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  <w:ins w:id="0" w:author="ocean szovetkezet" w:date="2012-04-23T11:42:00Z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ÓCEÁN Lakásfenntartó Szövetkez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48 Budapest, Intarzia u. 7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velezési cím:  1330 Budapest, Pf. 44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Telefon: 3806-628, telefax:  232-1041, e-mail:ocean1@vipmail.hu,honlap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oceanszov.fw.hu</w:t>
        </w:r>
      </w:hyperlink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ktatószám: 13 /201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Beszámoló a 2013</w:t>
      </w:r>
      <w:r>
        <w:rPr>
          <w:rFonts w:cs="Garamond" w:ascii="Garamond" w:hAnsi="Garamond"/>
          <w:b w:val="false"/>
          <w:color w:val="000000"/>
          <w:sz w:val="22"/>
          <w:szCs w:val="22"/>
          <w:u w:val="none"/>
        </w:rPr>
        <w:t>. évi pénzügyi helyzetről és a végzett tevékenységről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-as év pénzügyi és gazdálkodási szempontból legjelentősebb eseménye az egyes szövetkezeti tulajdonú helyiségek utáni, valamint a közös költségből fizetett szolgáltatások, közüzemi díjak kormányzati csökkentése (rezsicsökkentés) vol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z esetünkben a szemétszállításra, a lépcsőházak elektromos áramának költségére valamint az iroda és egy fél hobbiszoba fűtésére vonatkozi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ntos tudni, hogy a tavalyi év elején készített, 2013-ra vonatkozó költségvetésben a kiadások rovatában már érvényesítettük az akkor már bevezetett (elektromos áram) és a később bevezetésre váró (szemétszállítás) csökkentéseket ezzel lehetővé téve, hogy ne kelljen közös költséget növelnün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őbb látható, hogy az év során számos olyan nem várt, előre nem tervezhető kiadás keletkezett, mely a költségvetési tételeket jelentősen módosítot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egyes közüzemi költségekből származó megtakarítás 2013-ban december 31-ig az alábbiak szerint alakult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LEKTROMOS ÁRA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. december  4 -tő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4. január 6-ig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lakásszövetkezet megtakarítása 2013. január 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07.277 Ft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ZEMÉTSZÁLLÍTÁ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 december 1-tó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3. december 31-ig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lakásszövetkezet megtakarítása 2013. július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764.820 Ft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TÁVFŰTÉS </w:t>
            </w:r>
            <w:r>
              <w:rPr>
                <w:rFonts w:cs="Garamond" w:ascii="Garamond" w:hAnsi="Garamond"/>
                <w:sz w:val="22"/>
                <w:szCs w:val="22"/>
              </w:rPr>
              <w:t>(1 iroda, 1/2 hobbiszoba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2013. november 1-tól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4. január 31-ig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lakásszövetkezet megtakarítása 2013. január 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8.867 Ft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avonta esedékes hirdetményeket a jogszabályokban foglaltak szerint kihelyezzük, egy-két kivételtől eltekintve a hirdetmények sértetlenek. Kérek mindenkit, hogy a hirdetmények esetleges rongálódását, eltűnését soron kívül jelezzék annak érdekében, hogy azokat azonnal pótolni tudju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color w:val="000000"/>
          <w:sz w:val="22"/>
          <w:szCs w:val="22"/>
        </w:rPr>
        <w:t xml:space="preserve"> Felügyelő Bizottság </w:t>
      </w:r>
      <w:r>
        <w:rPr>
          <w:rFonts w:cs="Garamond" w:ascii="Garamond" w:hAnsi="Garamond"/>
          <w:sz w:val="22"/>
          <w:szCs w:val="22"/>
        </w:rPr>
        <w:t xml:space="preserve">ebben az évben is folyamatosan </w:t>
      </w:r>
      <w:r>
        <w:rPr>
          <w:rFonts w:cs="Garamond" w:ascii="Garamond" w:hAnsi="Garamond"/>
          <w:color w:val="000000"/>
          <w:sz w:val="22"/>
          <w:szCs w:val="22"/>
        </w:rPr>
        <w:t>ellenőrizte</w:t>
      </w:r>
      <w:r>
        <w:rPr>
          <w:rFonts w:cs="Garamond" w:ascii="Garamond" w:hAnsi="Garamond"/>
          <w:sz w:val="22"/>
          <w:szCs w:val="22"/>
        </w:rPr>
        <w:t xml:space="preserve"> tevékenységünket. Feladataink végrehajtása során </w:t>
      </w:r>
      <w:r>
        <w:rPr>
          <w:rFonts w:cs="Garamond" w:ascii="Garamond" w:hAnsi="Garamond"/>
          <w:color w:val="000000"/>
          <w:sz w:val="22"/>
          <w:szCs w:val="22"/>
        </w:rPr>
        <w:t>negatív észrevételt a gazdál</w:t>
      </w:r>
      <w:r>
        <w:rPr>
          <w:rFonts w:cs="Garamond" w:ascii="Garamond" w:hAnsi="Garamond"/>
          <w:sz w:val="22"/>
          <w:szCs w:val="22"/>
        </w:rPr>
        <w:t>kodással kapcsolatban sem tett, nem</w:t>
      </w:r>
      <w:r>
        <w:rPr>
          <w:rFonts w:cs="Garamond" w:ascii="Garamond" w:hAnsi="Garamond"/>
          <w:color w:val="000000"/>
          <w:sz w:val="22"/>
          <w:szCs w:val="22"/>
        </w:rPr>
        <w:t xml:space="preserve"> fogalmazott meg kifogásokat a kiadás</w:t>
      </w:r>
      <w:r>
        <w:rPr>
          <w:rFonts w:cs="Garamond" w:ascii="Garamond" w:hAnsi="Garamond"/>
          <w:sz w:val="22"/>
          <w:szCs w:val="22"/>
        </w:rPr>
        <w:t>ok indokoltságával kapcsolatban sem.  A</w:t>
      </w:r>
      <w:r>
        <w:rPr>
          <w:rFonts w:cs="Garamond" w:ascii="Garamond" w:hAnsi="Garamond"/>
          <w:color w:val="000000"/>
          <w:sz w:val="22"/>
          <w:szCs w:val="22"/>
        </w:rPr>
        <w:t xml:space="preserve"> pénzügyi és számviteli </w:t>
      </w:r>
      <w:r>
        <w:rPr>
          <w:rFonts w:cs="Garamond" w:ascii="Garamond" w:hAnsi="Garamond"/>
          <w:sz w:val="22"/>
          <w:szCs w:val="22"/>
        </w:rPr>
        <w:t xml:space="preserve">tevékenységet, az előírások megtartását  </w:t>
      </w:r>
      <w:r>
        <w:rPr>
          <w:rFonts w:cs="Garamond" w:ascii="Garamond" w:hAnsi="Garamond"/>
          <w:color w:val="000000"/>
          <w:sz w:val="22"/>
          <w:szCs w:val="22"/>
        </w:rPr>
        <w:t xml:space="preserve">szabályosnak ítélte. Segítő és támogató munkájukért ezúton is köszönetet mondok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 w:val="false"/>
          <w:i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color w:val="000000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Számla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3. január 1</w:t>
            </w: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. (F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3</w:t>
            </w: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. december 31. (F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gtakarítási szám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702.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802.3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l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ülönítve tartós lekötés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849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000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Üzemeltetési  szám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4.5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pénzt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2.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5.6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" w:author="ocean szovetkezet" w:date="2012-04-23T09:35:00Z">
              <w:r>
                <w:rPr>
                  <w:rFonts w:cs="Garamond" w:ascii="Garamond" w:hAnsi="Garamond"/>
                  <w:sz w:val="22"/>
                  <w:szCs w:val="22"/>
                </w:rPr>
                <w:t>OTP.LTP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 xml:space="preserve">  (rég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744.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983.0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(ú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0.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ins w:id="2" w:author="ocean szovetkezet" w:date="2012-04-23T09:37:00Z">
              <w:r>
                <w:rPr>
                  <w:rFonts w:cs="Garamond" w:ascii="Garamond" w:hAnsi="Garamond"/>
                  <w:sz w:val="22"/>
                  <w:szCs w:val="22"/>
                </w:rPr>
                <w:t>Összesen: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473.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.866.38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megtakarított te</w:t>
      </w:r>
      <w:r>
        <w:rPr>
          <w:rFonts w:cs="Garamond" w:ascii="Garamond" w:hAnsi="Garamond"/>
          <w:sz w:val="22"/>
          <w:szCs w:val="22"/>
        </w:rPr>
        <w:t>ljes pénzvagyon növekménye 2013</w:t>
      </w:r>
      <w:r>
        <w:rPr>
          <w:rFonts w:cs="Garamond" w:ascii="Garamond" w:hAnsi="Garamond"/>
          <w:color w:val="000000"/>
          <w:sz w:val="22"/>
          <w:szCs w:val="22"/>
        </w:rPr>
        <w:t xml:space="preserve">. december 31-ig az OTP LTP-vel  együtt </w:t>
      </w:r>
      <w:r>
        <w:rPr>
          <w:rFonts w:cs="Garamond" w:ascii="Garamond" w:hAnsi="Garamond"/>
          <w:sz w:val="22"/>
          <w:szCs w:val="22"/>
        </w:rPr>
        <w:t xml:space="preserve"> 8.393.333 </w:t>
      </w:r>
      <w:r>
        <w:rPr>
          <w:rFonts w:cs="Garamond" w:ascii="Garamond" w:hAnsi="Garamond"/>
          <w:color w:val="000000"/>
          <w:sz w:val="22"/>
          <w:szCs w:val="22"/>
        </w:rPr>
        <w:t xml:space="preserve">Ft volt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megtakarítási száml</w:t>
      </w:r>
      <w:r>
        <w:rPr>
          <w:rFonts w:cs="Garamond" w:ascii="Garamond" w:hAnsi="Garamond"/>
          <w:sz w:val="22"/>
          <w:szCs w:val="22"/>
        </w:rPr>
        <w:t>a látszólagos csökkenésének oka, hogy ebből az összegéből egészítettük ki a tartós lekötésre szánt keretet (30 millió kötelező összegtől kínálnak egyéni kamatot). A</w:t>
      </w:r>
      <w:ins w:id="3" w:author="ocean szovetkezet" w:date="2012-04-23T09:38:00Z">
        <w:r>
          <w:rPr>
            <w:rFonts w:cs="Garamond" w:ascii="Garamond" w:hAnsi="Garamond"/>
            <w:sz w:val="22"/>
            <w:szCs w:val="22"/>
          </w:rPr>
          <w:t xml:space="preserve">z OTP LTP növekménye </w:t>
        </w:r>
      </w:ins>
      <w:r>
        <w:rPr>
          <w:rFonts w:cs="Garamond" w:ascii="Garamond" w:hAnsi="Garamond"/>
          <w:sz w:val="22"/>
          <w:szCs w:val="22"/>
        </w:rPr>
        <w:t xml:space="preserve"> (régi és új együtt) </w:t>
      </w:r>
      <w:ins w:id="4" w:author="ocean szovetkezet" w:date="2012-04-23T09:38:00Z">
        <w:r>
          <w:rPr>
            <w:rFonts w:cs="Garamond" w:ascii="Garamond" w:hAnsi="Garamond"/>
            <w:sz w:val="22"/>
            <w:szCs w:val="22"/>
          </w:rPr>
          <w:t>pedig 5.</w:t>
        </w:r>
      </w:ins>
      <w:r>
        <w:rPr>
          <w:rFonts w:cs="Garamond" w:ascii="Garamond" w:hAnsi="Garamond"/>
          <w:sz w:val="22"/>
          <w:szCs w:val="22"/>
        </w:rPr>
        <w:t xml:space="preserve">229.549 </w:t>
      </w:r>
      <w:ins w:id="5" w:author="ocean szovetkezet" w:date="2012-04-23T09:38:00Z">
        <w:r>
          <w:rPr>
            <w:rFonts w:cs="Garamond" w:ascii="Garamond" w:hAnsi="Garamond"/>
            <w:sz w:val="22"/>
            <w:szCs w:val="22"/>
          </w:rPr>
          <w:t>Ft</w:t>
        </w:r>
      </w:ins>
      <w:r>
        <w:rPr>
          <w:rFonts w:cs="Garamond" w:ascii="Garamond" w:hAnsi="Garamond"/>
          <w:sz w:val="22"/>
          <w:szCs w:val="22"/>
        </w:rPr>
        <w:t xml:space="preserve"> </w:t>
      </w:r>
      <w:ins w:id="6" w:author="ocean szovetkezet" w:date="2012-04-23T09:38:00Z">
        <w:r>
          <w:rPr>
            <w:rFonts w:cs="Garamond" w:ascii="Garamond" w:hAnsi="Garamond"/>
            <w:sz w:val="22"/>
            <w:szCs w:val="22"/>
          </w:rPr>
          <w:t xml:space="preserve"> volt</w:t>
        </w:r>
      </w:ins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260"/>
        <w:gridCol w:w="252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Közös költség-hátralék összegének alakulása 201</w:t>
            </w: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.12.31-én (Ft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á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en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úlfize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tralé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5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.603.6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34.9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.938.59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6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.954.2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8.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.182.28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7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.186.8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16.3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.503.17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8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192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7.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499.9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9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917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6.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153.4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10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202.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85.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688.4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1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.140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4.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.484.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2. 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516.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5.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961.7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.december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021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5.8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36.9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Változás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4.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29.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5.150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*A 2012</w:t>
      </w:r>
      <w:r>
        <w:rPr>
          <w:rFonts w:cs="Garamond" w:ascii="Garamond" w:hAnsi="Garamond"/>
          <w:color w:val="000000"/>
          <w:sz w:val="22"/>
          <w:szCs w:val="22"/>
        </w:rPr>
        <w:t>. december 31-i állapothoz viszonyítva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2160"/>
        <w:gridCol w:w="1980"/>
      </w:tblGrid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Közös költség hátralék  épületenként 201</w:t>
            </w: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. december 31-én (Ft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Épü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tra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úlfize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enl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 lakásra jutó hátralé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2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5.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.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8.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1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2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9.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9.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3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2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61.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.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66.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6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2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6.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2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33.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2.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31.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7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3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66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7.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448.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6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36.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5.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021.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166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hátralékok összege erőteljesen megnőtt, ami annak is köszönhető, hogy négy   lakás esetében a tartozás már elérte a 2.186.214-ot. Két lakás esetében kitűzték az árverést, de a banki követelés oly nagy, hogy nekünk  – annak ellenére, hogy folyamatosan indítottuk a végrehajtási eljárásokat – már semmi sem jutna a tartozás kiegyenlítésére. Ezért ezekben az esetekben  jogászunk tanácsára már nem is indítjuk az eljárásokat, hiszen feleslegesen fizetnénk  azok eljárási költségei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z év során </w:t>
      </w:r>
      <w:r>
        <w:rPr>
          <w:rFonts w:cs="Garamond" w:ascii="Garamond" w:hAnsi="Garamond"/>
          <w:sz w:val="22"/>
          <w:szCs w:val="22"/>
        </w:rPr>
        <w:t xml:space="preserve">ismét </w:t>
      </w:r>
      <w:r>
        <w:rPr>
          <w:rFonts w:cs="Garamond" w:ascii="Garamond" w:hAnsi="Garamond"/>
          <w:color w:val="000000"/>
          <w:sz w:val="22"/>
          <w:szCs w:val="22"/>
        </w:rPr>
        <w:t>minden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 tulajdonos kézhez kapta az éves el</w:t>
      </w:r>
      <w:r>
        <w:rPr>
          <w:rFonts w:cs="Garamond" w:ascii="Garamond" w:hAnsi="Garamond"/>
          <w:sz w:val="22"/>
          <w:szCs w:val="22"/>
        </w:rPr>
        <w:t>számoló egyenlegét, emellett 187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apíralapú </w:t>
      </w:r>
      <w:r>
        <w:rPr>
          <w:rFonts w:cs="Garamond" w:ascii="Garamond" w:hAnsi="Garamond"/>
          <w:color w:val="000000"/>
          <w:sz w:val="22"/>
          <w:szCs w:val="22"/>
        </w:rPr>
        <w:t>fize</w:t>
      </w:r>
      <w:r>
        <w:rPr>
          <w:rFonts w:cs="Garamond" w:ascii="Garamond" w:hAnsi="Garamond"/>
          <w:sz w:val="22"/>
          <w:szCs w:val="22"/>
        </w:rPr>
        <w:t xml:space="preserve">tési felszólítást is kiküldtünk, 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zámtalan e-mail-ben és sms-ben, telefonon emlékeztettük az érintetteket hátralékuk alakulására. 2013-ban 20 fizetési meghagyási, 11 élő</w:t>
      </w:r>
      <w:r>
        <w:rPr>
          <w:rFonts w:cs="Garamond" w:ascii="Garamond" w:hAnsi="Garamond"/>
          <w:color w:val="000000"/>
          <w:sz w:val="22"/>
          <w:szCs w:val="22"/>
        </w:rPr>
        <w:t xml:space="preserve"> végrehajtási ügy, 2 kényszer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color w:val="000000"/>
          <w:sz w:val="22"/>
          <w:szCs w:val="22"/>
        </w:rPr>
        <w:t>árverezés  van folyamatban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ltozatlanul viszonylag jól működik a korábban bevezetett részletfizetési megállapodás intézménye, 8 tulajdonos hátraléka ezzel csökkenni kezdett oly módon, hogy a végrehajtási eljárás bármikor újra elindítható lenne ellenük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TP Lakástakarék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3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január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744.36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013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 évi növekmény a befizetésekbő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16.3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3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 évi állami támog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86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3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 évi  kamat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7.14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3</w:t>
            </w:r>
            <w:del w:id="7" w:author="ocean szovetkezet" w:date="2012-04-23T09:40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delText>. évi növekmény összesen: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Garamond" w:hAnsi="Garamond" w:cs="Garamond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238.64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3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 évi  összeg össz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983.018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ezelési költség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 w:val="false"/>
                <w:color w:val="000000"/>
                <w:sz w:val="22"/>
                <w:szCs w:val="22"/>
              </w:rPr>
            </w:pPr>
            <w:ins w:id="8" w:author="ocean szovetkezet" w:date="2012-04-23T09:41:00Z">
              <w:r>
                <w:rPr>
                  <w:rFonts w:cs="Garamond" w:ascii="Garamond" w:hAnsi="Garamond"/>
                  <w:sz w:val="22"/>
                  <w:szCs w:val="22"/>
                </w:rPr>
                <w:t>-10.800</w:t>
              </w:r>
            </w:ins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 OTP Lakástakar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0.9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 OTP lakástakarék számlanyitási és számlavezetési dí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396.9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 LTP egyenleg 2013. december 31-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973.918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" w:author="ocean szovetkezet" w:date="2012-04-23T09:40:00Z">
              <w:r>
                <w:rPr>
                  <w:rFonts w:cs="Garamond" w:ascii="Garamond" w:hAnsi="Garamond"/>
                  <w:sz w:val="22"/>
                  <w:szCs w:val="22"/>
                </w:rPr>
                <w:t>201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ins w:id="10" w:author="ocean szovetkezet" w:date="2012-04-23T09:40:00Z">
              <w:r>
                <w:rPr>
                  <w:rFonts w:cs="Garamond" w:ascii="Garamond" w:hAnsi="Garamond"/>
                  <w:sz w:val="22"/>
                  <w:szCs w:val="22"/>
                </w:rPr>
                <w:t>. évi növekmény összesen: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ins w:id="11" w:author="ocean szovetkezet" w:date="2012-04-23T09:38:00Z">
              <w:r>
                <w:rPr>
                  <w:rFonts w:cs="Garamond" w:ascii="Garamond" w:hAnsi="Garamond"/>
                  <w:sz w:val="22"/>
                  <w:szCs w:val="22"/>
                </w:rPr>
                <w:t>5.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229.549</w:t>
            </w:r>
          </w:p>
        </w:tc>
      </w:tr>
    </w:tbl>
    <w:p>
      <w:pPr>
        <w:pStyle w:val="Normal"/>
        <w:rPr>
          <w:rFonts w:ascii="Garamond" w:hAnsi="Garamond" w:cs="Garamond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Garamond" w:ascii="Garamond" w:hAnsi="Garamond"/>
          <w:bCs w:val="false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Mint látható az év során a lejárt Lakástakarék szerződést megújítottuk tekintettel arra, hogy a legjobb hasznot hozó megtakarítási forma. A rég szerződésekből származó összegek az átlagosnál jobb kamatozással számlákon elhelyezve találhatóak, felhasználásuk 2015-ben esedékes. Ezzel később külön foglalkozunk majd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ins w:id="12" w:author="ocean szovetkezet" w:date="2012-04-10T11:26:00Z">
        <w:r>
          <w:rPr>
            <w:rFonts w:cs="Garamond" w:ascii="Garamond" w:hAnsi="Garamond"/>
            <w:b/>
            <w:i w:val="false"/>
            <w:color w:val="000000"/>
            <w:sz w:val="22"/>
            <w:szCs w:val="22"/>
            <w:u w:val="single"/>
          </w:rPr>
          <w:t xml:space="preserve">II. </w:t>
        </w:r>
      </w:ins>
      <w:r>
        <w:rPr>
          <w:rFonts w:cs="Garamond" w:ascii="Garamond" w:hAnsi="Garamond"/>
          <w:b/>
          <w:sz w:val="22"/>
          <w:szCs w:val="22"/>
          <w:u w:val="single"/>
        </w:rPr>
        <w:t>2013</w:t>
      </w:r>
      <w:r>
        <w:rPr>
          <w:rFonts w:cs="Garamond" w:ascii="Garamond" w:hAnsi="Garamond"/>
          <w:b/>
          <w:i w:val="false"/>
          <w:sz w:val="22"/>
          <w:szCs w:val="22"/>
          <w:u w:val="single"/>
        </w:rPr>
        <w:t>.</w:t>
      </w:r>
      <w:ins w:id="13" w:author="ocean szovetkezet" w:date="2012-04-10T11:35:00Z">
        <w:r>
          <w:rPr>
            <w:rFonts w:cs="Garamond" w:ascii="Garamond" w:hAnsi="Garamond"/>
            <w:b/>
            <w:sz w:val="22"/>
            <w:szCs w:val="22"/>
            <w:u w:val="single"/>
          </w:rPr>
          <w:t xml:space="preserve"> </w:t>
        </w:r>
      </w:ins>
      <w:r>
        <w:rPr>
          <w:rFonts w:cs="Garamond" w:ascii="Garamond" w:hAnsi="Garamond"/>
          <w:b/>
          <w:sz w:val="22"/>
          <w:szCs w:val="22"/>
          <w:u w:val="single"/>
        </w:rPr>
        <w:t>évi beszámoló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.Bevételek 2013-ba</w:t>
      </w:r>
      <w:r>
        <w:rPr>
          <w:rFonts w:cs="Garamond" w:ascii="Garamond" w:hAnsi="Garamond"/>
          <w:b/>
          <w:bCs w:val="false"/>
          <w:color w:val="000000"/>
          <w:sz w:val="22"/>
          <w:szCs w:val="22"/>
        </w:rPr>
        <w:t>n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 2013-ba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gi tulajdonú  me</w:t>
            </w:r>
            <w:r>
              <w:rPr>
                <w:rFonts w:cs="Garamond" w:ascii="Garamond" w:hAnsi="Garamond"/>
                <w:sz w:val="22"/>
                <w:szCs w:val="22"/>
              </w:rPr>
              <w:t>llékvízmérős ingatlanok  (28.157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n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50 Ft./nm/h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682.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gi  tulajdonú mellékvízmérő nélküli ingatlanok  (55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1.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.</w:t>
            </w:r>
            <w:r>
              <w:rPr>
                <w:rFonts w:cs="Garamond" w:ascii="Garamond" w:hAnsi="Garamond"/>
                <w:sz w:val="22"/>
                <w:szCs w:val="22"/>
              </w:rPr>
              <w:t>893.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38028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.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.11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ö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tkezeti tulajdonú tároló (39.820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7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6.41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51</w:t>
            </w:r>
            <w:r>
              <w:rPr>
                <w:rFonts w:cs="Garamond" w:ascii="Garamond" w:hAnsi="Garamond"/>
                <w:sz w:val="22"/>
                <w:szCs w:val="22"/>
              </w:rPr>
              <w:t>.468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901.8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3.</w:t>
            </w:r>
            <w:r>
              <w:rPr>
                <w:rFonts w:cs="Garamond" w:ascii="Garamond" w:hAnsi="Garamond"/>
                <w:sz w:val="22"/>
                <w:szCs w:val="22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</w:t>
            </w:r>
            <w:r>
              <w:rPr>
                <w:rFonts w:cs="Garamond" w:ascii="Garamond" w:hAnsi="Garamond"/>
                <w:sz w:val="22"/>
                <w:szCs w:val="22"/>
              </w:rPr>
              <w:t>013.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cs="Garamond" w:ascii="Garamond" w:hAnsi="Garamond"/>
                <w:sz w:val="22"/>
                <w:szCs w:val="22"/>
              </w:rPr>
              <w:t>617.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617.2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cs="Garamond" w:ascii="Garamond" w:hAnsi="Garamond"/>
                <w:sz w:val="22"/>
                <w:szCs w:val="22"/>
              </w:rPr>
              <w:t>4.085.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519.056</w:t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  <w:u w:val="non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helyiségek  közös költsé</w:t>
            </w:r>
            <w:r>
              <w:rPr>
                <w:rFonts w:cs="Garamond" w:ascii="Garamond" w:hAnsi="Garamond"/>
                <w:sz w:val="22"/>
                <w:szCs w:val="22"/>
              </w:rPr>
              <w:t>géből származó bevételek 2013-ba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lubszoba Intarzia u. 15. (</w:t>
            </w:r>
            <w:r>
              <w:rPr>
                <w:rFonts w:cs="Garamond" w:ascii="Garamond" w:hAnsi="Garamond"/>
                <w:sz w:val="22"/>
                <w:szCs w:val="22"/>
              </w:rPr>
              <w:t>26.425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7.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 sz. üzlet, Hajló u. 47.  (</w:t>
            </w:r>
            <w:r>
              <w:rPr>
                <w:rFonts w:cs="Garamond" w:ascii="Garamond" w:hAnsi="Garamond"/>
                <w:sz w:val="22"/>
                <w:szCs w:val="22"/>
              </w:rPr>
              <w:t>26.425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8.5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 sz. üzlet, Falemez u. 12. (</w:t>
            </w:r>
            <w:r>
              <w:rPr>
                <w:rFonts w:cs="Garamond" w:ascii="Garamond" w:hAnsi="Garamond"/>
                <w:sz w:val="22"/>
                <w:szCs w:val="22"/>
              </w:rPr>
              <w:t>26.425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8.18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lgálati lakás, Óceánárok u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3.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3.87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arzia 20. ( ½ helyiség 7.26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7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3.50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2.4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.3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ncerekeszek 21. db, 2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4.4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8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.61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2.</w:t>
            </w:r>
            <w:r>
              <w:rPr>
                <w:rFonts w:cs="Garamond" w:ascii="Garamond" w:hAnsi="Garamond"/>
                <w:sz w:val="22"/>
                <w:szCs w:val="22"/>
              </w:rPr>
              <w:t>110.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93.089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bevételek 2013-ban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1.06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9.31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44.27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 visszatérítés (Intarzia u.15, hobbi szobá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1.19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21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bevétel (korábbi végrehajtásból, utólagos befizetés, anyagköltség</w:t>
            </w:r>
            <w:ins w:id="14" w:author="ocean szovetkezet" w:date="2012-04-23T09:56:00Z">
              <w:r>
                <w:rPr>
                  <w:rFonts w:cs="Garamond" w:ascii="Garamond" w:hAnsi="Garamond"/>
                  <w:sz w:val="22"/>
                  <w:szCs w:val="22"/>
                </w:rPr>
                <w:t xml:space="preserve"> és téves átutalásból visszafizetés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, csat-villany jóváírás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1.16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3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51.224</w:t>
            </w:r>
          </w:p>
        </w:tc>
      </w:tr>
    </w:tbl>
    <w:p>
      <w:pPr>
        <w:pStyle w:val="Normal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ins w:id="15" w:author="ocean szovetkezet" w:date="2012-04-23T09:58:00Z"/>
        </w:rPr>
      </w:pPr>
      <w:r>
        <w:rPr>
          <w:rFonts w:cs="Garamond" w:ascii="Garamond" w:hAnsi="Garamond"/>
          <w:bCs w:val="false"/>
          <w:color w:val="000000"/>
          <w:sz w:val="22"/>
          <w:szCs w:val="22"/>
        </w:rPr>
        <w:t>A „Biztosító társaságtól kártérítés” rovat nagyrészt tartalmazza a „Kiadások” fejezetben üveg, és duguláskárokra, valamint gerincvezeték cserére kifizetett összegek  jelentős részét</w:t>
      </w:r>
      <w:r>
        <w:rPr>
          <w:rFonts w:cs="Garamond" w:ascii="Garamond" w:hAnsi="Garamond"/>
          <w:bCs w:val="false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  <w:u w:val="non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vételek összesen 2013-ban</w:t>
            </w: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 xml:space="preserve">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085.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519.05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10.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93.08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3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51.22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ins w:id="16" w:author="ocean szovetkezet" w:date="2012-04-23T10:02:00Z">
              <w:r>
                <w:rPr>
                  <w:rFonts w:cs="Garamond" w:ascii="Garamond" w:hAnsi="Garamond"/>
                  <w:sz w:val="22"/>
                  <w:szCs w:val="22"/>
                </w:rPr>
                <w:t xml:space="preserve">Állami </w:t>
              </w:r>
            </w:ins>
            <w:ins w:id="17" w:author="ocean szovetkezet" w:date="2012-04-23T09:59:00Z">
              <w:r>
                <w:rPr>
                  <w:rFonts w:cs="Garamond" w:ascii="Garamond" w:hAnsi="Garamond"/>
                  <w:sz w:val="22"/>
                  <w:szCs w:val="22"/>
                </w:rPr>
                <w:t>támogatások és kamatok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35.14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.089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.398.518</w:t>
            </w:r>
          </w:p>
        </w:tc>
      </w:tr>
    </w:tbl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nt látható, a bevételek alig maradnak el a tervezettektől, a különbözet  690.729 Ft, ami jónak mondható.</w:t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Kiadások 2013-ban</w:t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emélyi jellegű kiadások 201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-ban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Ügyvezető elnök tiszteletdíja (12x </w:t>
            </w: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bruttó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230.00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6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Gondnok fizetése (12x </w:t>
            </w: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bruttó</w:t>
            </w:r>
            <w:r>
              <w:rPr>
                <w:rFonts w:cs="Garamond" w:ascii="Garamond" w:hAnsi="Garamond"/>
                <w:sz w:val="22"/>
                <w:szCs w:val="22"/>
              </w:rPr>
              <w:t>19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0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278.5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ndnok jutalmazása (brutt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Felügyelő Bizottság  </w:t>
            </w: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 xml:space="preserve">bruttó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gbízási díja ( FB. javaslata alapj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4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Lakatosmunkák megbízási szerződés alapj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0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977.5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ér, tiszteletdíj, megbízási díj, béren kívüli juttatás közterhei ( 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63.000</w:t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éren kívüli  juttatások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tkezési hozzájárulás 8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000 Ft./ hó/1 főr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+ ktg-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61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Hivatalos utazások költsége (gondnok 12 havi BKV 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.6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1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77.21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78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54.765</w:t>
            </w:r>
          </w:p>
        </w:tc>
      </w:tr>
    </w:tbl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  <w:del w:id="19" w:author="ocean szovetkezet" w:date="2012-04-10T09:31:00Z"/>
        </w:rPr>
      </w:pPr>
      <w:del w:id="18" w:author="ocean szovetkezet" w:date="2012-04-10T09:31:00Z">
        <w:r>
          <w:rPr>
            <w:rFonts w:cs="Garamond" w:ascii="Garamond" w:hAnsi="Garamond"/>
            <w:i w:val="false"/>
            <w:sz w:val="22"/>
            <w:szCs w:val="22"/>
          </w:rPr>
        </w:r>
      </w:del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Egyéb, igazgatással öss</w:t>
            </w:r>
            <w:r>
              <w:rPr>
                <w:rFonts w:cs="Garamond" w:ascii="Garamond" w:hAnsi="Garamond"/>
                <w:sz w:val="22"/>
                <w:szCs w:val="22"/>
              </w:rPr>
              <w:t>zefüggő ügyviteli kiadások 2013-ba</w:t>
            </w: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önyvelő díja (12x </w:t>
            </w:r>
            <w:r>
              <w:rPr>
                <w:rFonts w:cs="Garamond" w:ascii="Garamond" w:hAnsi="Garamond"/>
                <w:sz w:val="22"/>
                <w:szCs w:val="22"/>
              </w:rPr>
              <w:t>74.93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99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99.16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Ügyvédi költség</w:t>
            </w:r>
            <w:r>
              <w:rPr>
                <w:rFonts w:cs="Garamond" w:ascii="Garamond" w:hAnsi="Garamond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7.1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9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96.300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 Az ügyvédi költség rovat tartalmazza a fi</w:t>
      </w:r>
      <w:r>
        <w:rPr>
          <w:rFonts w:cs="Garamond" w:ascii="Garamond" w:hAnsi="Garamond"/>
          <w:sz w:val="22"/>
          <w:szCs w:val="22"/>
        </w:rPr>
        <w:t>zetési meghagyások illetékét is, ezek jelentős része az eljárások befejezése során az érintettek visszafizetik.</w:t>
      </w:r>
    </w:p>
    <w:p>
      <w:pPr>
        <w:pStyle w:val="Normal"/>
        <w:rPr>
          <w:rFonts w:ascii="Garamond" w:hAnsi="Garamond" w:cs="Garamond"/>
          <w:i w:val="false"/>
          <w:i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color w:val="000000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díjak 2013-ba</w:t>
            </w: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emétszállítás díj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+ elmaradt díjak rend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965.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129.27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ulladékgazdálkodás dí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7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32.60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íz és csatornadíjak (kb.3.500 m3/év, 660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t / m</w:t>
            </w:r>
            <w:r>
              <w:rPr>
                <w:rFonts w:cs="Garamond" w:ascii="Garamond" w:hAnsi="Garamond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3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9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84.1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illamos energia (115.000 kWh éves felhasználá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45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1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68943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.14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telef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8.72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0.60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604.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604.24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209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319.230</w:t>
            </w:r>
          </w:p>
        </w:tc>
      </w:tr>
    </w:tbl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i w:val="false"/>
          <w:i w:val="false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özműdíjak kifizetendő összegét jól terveztük, a valós eltérés minimális.</w:t>
      </w:r>
    </w:p>
    <w:p>
      <w:pPr>
        <w:pStyle w:val="Normal"/>
        <w:rPr>
          <w:rFonts w:ascii="Garamond" w:hAnsi="Garamond" w:cs="Garamond"/>
          <w:i w:val="false"/>
          <w:i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color w:val="000000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lgáltatások, javítás, karbantartás, felú</w:t>
            </w:r>
            <w:r>
              <w:rPr>
                <w:rFonts w:cs="Garamond" w:ascii="Garamond" w:hAnsi="Garamond"/>
                <w:sz w:val="22"/>
                <w:szCs w:val="22"/>
              </w:rPr>
              <w:t>jítás 2013-ba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talános dugulás elhárítás, vezetéktisztítás, jav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680.24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697.69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épcsőfeljárók, kapu előterek, burkolatok javítása</w:t>
            </w:r>
            <w:r>
              <w:rPr>
                <w:rFonts w:cs="Garamond" w:ascii="Garamond" w:hAnsi="Garamond"/>
                <w:sz w:val="22"/>
                <w:szCs w:val="22"/>
              </w:rPr>
              <w:t>,lábrá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7.0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pucsere (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l</w:t>
            </w:r>
            <w:r>
              <w:rPr>
                <w:rFonts w:cs="Garamond" w:ascii="Garamond" w:hAnsi="Garamond"/>
                <w:sz w:val="22"/>
                <w:szCs w:val="22"/>
              </w:rPr>
              <w:t>0 l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épcsőház)</w:t>
            </w:r>
            <w:r>
              <w:rPr>
                <w:rFonts w:cs="Garamond" w:ascii="Garamond" w:hAnsi="Garamond"/>
                <w:sz w:val="22"/>
                <w:szCs w:val="22"/>
              </w:rPr>
              <w:t>+2db szeméttároló aj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33.6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zellőző berendezés szükség szerinti felszerelési dí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ellőző-berendezések gyári 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űtés- és vízszerel</w:t>
            </w:r>
            <w:r>
              <w:rPr>
                <w:rFonts w:cs="Garamond" w:ascii="Garamond" w:hAnsi="Garamond"/>
                <w:sz w:val="22"/>
                <w:szCs w:val="22"/>
              </w:rPr>
              <w:t>és átalánya (1 havi áthozat 2012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rő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1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4.83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db. kaputelefon cseréje, anyag és munkadíjja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 alkalommal egyéb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59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illanyszerelés hibaelhárítással,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7.62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.83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zeméttárolók, konténerek kezelése, szeméttárolók lomtalanítása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50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7.5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nténerek tisztítás, fertőtlenítés  2 alkalo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.24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1.65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.32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 lépcsőház tisztasági festése+anyag </w:t>
            </w:r>
            <w:r>
              <w:rPr>
                <w:rFonts w:cs="Garamond" w:ascii="Garamond" w:hAnsi="Garamond"/>
                <w:sz w:val="22"/>
                <w:szCs w:val="22"/>
              </w:rPr>
              <w:t>+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Fal.u.7-18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3.59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épcsőházi belső előtér burkolása, lépcsőkre gumi burk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4.24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munkák (lépcsőházi bejárók tetőinek javítása, panelszigetelés javítása, lépcsőházi ablakok szigetelése, tetőtéri lefolyók felújítása, galambtüske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4.26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ncék lomtalanítása, hó-eltakar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2.72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831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735.424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térés a nem tervezett szeméttároló-ajtó cseréből, a dugulások számából, és a kényszerű gerincvezeték cserék kiadásaiból adódik. Nagyobb számú elektromos hibaelhárítás is szükségessé vált, ennek költsége ugyancsak nem volt pontosan tervezhető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</w:t>
      </w:r>
      <w:r>
        <w:rPr>
          <w:rFonts w:cs="Garamond" w:ascii="Garamond" w:hAnsi="Garamond"/>
          <w:color w:val="000000"/>
          <w:sz w:val="22"/>
          <w:szCs w:val="22"/>
        </w:rPr>
        <w:t>apu</w:t>
      </w:r>
      <w:r>
        <w:rPr>
          <w:rFonts w:cs="Garamond" w:ascii="Garamond" w:hAnsi="Garamond"/>
          <w:sz w:val="22"/>
          <w:szCs w:val="22"/>
        </w:rPr>
        <w:t>t cseréltünk  az Intarzia 9,11,16,24, a Hajló u. 23,47, az Óceánárok 9,21, a Pácoló 3,5- szám alatt,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alamint a Falemez 2 és Óceán 23 szám alatti szeméttárolóban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épcsőfeljárót kellett cserélnünk a Hajló 21-23 számú lépcsőházná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13-ban, a Falemez 4-ben, a Falemez 24-ben, valamint az Óceán 13-ban már kellett gerinc(alap)vezeték-szakaszt cserélnünk, emellett  összesen 19  helyen építettünk be tisztítónyílásokat, sok helyen volt vezetéktörés (Y-ág) is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A túllépés a jelzettnél jóval kevesebb, hiszen a kiadások egy jelentős részét a biztosító megtérített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i w:val="false"/>
          <w:i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color w:val="000000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kiadások 2013-ba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rodai költség ( terembérlet, kulcsmásolás, illeté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.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nk, és postaköltségek (bank-, és postafiókbérlet, levélfeladás, banki költségek, mérleg közzétételei díj, tulajdoni lap, pénzforgalmi jutalé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8.81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Építmény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4.92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égrehajtás előlege (földhivatali  vh. bejegyzés is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közj.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3.96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rrá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telező tűzvédelmi felülvizsgálat + bírsá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2.32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is értékű fogyóeszköz beszerzése (hólapát, seprű, takarítószer, csúszásmentesítő anya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.97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97.101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ötelező tűzvédelmi felülvizsgálat költségét alulterveztük, a kiszabott és a szövetkezet által kifizetett bírságot az érintett megtérí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ok összesen 2013-ban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78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54.76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9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96.3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209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319.23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lgáltatások, javítás, karbantartás, kisebb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831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735.42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97.10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ins w:id="20" w:author="ocean szovetkezet" w:date="2012-04-23T10:20:00Z">
              <w:r>
                <w:rPr>
                  <w:rFonts w:cs="Garamond" w:ascii="Garamond" w:hAnsi="Garamond"/>
                  <w:sz w:val="22"/>
                  <w:szCs w:val="22"/>
                </w:rPr>
                <w:t>Mind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0.376.4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102.82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3/2014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. számú küldöttg</w:t>
      </w:r>
      <w:r>
        <w:rPr>
          <w:rFonts w:cs="Garamond" w:ascii="Garamond" w:hAnsi="Garamond"/>
          <w:b/>
          <w:sz w:val="22"/>
          <w:szCs w:val="22"/>
          <w:u w:val="single"/>
        </w:rPr>
        <w:t>yűlési határozat tervezet a 2013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. évi költségvetési és intézkedési  beszámoló  elfogadásáról:</w:t>
      </w:r>
    </w:p>
    <w:p>
      <w:pPr>
        <w:pStyle w:val="Normal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>„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A küldöttgyűlés …… igen. ………, nem szavazattal, …..tartózkodás mellett úgy dönt, hogy </w:t>
      </w:r>
      <w:r>
        <w:rPr>
          <w:rFonts w:cs="Garamond" w:ascii="Garamond" w:hAnsi="Garamond"/>
          <w:sz w:val="22"/>
          <w:szCs w:val="22"/>
        </w:rPr>
        <w:t>a 2013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. évi pénzügyi és intézkedési beszámolót a beterjesztett formában/ az elhangzott módosításokkal elfogadja.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Bevételek 2014</w:t>
      </w:r>
      <w:r>
        <w:rPr>
          <w:rFonts w:cs="Garamond" w:ascii="Garamond" w:hAnsi="Garamond"/>
          <w:b/>
          <w:i w:val="false"/>
          <w:sz w:val="22"/>
          <w:szCs w:val="22"/>
        </w:rPr>
        <w:t>. évben</w:t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 2014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be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 Ft./nm/hó és 155 Ft/nm/hó június 1-t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668.0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gi  tulajdonú mellékvízmérő nélküli ingatlanok  (55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0 Ft./nm/hó,  június 1-től 325 Ft/nm/hó F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3.1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881.2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0 Ft./nm/hó,  június 1-től 135 Ft./nm/h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övetkezeti tulajdonú tároló (39.820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7.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457.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617.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075.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özös költség május 1-től tervezett minimális, 5 Ft./nm/hó emelése a 2015-ben ütemezett nagyértékű felújítások fedezésére is szolgál. A közös költséget már 3 éve, 2011. áprilisa óta nem emeltük, most a közüzemi díjak lakásonkénti csökkentéséből eredő források segítségével annak fedezete könnyebben előteremthető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helyiségek  közös köl</w:t>
            </w:r>
            <w:r>
              <w:rPr>
                <w:rFonts w:cs="Garamond" w:ascii="Garamond" w:hAnsi="Garamond"/>
                <w:sz w:val="22"/>
                <w:szCs w:val="22"/>
              </w:rPr>
              <w:t>tségéből származó bevételek 2014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be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lubszoba Intarzia u. 15. ( 26.42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sz. üzlet, Hajló u. 47.  (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z. üzlet, Falemez u. 12. (26.42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ati lakás, Óceánárok u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9.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arzia 20. ( ½ helyiség 7.26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99.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4./2014</w:t>
      </w:r>
      <w:r>
        <w:rPr>
          <w:rFonts w:cs="Garamond" w:ascii="Garamond" w:hAnsi="Garamond"/>
          <w:b/>
          <w:i w:val="false"/>
          <w:sz w:val="22"/>
          <w:szCs w:val="22"/>
          <w:u w:val="single"/>
        </w:rPr>
        <w:t>. számú küldöttgyűlési határozat tervezet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a tagi tulajdonú ingatlanok 2014</w:t>
      </w:r>
      <w:r>
        <w:rPr>
          <w:rFonts w:cs="Garamond" w:ascii="Garamond" w:hAnsi="Garamond"/>
          <w:b/>
          <w:i w:val="false"/>
          <w:sz w:val="22"/>
          <w:szCs w:val="22"/>
          <w:u w:val="single"/>
        </w:rPr>
        <w:t>. évi közös költségéről: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 w:val="false"/>
          <w:i w:val="false"/>
          <w:sz w:val="22"/>
          <w:szCs w:val="22"/>
        </w:rPr>
        <w:t>A küldöttgyűlés …… igen. ………, nem szavazattal, …..tartózkodás mellett úgy dönt, ho</w:t>
      </w:r>
      <w:r>
        <w:rPr>
          <w:rFonts w:cs="Garamond" w:ascii="Garamond" w:hAnsi="Garamond"/>
          <w:sz w:val="22"/>
          <w:szCs w:val="22"/>
        </w:rPr>
        <w:t>gy a közös költség összegét 2014</w:t>
      </w:r>
      <w:r>
        <w:rPr>
          <w:rFonts w:cs="Garamond" w:ascii="Garamond" w:hAnsi="Garamond"/>
          <w:b w:val="false"/>
          <w:i w:val="false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 w:val="false"/>
          <w:sz w:val="22"/>
          <w:szCs w:val="22"/>
        </w:rPr>
        <w:t>j</w:t>
      </w:r>
      <w:r>
        <w:rPr>
          <w:rFonts w:cs="Garamond" w:ascii="Garamond" w:hAnsi="Garamond"/>
          <w:sz w:val="22"/>
          <w:szCs w:val="22"/>
        </w:rPr>
        <w:t>únius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1-től a tagi tulajdonú,vízórával ellátott ingatlanok  esetében</w:t>
      </w:r>
      <w:r>
        <w:rPr>
          <w:rFonts w:cs="Garamond" w:ascii="Garamond" w:hAnsi="Garamond"/>
          <w:sz w:val="22"/>
          <w:szCs w:val="22"/>
        </w:rPr>
        <w:t xml:space="preserve"> 155 </w:t>
      </w:r>
      <w:r>
        <w:rPr>
          <w:rFonts w:cs="Garamond" w:ascii="Garamond" w:hAnsi="Garamond"/>
          <w:b w:val="false"/>
          <w:i w:val="false"/>
          <w:sz w:val="22"/>
          <w:szCs w:val="22"/>
        </w:rPr>
        <w:t>Ft./nm/hó, a vízó</w:t>
      </w:r>
      <w:r>
        <w:rPr>
          <w:rFonts w:cs="Garamond" w:ascii="Garamond" w:hAnsi="Garamond"/>
          <w:sz w:val="22"/>
          <w:szCs w:val="22"/>
        </w:rPr>
        <w:t>ra nélküli ingatlan esetében 325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Ft./nm/hó, a tagi tulajdo</w:t>
      </w:r>
      <w:r>
        <w:rPr>
          <w:rFonts w:cs="Garamond" w:ascii="Garamond" w:hAnsi="Garamond"/>
          <w:sz w:val="22"/>
          <w:szCs w:val="22"/>
        </w:rPr>
        <w:t>nú gépkocsi-tárolók esetében 135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Ft./nm/hó  összegben határozza meg.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jc w:val="both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5./2014</w:t>
      </w:r>
      <w:r>
        <w:rPr>
          <w:rFonts w:cs="Garamond" w:ascii="Garamond" w:hAnsi="Garamond"/>
          <w:b/>
          <w:i w:val="false"/>
          <w:sz w:val="22"/>
          <w:szCs w:val="22"/>
          <w:u w:val="single"/>
        </w:rPr>
        <w:t>. számú küldöttgyűlési határozat tervezet az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UV.Zrt kezelésű ingatlanok 2014</w:t>
      </w:r>
      <w:r>
        <w:rPr>
          <w:rFonts w:cs="Garamond" w:ascii="Garamond" w:hAnsi="Garamond"/>
          <w:b/>
          <w:i w:val="false"/>
          <w:sz w:val="22"/>
          <w:szCs w:val="22"/>
          <w:u w:val="single"/>
        </w:rPr>
        <w:t>. évi közös költségéről: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 w:val="false"/>
          <w:i w:val="false"/>
          <w:sz w:val="22"/>
          <w:szCs w:val="22"/>
        </w:rPr>
        <w:t>A küldöttgyűlés …… igen. ………, nem szavazattal, …..tartózkodás mellett úgy dönt, ho</w:t>
      </w:r>
      <w:r>
        <w:rPr>
          <w:rFonts w:cs="Garamond" w:ascii="Garamond" w:hAnsi="Garamond"/>
          <w:sz w:val="22"/>
          <w:szCs w:val="22"/>
        </w:rPr>
        <w:t>gy a közös költség összegét 2014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. január 1-től </w:t>
      </w:r>
      <w:r>
        <w:rPr>
          <w:rFonts w:cs="Garamond" w:ascii="Garamond" w:hAnsi="Garamond"/>
          <w:sz w:val="22"/>
          <w:szCs w:val="22"/>
        </w:rPr>
        <w:t xml:space="preserve">  a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vízórával ellátott ingatlanok  esetében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160 Ft./nm/hó, a vízóra nélküli ingatlanok esetében 347 Ft./nm/hó, a  gépkocsi-tárolók esetében 182 Ft./nm/hó </w:t>
      </w:r>
      <w:r>
        <w:rPr>
          <w:rFonts w:cs="Garamond" w:ascii="Garamond" w:hAnsi="Garamond"/>
          <w:sz w:val="22"/>
          <w:szCs w:val="22"/>
        </w:rPr>
        <w:t xml:space="preserve">változatlan </w:t>
      </w:r>
      <w:r>
        <w:rPr>
          <w:rFonts w:cs="Garamond" w:ascii="Garamond" w:hAnsi="Garamond"/>
          <w:b w:val="false"/>
          <w:i w:val="false"/>
          <w:sz w:val="22"/>
          <w:szCs w:val="22"/>
        </w:rPr>
        <w:t>összegben határozza meg.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i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6/2013. számú küldöttgyűlési határozat tervezet az egyéb helyiségek 2014. évi közös költségéről: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„</w:t>
      </w:r>
      <w:r>
        <w:rPr>
          <w:rFonts w:cs="Garamond" w:ascii="Garamond" w:hAnsi="Garamond"/>
          <w:b w:val="false"/>
          <w:sz w:val="22"/>
          <w:szCs w:val="22"/>
        </w:rPr>
        <w:t>A küldöttgyűlés …… igen. ………, nem szavazattal, …..tartózk</w:t>
      </w:r>
      <w:r>
        <w:rPr>
          <w:rFonts w:cs="Garamond" w:ascii="Garamond" w:hAnsi="Garamond"/>
          <w:sz w:val="22"/>
          <w:szCs w:val="22"/>
        </w:rPr>
        <w:t>odás mellett úgy dönt, hogy 2013</w:t>
      </w:r>
      <w:r>
        <w:rPr>
          <w:rFonts w:cs="Garamond" w:ascii="Garamond" w:hAnsi="Garamond"/>
          <w:b w:val="false"/>
          <w:sz w:val="22"/>
          <w:szCs w:val="22"/>
        </w:rPr>
        <w:t>. január 1-től a közös költség mértékét a klubszo</w:t>
      </w:r>
      <w:r>
        <w:rPr>
          <w:rFonts w:cs="Garamond" w:ascii="Garamond" w:hAnsi="Garamond"/>
          <w:sz w:val="22"/>
          <w:szCs w:val="22"/>
        </w:rPr>
        <w:t>ba (Intarzia 15) 26.425</w:t>
      </w:r>
      <w:r>
        <w:rPr>
          <w:rFonts w:cs="Garamond" w:ascii="Garamond" w:hAnsi="Garamond"/>
          <w:b w:val="false"/>
          <w:sz w:val="22"/>
          <w:szCs w:val="22"/>
        </w:rPr>
        <w:t xml:space="preserve"> Ft./hó, az üzlethelyiségek (Hajló</w:t>
      </w:r>
      <w:r>
        <w:rPr>
          <w:rFonts w:cs="Garamond" w:ascii="Garamond" w:hAnsi="Garamond"/>
          <w:sz w:val="22"/>
          <w:szCs w:val="22"/>
        </w:rPr>
        <w:t xml:space="preserve"> 47, Falemez 12) esetében 26.425</w:t>
      </w:r>
      <w:r>
        <w:rPr>
          <w:rFonts w:cs="Garamond" w:ascii="Garamond" w:hAnsi="Garamond"/>
          <w:b w:val="false"/>
          <w:sz w:val="22"/>
          <w:szCs w:val="22"/>
        </w:rPr>
        <w:t xml:space="preserve"> Ft./hó illetve </w:t>
      </w:r>
      <w:r>
        <w:rPr>
          <w:rFonts w:cs="Garamond" w:ascii="Garamond" w:hAnsi="Garamond"/>
          <w:sz w:val="22"/>
          <w:szCs w:val="22"/>
        </w:rPr>
        <w:t>26.425</w:t>
      </w:r>
      <w:r>
        <w:rPr>
          <w:rFonts w:cs="Garamond" w:ascii="Garamond" w:hAnsi="Garamond"/>
          <w:b w:val="false"/>
          <w:sz w:val="22"/>
          <w:szCs w:val="22"/>
        </w:rPr>
        <w:t xml:space="preserve"> Ft./hó, a szolgálati lakás (Óceánárok 11) esetében </w:t>
      </w:r>
      <w:r>
        <w:rPr>
          <w:rFonts w:cs="Garamond" w:ascii="Garamond" w:hAnsi="Garamond"/>
          <w:sz w:val="22"/>
          <w:szCs w:val="22"/>
        </w:rPr>
        <w:t xml:space="preserve">0 </w:t>
      </w:r>
      <w:r>
        <w:rPr>
          <w:rFonts w:cs="Garamond" w:ascii="Garamond" w:hAnsi="Garamond"/>
          <w:b w:val="false"/>
          <w:sz w:val="22"/>
          <w:szCs w:val="22"/>
        </w:rPr>
        <w:t>Ft./</w:t>
      </w:r>
      <w:r>
        <w:rPr>
          <w:rFonts w:cs="Garamond" w:ascii="Garamond" w:hAnsi="Garamond"/>
          <w:sz w:val="22"/>
          <w:szCs w:val="22"/>
        </w:rPr>
        <w:t xml:space="preserve">hó, a kerékpártárolók esetében </w:t>
      </w:r>
      <w:r>
        <w:rPr>
          <w:rFonts w:cs="Garamond" w:ascii="Garamond" w:hAnsi="Garamond"/>
          <w:b w:val="false"/>
          <w:sz w:val="22"/>
          <w:szCs w:val="22"/>
        </w:rPr>
        <w:t xml:space="preserve">2100 Ft./hó illetve 2750 Ft./hó,  a volt Főtáv helyiség (Óceánárok 9) esetében 2.750 Ft./hó, a leválasztott szeméttárolók esetében 1.170 Ft./hó összegben, a transzformátorhelyiségek (Falemez </w:t>
      </w:r>
      <w:r>
        <w:rPr>
          <w:rFonts w:cs="Garamond" w:ascii="Garamond" w:hAnsi="Garamond"/>
          <w:sz w:val="22"/>
          <w:szCs w:val="22"/>
        </w:rPr>
        <w:t>1-5 Pácoló 1-5) esetében 349.725</w:t>
      </w:r>
      <w:r>
        <w:rPr>
          <w:rFonts w:cs="Garamond" w:ascii="Garamond" w:hAnsi="Garamond"/>
          <w:b w:val="false"/>
          <w:sz w:val="22"/>
          <w:szCs w:val="22"/>
        </w:rPr>
        <w:t xml:space="preserve"> Ft./év, szövetkezeti </w:t>
      </w:r>
      <w:r>
        <w:rPr>
          <w:rFonts w:cs="Garamond" w:ascii="Garamond" w:hAnsi="Garamond"/>
          <w:sz w:val="22"/>
          <w:szCs w:val="22"/>
        </w:rPr>
        <w:t>tulajdonú tároló esetében 39.820</w:t>
      </w:r>
      <w:r>
        <w:rPr>
          <w:rFonts w:cs="Garamond" w:ascii="Garamond" w:hAnsi="Garamond"/>
          <w:b w:val="false"/>
          <w:sz w:val="22"/>
          <w:szCs w:val="22"/>
        </w:rPr>
        <w:t xml:space="preserve"> Ft./hó összegben állapítja meg. A  hobbiszobák (Falemez 11, Hajló 37) és   az Intarzia 20. szám alatti ½ helyiség valamint a pincerekeszek esetéb</w:t>
      </w:r>
      <w:r>
        <w:rPr>
          <w:rFonts w:cs="Garamond" w:ascii="Garamond" w:hAnsi="Garamond"/>
          <w:sz w:val="22"/>
          <w:szCs w:val="22"/>
        </w:rPr>
        <w:t>en a közös költség mértéke  2013</w:t>
      </w:r>
      <w:r>
        <w:rPr>
          <w:rFonts w:cs="Garamond" w:ascii="Garamond" w:hAnsi="Garamond"/>
          <w:b w:val="false"/>
          <w:sz w:val="22"/>
          <w:szCs w:val="22"/>
        </w:rPr>
        <w:t>. január 1-től 6.000 Ft./hó, illetve 7.265 Ft./hó, illetve 70 Ft./ nm/hó”</w:t>
      </w:r>
    </w:p>
    <w:p>
      <w:pPr>
        <w:pStyle w:val="Normal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bevételek 201</w:t>
            </w:r>
            <w:r>
              <w:rPr>
                <w:rFonts w:cs="Garamond" w:ascii="Garamond" w:hAnsi="Garamond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 visszatérítés (Intarzia u.15, hobbi szobá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 (korábbi végrehajtásból, utólagos befizetés, anyagkölt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9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iztosítótársaságoktól származó többletbevétel kompenzálódik a káresetek kifizetése során (üveg, dugulás, gerincvezeték-csere stb.) keletkezett többletkiadások összegéve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vételek összesen 2014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075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99.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9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ins w:id="21" w:author="ocean szovetkezet" w:date="2012-04-23T10:39:00Z">
              <w:r>
                <w:rPr>
                  <w:rFonts w:cs="Garamond" w:ascii="Garamond" w:hAnsi="Garamond"/>
                  <w:sz w:val="22"/>
                  <w:szCs w:val="22"/>
                </w:rPr>
                <w:t>OTP LTP állami támogatás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ins w:id="22" w:author="ocean szovetkezet" w:date="2012-04-23T10:39:00Z">
              <w:r>
                <w:rPr>
                  <w:rFonts w:cs="Garamond" w:ascii="Garamond" w:hAnsi="Garamond"/>
                  <w:sz w:val="22"/>
                  <w:szCs w:val="22"/>
                </w:rPr>
                <w:t>OTP LTP állami támogatás kamat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ins w:id="23" w:author="ocean szovetkezet" w:date="2012-04-23T10:40:00Z">
              <w:r>
                <w:rPr>
                  <w:rFonts w:cs="Garamond" w:ascii="Garamond" w:hAnsi="Garamond"/>
                  <w:sz w:val="22"/>
                  <w:szCs w:val="22"/>
                </w:rPr>
                <w:t>OTP LTP kamat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.244.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új OTP. LTP állami támogatásának összegét addig visszatartják, amíg régi megtakarítási számlán levő összeget fel nem használjuk. Amint ez megtörténik az állam átutalja az állami támogatás nekünk járó összegét.</w:t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sz w:val="22"/>
          <w:szCs w:val="22"/>
          <w:u w:val="single"/>
          <w:ins w:id="25" w:author="ocean szovetkezet" w:date="2012-04-05T11:56:00Z"/>
        </w:rPr>
      </w:pPr>
      <w:ins w:id="24" w:author="ocean szovetkezet" w:date="2012-04-05T11:56:00Z">
        <w:r>
          <w:rPr>
            <w:rFonts w:cs="Garamond" w:ascii="Garamond" w:hAnsi="Garamond"/>
            <w:b/>
            <w:i w:val="false"/>
            <w:sz w:val="22"/>
            <w:szCs w:val="22"/>
            <w:u w:val="single"/>
          </w:rPr>
        </w:r>
      </w:ins>
    </w:p>
    <w:p>
      <w:pPr>
        <w:pStyle w:val="Normal"/>
        <w:jc w:val="left"/>
        <w:rPr>
          <w:rFonts w:ascii="Garamond" w:hAnsi="Garamond" w:cs="Garamond"/>
          <w:b/>
          <w:b/>
          <w:i w:val="false"/>
          <w:i w:val="false"/>
          <w:sz w:val="22"/>
          <w:szCs w:val="22"/>
          <w:u w:val="single"/>
          <w:ins w:id="28" w:author="ocean szovetkezet" w:date="2012-04-05T12:04:00Z"/>
        </w:rPr>
      </w:pPr>
      <w:ins w:id="26" w:author="ocean szovetkezet" w:date="2012-04-05T11:56:00Z">
        <w:r>
          <w:rPr>
            <w:rFonts w:cs="Garamond" w:ascii="Garamond" w:hAnsi="Garamond"/>
            <w:b/>
            <w:i w:val="false"/>
            <w:sz w:val="22"/>
            <w:szCs w:val="22"/>
            <w:u w:val="single"/>
          </w:rPr>
          <w:t>2. Kiadások 201</w:t>
        </w:r>
      </w:ins>
      <w:r>
        <w:rPr>
          <w:rFonts w:cs="Garamond" w:ascii="Garamond" w:hAnsi="Garamond"/>
          <w:b/>
          <w:sz w:val="22"/>
          <w:szCs w:val="22"/>
          <w:u w:val="single"/>
        </w:rPr>
        <w:t>4</w:t>
      </w:r>
      <w:ins w:id="27" w:author="ocean szovetkezet" w:date="2012-04-05T11:56:00Z">
        <w:r>
          <w:rPr>
            <w:rFonts w:cs="Garamond" w:ascii="Garamond" w:hAnsi="Garamond"/>
            <w:b/>
            <w:i w:val="false"/>
            <w:sz w:val="22"/>
            <w:szCs w:val="22"/>
            <w:u w:val="single"/>
          </w:rPr>
          <w:t>. évben</w:t>
        </w:r>
      </w:ins>
    </w:p>
    <w:p>
      <w:pPr>
        <w:pStyle w:val="Normal"/>
        <w:rPr>
          <w:rFonts w:ascii="Garamond" w:hAnsi="Garamond" w:cs="Garamond"/>
          <w:b/>
          <w:b/>
          <w:i w:val="false"/>
          <w:i w:val="false"/>
          <w:sz w:val="22"/>
          <w:szCs w:val="22"/>
          <w:u w:val="single"/>
        </w:rPr>
      </w:pPr>
      <w:r>
        <w:rPr>
          <w:rFonts w:cs="Garamond" w:ascii="Garamond" w:hAnsi="Garamond"/>
          <w:b/>
          <w:i w:val="false"/>
          <w:sz w:val="22"/>
          <w:szCs w:val="22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Személyi jellegű kiadások 201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4</w:t>
            </w:r>
            <w:ins w:id="30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-ben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3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Bér, és tiszteletdíj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32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33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Ügyvezető elnök tiszteletdíja (12x </w:t>
              </w:r>
            </w:ins>
            <w:ins w:id="35" w:author="ocean szovetkezet" w:date="2012-04-05T12:04:00Z">
              <w:r>
                <w:rPr>
                  <w:rFonts w:cs="Garamond" w:ascii="Garamond" w:hAnsi="Garamond"/>
                  <w:b w:val="false"/>
                  <w:color w:val="000000"/>
                  <w:sz w:val="22"/>
                  <w:szCs w:val="22"/>
                </w:rPr>
                <w:t>bruttó</w:t>
              </w:r>
            </w:ins>
            <w:ins w:id="3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 230.000 Ft./hó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37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2.76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Gondnok </w:t>
              </w:r>
            </w:ins>
            <w:ins w:id="39" w:author="ocean szovetkezet" w:date="2012-04-10T10:39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munkabére</w:t>
              </w:r>
            </w:ins>
            <w:ins w:id="40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 (12x </w:t>
              </w:r>
            </w:ins>
            <w:ins w:id="41" w:author="ocean szovetkezet" w:date="2012-04-05T12:04:00Z">
              <w:r>
                <w:rPr>
                  <w:rFonts w:cs="Garamond" w:ascii="Garamond" w:hAnsi="Garamond"/>
                  <w:b w:val="false"/>
                  <w:color w:val="000000"/>
                  <w:sz w:val="22"/>
                  <w:szCs w:val="22"/>
                </w:rPr>
                <w:t>bruttó</w:t>
              </w:r>
            </w:ins>
            <w:ins w:id="42" w:author="ocean szovetkezet" w:date="2012-04-05T12:04:00Z">
              <w:r>
                <w:rPr>
                  <w:rFonts w:cs="Garamond" w:ascii="Garamond" w:hAnsi="Garamond"/>
                  <w:sz w:val="22"/>
                  <w:szCs w:val="22"/>
                </w:rPr>
                <w:t>1</w:t>
              </w:r>
            </w:ins>
            <w:ins w:id="43" w:author="ocean szovetkezet" w:date="2012-04-05T12:14:00Z">
              <w:r>
                <w:rPr>
                  <w:rFonts w:cs="Garamond" w:ascii="Garamond" w:hAnsi="Garamond"/>
                  <w:sz w:val="22"/>
                  <w:szCs w:val="22"/>
                </w:rPr>
                <w:t xml:space="preserve">90.000 </w:t>
              </w:r>
            </w:ins>
            <w:ins w:id="4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Ft./hó)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45" w:author="ocean szovetkezet" w:date="2012-04-05T12:14:00Z">
              <w:r>
                <w:rPr>
                  <w:rFonts w:cs="Garamond" w:ascii="Garamond" w:hAnsi="Garamond"/>
                  <w:sz w:val="22"/>
                  <w:szCs w:val="22"/>
                </w:rPr>
                <w:t>2.28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46" w:author="ocean szovetkezet" w:date="2012-04-05T12:13:00Z">
              <w:r>
                <w:rPr>
                  <w:rFonts w:cs="Garamond" w:ascii="Garamond" w:hAnsi="Garamond"/>
                  <w:sz w:val="22"/>
                  <w:szCs w:val="22"/>
                </w:rPr>
                <w:t>G</w:t>
              </w:r>
            </w:ins>
            <w:ins w:id="47" w:author="ocean szovetkezet" w:date="2012-04-05T12:04:00Z">
              <w:r>
                <w:rPr>
                  <w:rFonts w:cs="Garamond" w:ascii="Garamond" w:hAnsi="Garamond"/>
                  <w:sz w:val="22"/>
                  <w:szCs w:val="22"/>
                </w:rPr>
                <w:t>ondnok jutalmazás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ins w:id="48" w:author="ocean szovetkezet" w:date="2012-04-05T12:15:00Z">
              <w:r>
                <w:rPr>
                  <w:rFonts w:cs="Garamond" w:ascii="Garamond" w:hAnsi="Garamond"/>
                  <w:sz w:val="22"/>
                  <w:szCs w:val="22"/>
                </w:rPr>
                <w:t>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49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Felügyelő Bizottság  </w:t>
              </w:r>
            </w:ins>
            <w:ins w:id="50" w:author="ocean szovetkezet" w:date="2012-04-05T12:04:00Z">
              <w:r>
                <w:rPr>
                  <w:rFonts w:cs="Garamond" w:ascii="Garamond" w:hAnsi="Garamond"/>
                  <w:b w:val="false"/>
                  <w:color w:val="000000"/>
                  <w:sz w:val="22"/>
                  <w:szCs w:val="22"/>
                </w:rPr>
                <w:t xml:space="preserve">bruttó </w:t>
              </w:r>
            </w:ins>
            <w:ins w:id="5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megbízási díja ( FB. javaslata alapján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52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705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53" w:author="ocean szovetkezet" w:date="2012-04-05T12:04:00Z">
              <w:r>
                <w:rPr>
                  <w:rFonts w:eastAsia="Garamond" w:cs="Garamond" w:ascii="Garamond" w:hAnsi="Garamond"/>
                  <w:color w:val="000000"/>
                  <w:sz w:val="22"/>
                  <w:szCs w:val="22"/>
                </w:rPr>
                <w:t xml:space="preserve"> </w:t>
              </w:r>
            </w:ins>
            <w:ins w:id="5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Lakatosmunkák megbízási szerződés alapján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ins w:id="55" w:author="ocean szovetkezet" w:date="2012-04-05T12:04:00Z">
              <w:r>
                <w:rPr>
                  <w:rFonts w:cs="Garamond" w:ascii="Garamond" w:hAnsi="Garamond"/>
                  <w:b w:val="false"/>
                  <w:color w:val="000000"/>
                  <w:sz w:val="22"/>
                  <w:szCs w:val="22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ins w:id="56" w:author="ocean szovetkezet" w:date="2012-04-05T12:15:00Z">
              <w:r>
                <w:rPr>
                  <w:rFonts w:cs="Garamond" w:ascii="Garamond" w:hAnsi="Garamond"/>
                  <w:sz w:val="22"/>
                  <w:szCs w:val="22"/>
                </w:rPr>
                <w:t>6.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57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Bér, tiszteletdíj, megbízási díj, béren kívüli juttatás közterhei ( pénzforgalmi  jellegű kiadás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ins w:id="59" w:author="ocean szovetkezet" w:date="2012-04-05T12:04:00Z"/>
              </w:rPr>
            </w:pPr>
            <w:ins w:id="58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60" w:author="ocean szovetkezet" w:date="2012-04-05T12:28:00Z">
              <w:r>
                <w:rPr>
                  <w:rFonts w:cs="Garamond" w:ascii="Garamond" w:hAnsi="Garamond"/>
                  <w:sz w:val="22"/>
                  <w:szCs w:val="22"/>
                </w:rPr>
                <w:t>1.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6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Béren kívüli  juttatások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62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Étkezési hoz</w:t>
              </w:r>
            </w:ins>
            <w:ins w:id="63" w:author="ocean szovetkezet" w:date="2012-04-05T12:04:00Z">
              <w:r>
                <w:rPr>
                  <w:rFonts w:cs="Garamond" w:ascii="Garamond" w:hAnsi="Garamond"/>
                  <w:sz w:val="22"/>
                  <w:szCs w:val="22"/>
                </w:rPr>
                <w:t xml:space="preserve">zájárulás 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8</w:t>
            </w:r>
            <w:ins w:id="6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.000 Ft./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 xml:space="preserve"> 7</w:t>
            </w:r>
            <w:ins w:id="65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 hó/1 főre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 xml:space="preserve"> ( kezelési költségg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Hivatalos utazások költsége (gondnok 12 havi BKV bérlete</w:t>
              </w:r>
            </w:ins>
            <w:ins w:id="67" w:author="ocean szovetkezet" w:date="2012-04-05T12:04:00Z">
              <w:r>
                <w:rPr>
                  <w:rFonts w:cs="Garamond" w:ascii="Garamond" w:hAnsi="Garamond"/>
                  <w:sz w:val="22"/>
                  <w:szCs w:val="22"/>
                </w:rPr>
                <w:t xml:space="preserve"> 201</w:t>
              </w:r>
            </w:ins>
            <w:ins w:id="68" w:author="ocean szovetkezet" w:date="2012-04-23T10:44:00Z">
              <w:r>
                <w:rPr>
                  <w:rFonts w:cs="Garamond" w:ascii="Garamond" w:hAnsi="Garamond"/>
                  <w:sz w:val="22"/>
                  <w:szCs w:val="22"/>
                </w:rPr>
                <w:t>3</w:t>
              </w:r>
            </w:ins>
            <w:ins w:id="69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. évre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ins w:id="70" w:author="ocean szovetkezet" w:date="2012-04-05T12:04:00Z">
              <w:r>
                <w:rPr>
                  <w:rFonts w:cs="Garamond" w:ascii="Garamond" w:hAnsi="Garamond"/>
                  <w:b w:val="false"/>
                  <w:bCs w:val="false"/>
                  <w:color w:val="000000"/>
                  <w:sz w:val="22"/>
                  <w:szCs w:val="22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ins w:id="71" w:author="ocean szovetkezet" w:date="2012-04-05T12:30:00Z">
              <w:r>
                <w:rPr>
                  <w:rFonts w:cs="Garamond" w:ascii="Garamond" w:hAnsi="Garamond"/>
                  <w:sz w:val="22"/>
                  <w:szCs w:val="22"/>
                </w:rPr>
                <w:t>1.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67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ins w:id="72" w:author="ocean szovetkezet" w:date="2012-04-05T12:04:00Z">
              <w:r>
                <w:rPr>
                  <w:rFonts w:cs="Garamond" w:ascii="Garamond" w:hAnsi="Garamond"/>
                  <w:b w:val="false"/>
                  <w:bCs w:val="false"/>
                  <w:color w:val="000000"/>
                  <w:sz w:val="22"/>
                  <w:szCs w:val="22"/>
                </w:rPr>
                <w:t>Személyi jellegű kiadások mind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78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ins w:id="81" w:author="ocean szovetkezet" w:date="2012-04-05T12:04:00Z"/>
        </w:rPr>
      </w:pPr>
      <w:ins w:id="73" w:author="ocean szovetkezet" w:date="2012-04-05T12:04:00Z">
        <w:r>
          <w:rPr>
            <w:rFonts w:cs="Garamond" w:ascii="Garamond" w:hAnsi="Garamond"/>
            <w:sz w:val="22"/>
            <w:szCs w:val="22"/>
          </w:rPr>
          <w:t>A 201</w:t>
        </w:r>
      </w:ins>
      <w:r>
        <w:rPr>
          <w:rFonts w:cs="Garamond" w:ascii="Garamond" w:hAnsi="Garamond"/>
          <w:sz w:val="22"/>
          <w:szCs w:val="22"/>
        </w:rPr>
        <w:t>4</w:t>
      </w:r>
      <w:ins w:id="74" w:author="ocean szovetkezet" w:date="2012-04-05T12:04:00Z">
        <w:r>
          <w:rPr>
            <w:rFonts w:cs="Garamond" w:ascii="Garamond" w:hAnsi="Garamond"/>
            <w:color w:val="000000"/>
            <w:sz w:val="22"/>
            <w:szCs w:val="22"/>
          </w:rPr>
          <w:t>. évi bérlete</w:t>
        </w:r>
      </w:ins>
      <w:ins w:id="75" w:author="ocean szovetkezet" w:date="2012-04-05T12:04:00Z">
        <w:r>
          <w:rPr>
            <w:rFonts w:cs="Garamond" w:ascii="Garamond" w:hAnsi="Garamond"/>
            <w:sz w:val="22"/>
            <w:szCs w:val="22"/>
          </w:rPr>
          <w:t>t takarékossági okokból már 201</w:t>
        </w:r>
      </w:ins>
      <w:r>
        <w:rPr>
          <w:rFonts w:cs="Garamond" w:ascii="Garamond" w:hAnsi="Garamond"/>
          <w:sz w:val="22"/>
          <w:szCs w:val="22"/>
        </w:rPr>
        <w:t>3</w:t>
      </w:r>
      <w:ins w:id="76" w:author="ocean szovetkezet" w:date="2012-04-05T12:04:00Z">
        <w:r>
          <w:rPr>
            <w:rFonts w:cs="Garamond" w:ascii="Garamond" w:hAnsi="Garamond"/>
            <w:color w:val="000000"/>
            <w:sz w:val="22"/>
            <w:szCs w:val="22"/>
          </w:rPr>
          <w:t xml:space="preserve">-ben </w:t>
        </w:r>
      </w:ins>
      <w:ins w:id="77" w:author="ocean szovetkezet" w:date="2012-04-05T12:41:00Z">
        <w:r>
          <w:rPr>
            <w:rFonts w:cs="Garamond" w:ascii="Garamond" w:hAnsi="Garamond"/>
            <w:sz w:val="22"/>
            <w:szCs w:val="22"/>
          </w:rPr>
          <w:t>előre</w:t>
        </w:r>
      </w:ins>
      <w:ins w:id="78" w:author="ocean szovetkezet" w:date="2012-04-23T10:45:00Z">
        <w:r>
          <w:rPr>
            <w:rFonts w:cs="Garamond" w:ascii="Garamond" w:hAnsi="Garamond"/>
            <w:sz w:val="22"/>
            <w:szCs w:val="22"/>
          </w:rPr>
          <w:t xml:space="preserve">, egyben </w:t>
        </w:r>
      </w:ins>
      <w:ins w:id="79" w:author="ocean szovetkezet" w:date="2012-04-05T12:04:00Z">
        <w:r>
          <w:rPr>
            <w:rFonts w:cs="Garamond" w:ascii="Garamond" w:hAnsi="Garamond"/>
            <w:sz w:val="22"/>
            <w:szCs w:val="22"/>
          </w:rPr>
          <w:t>megvásárol</w:t>
        </w:r>
      </w:ins>
      <w:r>
        <w:rPr>
          <w:rFonts w:cs="Garamond" w:ascii="Garamond" w:hAnsi="Garamond"/>
          <w:sz w:val="22"/>
          <w:szCs w:val="22"/>
        </w:rPr>
        <w:t>t</w:t>
      </w:r>
      <w:ins w:id="80" w:author="ocean szovetkezet" w:date="2012-04-05T12:04:00Z">
        <w:r>
          <w:rPr>
            <w:rFonts w:cs="Garamond" w:ascii="Garamond" w:hAnsi="Garamond"/>
            <w:color w:val="000000"/>
            <w:sz w:val="22"/>
            <w:szCs w:val="22"/>
          </w:rPr>
          <w:t>uk.</w:t>
        </w:r>
      </w:ins>
    </w:p>
    <w:p>
      <w:pPr>
        <w:pStyle w:val="Normal"/>
        <w:rPr>
          <w:rFonts w:ascii="Garamond" w:hAnsi="Garamond" w:cs="Garamond"/>
          <w:i w:val="false"/>
          <w:i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color w:val="000000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2" w:author="ocean szovetkezet" w:date="2012-04-05T12:04:00Z">
              <w:r>
                <w:rPr>
                  <w:rFonts w:cs="Garamond" w:ascii="Garamond" w:hAnsi="Garamond"/>
                  <w:b w:val="false"/>
                  <w:color w:val="000000"/>
                  <w:sz w:val="22"/>
                  <w:szCs w:val="22"/>
                </w:rPr>
                <w:t>Egyéb, igazgatással ös</w:t>
              </w:r>
            </w:ins>
            <w:ins w:id="83" w:author="ocean szovetkezet" w:date="2012-04-05T12:04:00Z">
              <w:r>
                <w:rPr>
                  <w:rFonts w:cs="Garamond" w:ascii="Garamond" w:hAnsi="Garamond"/>
                  <w:sz w:val="22"/>
                  <w:szCs w:val="22"/>
                </w:rPr>
                <w:t>szefüggő ügyviteli kiadások 201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4</w:t>
            </w:r>
            <w:ins w:id="84" w:author="ocean szovetkezet" w:date="2012-04-05T12:11:00Z">
              <w:r>
                <w:rPr>
                  <w:rFonts w:cs="Garamond" w:ascii="Garamond" w:hAnsi="Garamond"/>
                  <w:sz w:val="22"/>
                  <w:szCs w:val="22"/>
                </w:rPr>
                <w:t>-b</w:t>
              </w:r>
            </w:ins>
            <w:ins w:id="85" w:author="ocean szovetkezet" w:date="2012-04-05T12:04:00Z">
              <w:r>
                <w:rPr>
                  <w:rFonts w:cs="Garamond" w:ascii="Garamond" w:hAnsi="Garamond"/>
                  <w:b w:val="false"/>
                  <w:color w:val="000000"/>
                  <w:sz w:val="22"/>
                  <w:szCs w:val="22"/>
                </w:rPr>
                <w:t>en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8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87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Könyvelő díja (12x 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80</w:t>
            </w:r>
            <w:ins w:id="89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.000 Ft.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90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Ügyvédi költség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9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5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ins w:id="92" w:author="ocean szovetkezet" w:date="2012-04-05T12:04:00Z">
              <w:r>
                <w:rPr>
                  <w:rFonts w:cs="Garamond" w:ascii="Garamond" w:hAnsi="Garamond"/>
                  <w:b w:val="false"/>
                  <w:bCs w:val="false"/>
                  <w:color w:val="000000"/>
                  <w:sz w:val="22"/>
                  <w:szCs w:val="22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ins w:id="93" w:author="ocean szovetkezet" w:date="2012-04-05T12:04:00Z">
              <w:r>
                <w:rPr>
                  <w:rFonts w:cs="Garamond" w:ascii="Garamond" w:hAnsi="Garamond"/>
                  <w:b w:val="false"/>
                  <w:bCs w:val="false"/>
                  <w:color w:val="000000"/>
                  <w:sz w:val="22"/>
                  <w:szCs w:val="22"/>
                </w:rPr>
                <w:t>1.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4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  <w:ins w:id="95" w:author="ocean szovetkezet" w:date="2012-04-05T12:04:00Z"/>
        </w:rPr>
      </w:pPr>
      <w:ins w:id="94" w:author="ocean szovetkezet" w:date="2012-04-05T12:04:00Z">
        <w:r>
          <w:rPr>
            <w:rFonts w:cs="Garamond" w:ascii="Garamond" w:hAnsi="Garamond"/>
            <w:color w:val="000000"/>
            <w:sz w:val="22"/>
            <w:szCs w:val="22"/>
          </w:rPr>
          <w:t>Az ügyvédi költség rovat tartalmazza a fizetési meghagyások illetékét is.</w:t>
        </w:r>
      </w:ins>
    </w:p>
    <w:p>
      <w:pPr>
        <w:pStyle w:val="Normal"/>
        <w:rPr>
          <w:rFonts w:ascii="Garamond" w:hAnsi="Garamond" w:cs="Garamond"/>
          <w:i w:val="false"/>
          <w:i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color w:val="000000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6" w:author="ocean szovetkezet" w:date="2012-04-05T12:04:00Z">
              <w:r>
                <w:rPr>
                  <w:rFonts w:cs="Garamond" w:ascii="Garamond" w:hAnsi="Garamond"/>
                  <w:sz w:val="22"/>
                  <w:szCs w:val="22"/>
                </w:rPr>
                <w:t>Közműdíjak 201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4</w:t>
            </w:r>
            <w:ins w:id="97" w:author="ocean szovetkezet" w:date="2012-04-05T12:04:00Z">
              <w:r>
                <w:rPr>
                  <w:rFonts w:cs="Garamond" w:ascii="Garamond" w:hAnsi="Garamond"/>
                  <w:b w:val="false"/>
                  <w:color w:val="000000"/>
                  <w:sz w:val="22"/>
                  <w:szCs w:val="22"/>
                </w:rPr>
                <w:t>-ben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98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99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00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Szemétszállítás díj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786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0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Hulladékgazdálkodás díj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02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Víz és csatornadíjak (kb.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ins w:id="103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5</w:t>
            </w:r>
            <w:ins w:id="10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00 m3/év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Villamos energia (1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24</w:t>
            </w:r>
            <w:ins w:id="10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ins w:id="107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00 kWh éves felhasználás</w:t>
              </w:r>
            </w:ins>
            <w:ins w:id="108" w:author="ocean szovetkezet" w:date="2012-04-05T12:53:00Z">
              <w:r>
                <w:rPr>
                  <w:rFonts w:cs="Garamond" w:ascii="Garamond" w:hAnsi="Garamond"/>
                  <w:sz w:val="22"/>
                  <w:szCs w:val="22"/>
                </w:rPr>
                <w:t xml:space="preserve"> 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4</w:t>
            </w:r>
            <w:ins w:id="109" w:author="ocean szovetkezet" w:date="2012-04-05T12:53:00Z">
              <w:r>
                <w:rPr>
                  <w:rFonts w:cs="Garamond" w:ascii="Garamond" w:hAnsi="Garamond"/>
                  <w:sz w:val="22"/>
                  <w:szCs w:val="22"/>
                </w:rPr>
                <w:t>0</w:t>
              </w:r>
            </w:ins>
            <w:ins w:id="110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 Ft/kWh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11" w:author="ocean szovetkezet" w:date="2012-04-05T12:53:00Z">
              <w:r>
                <w:rPr>
                  <w:rFonts w:cs="Garamond" w:ascii="Garamond" w:hAnsi="Garamond"/>
                  <w:sz w:val="22"/>
                  <w:szCs w:val="22"/>
                </w:rPr>
                <w:t>5.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0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12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Digi vonalas telefon internet előfizetéssel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13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Mobiltelefon 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( 2 db. előfize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1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Hobbiszoba, klubszoba iroda, üzlet fűtés-melegvíz költség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15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4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1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eljeskörű épületbiztosítás (6 épület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955.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ins w:id="117" w:author="ocean szovetkezet" w:date="2012-04-05T12:04:00Z">
              <w:r>
                <w:rPr>
                  <w:rFonts w:cs="Garamond" w:ascii="Garamond" w:hAnsi="Garamond"/>
                  <w:b w:val="false"/>
                  <w:bCs w:val="false"/>
                  <w:color w:val="000000"/>
                  <w:sz w:val="22"/>
                  <w:szCs w:val="22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442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 w:val="false"/>
          <w:i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color w:val="000000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8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Szolgáltatások, javít</w:t>
              </w:r>
            </w:ins>
            <w:ins w:id="119" w:author="ocean szovetkezet" w:date="2012-04-05T12:04:00Z">
              <w:r>
                <w:rPr>
                  <w:rFonts w:cs="Garamond" w:ascii="Garamond" w:hAnsi="Garamond"/>
                  <w:sz w:val="22"/>
                  <w:szCs w:val="22"/>
                </w:rPr>
                <w:t>ás, karbantartás, felújítás 201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4</w:t>
            </w:r>
            <w:ins w:id="120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-ben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2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22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23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Általános dugulás elhárítás, vezetéktisztítás, javítás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 xml:space="preserve"> (csapadé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2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Csatorna gerincvezeték cseréje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25" w:author="ocean szovetkezet" w:date="2012-04-10T09:45:00Z">
              <w:r>
                <w:rPr>
                  <w:rFonts w:cs="Garamond" w:ascii="Garamond" w:hAnsi="Garamond"/>
                  <w:sz w:val="22"/>
                  <w:szCs w:val="22"/>
                </w:rPr>
                <w:t>2</w:t>
              </w:r>
            </w:ins>
            <w:ins w:id="12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.0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27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Lépcsőfeljárók, kapu előterek, burkolatok javítás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28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5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29" w:author="ocean szovetkezet" w:date="2012-04-05T12:04:00Z">
              <w:r>
                <w:rPr>
                  <w:rFonts w:cs="Garamond" w:ascii="Garamond" w:hAnsi="Garamond"/>
                  <w:sz w:val="22"/>
                  <w:szCs w:val="22"/>
                </w:rPr>
                <w:t>Kapucsere (</w:t>
              </w:r>
            </w:ins>
            <w:ins w:id="130" w:author="ocean szovetkezet" w:date="2012-04-05T12:12:00Z">
              <w:r>
                <w:rPr>
                  <w:rFonts w:cs="Garamond" w:ascii="Garamond" w:hAnsi="Garamond"/>
                  <w:sz w:val="22"/>
                  <w:szCs w:val="22"/>
                </w:rPr>
                <w:t>10</w:t>
              </w:r>
            </w:ins>
            <w:ins w:id="13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 lépcsőház)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32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1.</w:t>
              </w:r>
            </w:ins>
            <w:ins w:id="133" w:author="ocean szovetkezet" w:date="2012-04-05T12:13:00Z">
              <w:r>
                <w:rPr>
                  <w:rFonts w:cs="Garamond" w:ascii="Garamond" w:hAnsi="Garamond"/>
                  <w:sz w:val="22"/>
                  <w:szCs w:val="22"/>
                </w:rPr>
                <w:t>7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Szellőző-berendezések 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javítása,</w:t>
            </w:r>
            <w:ins w:id="135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felújítása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Fűtés- és vízszerelés átalánya (</w:t>
              </w:r>
            </w:ins>
            <w:ins w:id="137" w:author="ocean szovetkezet" w:date="2012-04-10T09:46:00Z">
              <w:r>
                <w:rPr>
                  <w:rFonts w:cs="Garamond" w:ascii="Garamond" w:hAnsi="Garamond"/>
                  <w:sz w:val="22"/>
                  <w:szCs w:val="22"/>
                </w:rPr>
                <w:t>12 hóra+</w:t>
              </w:r>
            </w:ins>
            <w:ins w:id="138" w:author="ocean szovetkezet" w:date="2012-04-05T12:04:00Z">
              <w:r>
                <w:rPr>
                  <w:rFonts w:cs="Garamond" w:ascii="Garamond" w:hAnsi="Garamond"/>
                  <w:sz w:val="22"/>
                  <w:szCs w:val="22"/>
                </w:rPr>
                <w:t>1 havi áthozat 201</w:t>
              </w:r>
            </w:ins>
            <w:ins w:id="139" w:author="ocean szovetkezet" w:date="2012-04-10T09:47:00Z">
              <w:r>
                <w:rPr>
                  <w:rFonts w:cs="Garamond" w:ascii="Garamond" w:hAnsi="Garamond"/>
                  <w:sz w:val="22"/>
                  <w:szCs w:val="22"/>
                </w:rPr>
                <w:t>1</w:t>
              </w:r>
            </w:ins>
            <w:ins w:id="140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-ről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4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Fűtés- és vízszerelési munkák+anyag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42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13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ins w:id="144" w:author="ocean szovetkezet" w:date="2012-04-05T12:04:00Z"/>
              </w:rPr>
            </w:pPr>
            <w:ins w:id="143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5 db. kaputelefon cseréje, anyag és munkadíjjal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45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10 alkalommal egyéb javítás egyedi számlázás alapján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ins w:id="147" w:author="ocean szovetkezet" w:date="2012-04-05T12:04:00Z"/>
              </w:rPr>
            </w:pPr>
            <w:ins w:id="14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3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48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49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Villanyszerelés hibaelhárítással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 xml:space="preserve"> +</w:t>
            </w:r>
            <w:ins w:id="150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 anyag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 xml:space="preserve"> (izzó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5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3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rintés, és tűzvédelmi hibák, hiányosságok jav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52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Lakatosmunkák + anyag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53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1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5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Szeméttárolók, konténerek kezelése, szeméttárolók lomtalanítása      (12 havi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ins w:id="156" w:author="ocean szovetkezet" w:date="2012-04-05T12:04:00Z"/>
              </w:rPr>
            </w:pPr>
            <w:ins w:id="155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7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Konténerek tisztítás</w:t>
              </w:r>
            </w:ins>
            <w:ins w:id="158" w:author="ocean szovetkezet" w:date="2012-04-10T09:43:00Z">
              <w:r>
                <w:rPr>
                  <w:rFonts w:cs="Garamond" w:ascii="Garamond" w:hAnsi="Garamond"/>
                  <w:sz w:val="22"/>
                  <w:szCs w:val="22"/>
                </w:rPr>
                <w:t>a</w:t>
              </w:r>
            </w:ins>
            <w:ins w:id="159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, fertőtlenítés</w:t>
              </w:r>
            </w:ins>
            <w:ins w:id="160" w:author="ocean szovetkezet" w:date="2012-04-10T09:45:00Z">
              <w:r>
                <w:rPr>
                  <w:rFonts w:cs="Garamond" w:ascii="Garamond" w:hAnsi="Garamond"/>
                  <w:sz w:val="22"/>
                  <w:szCs w:val="22"/>
                </w:rPr>
                <w:t>e</w:t>
              </w:r>
            </w:ins>
            <w:ins w:id="16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  2 alkalommal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62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12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63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Üvegezés biztosítás alapján (biztosító megtérítette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6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1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65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Rovar, és rágcsáló irtás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6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2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67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5 lépcsőház tisztasági festése+anyag  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8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Lépcsőházi belső előtér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, lépcsőforduló</w:t>
            </w:r>
            <w:ins w:id="169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 burkolása, lépcsőkre gumi burkolat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70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Egyéb munkák (lépcsőházi bejárók tetőinek javítása, panelszigetelés javítása, lépcsőházi ablakok szigetelése, tetőtéri lefolyók felújítása, galambtüske stb.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7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Pincék lomtalanítása, hó-eltakarítás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 xml:space="preserve"> (síkosságmentesítő anyaggal együ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ins w:id="172" w:author="ocean szovetkezet" w:date="2012-04-05T12:04:00Z">
              <w:r>
                <w:rPr>
                  <w:rFonts w:cs="Garamond" w:ascii="Garamond" w:hAnsi="Garamond"/>
                  <w:b w:val="false"/>
                  <w:bCs w:val="false"/>
                  <w:color w:val="000000"/>
                  <w:sz w:val="22"/>
                  <w:szCs w:val="22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2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z év során már megkezdtük a kapuk szükség szerinti cseréjét, elvégeztettük a kötelező érintésvédelmi felülvizsgálat során megállapított hiányosságok határidős javíttatását, terven felül intézkednünk kellett a panelhézag szigetelésnek javítása ügyében, végre kellett hajtanunk a balesetveszélyessé vált Falemez 10. lépcsőfordulóiban a linóleum cseréjét.</w:t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3" w:author="ocean szovetkezet" w:date="2012-04-05T12:04:00Z">
              <w:r>
                <w:rPr>
                  <w:rFonts w:cs="Garamond" w:ascii="Garamond" w:hAnsi="Garamond"/>
                  <w:sz w:val="22"/>
                  <w:szCs w:val="22"/>
                </w:rPr>
                <w:t>Egyéb kiadások 201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4</w:t>
            </w:r>
            <w:ins w:id="17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-ben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75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7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7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Irodai költség ( terembérlet, kulcsmásolás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, web-oldal bérlés</w:t>
            </w:r>
            <w:ins w:id="178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79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Irodai eszközök, és azok karbantartása (asztali számítógép, fénymásolópapír, nyomtató-, és fénymásoló-toner)</w:t>
              </w:r>
            </w:ins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80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Bank, és postaköltségek (bank-, és postafiókbérlet, levélfeladás, banki költségek, mérleg közzétételei díj, tulajdoni lap, pénzforgalmi jutalék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81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Építményadó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82" w:author="ocean szovetkezet" w:date="2012-04-05T12:30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2</w:t>
              </w:r>
            </w:ins>
            <w:ins w:id="183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0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84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Végrehajtás előlege (földhivatali  vh. bejegyzés is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85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Forrásadó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Kis értékű fogyóeszköz beszerzése (hólapát, se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prű</w:t>
            </w:r>
            <w:ins w:id="187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)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88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50.00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ins w:id="189" w:author="ocean szovetkezet" w:date="2012-04-05T12:04:00Z">
              <w:r>
                <w:rPr>
                  <w:rFonts w:cs="Garamond" w:ascii="Garamond" w:hAnsi="Garamond"/>
                  <w:b w:val="false"/>
                  <w:color w:val="000000"/>
                  <w:sz w:val="22"/>
                  <w:szCs w:val="22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ins w:id="191" w:author="ocean szovetkezet" w:date="2012-04-05T12:04:00Z"/>
        </w:rPr>
      </w:pPr>
      <w:ins w:id="190" w:author="ocean szovetkezet" w:date="2012-04-05T12:04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2" w:author="ocean szovetkezet" w:date="2012-04-05T12:04:00Z">
              <w:r>
                <w:rPr>
                  <w:rFonts w:cs="Garamond" w:ascii="Garamond" w:hAnsi="Garamond"/>
                  <w:sz w:val="22"/>
                  <w:szCs w:val="22"/>
                </w:rPr>
                <w:t>Kiadások összesen 201</w:t>
              </w:r>
            </w:ins>
            <w:r>
              <w:rPr>
                <w:rFonts w:cs="Garamond" w:ascii="Garamond" w:hAnsi="Garamond"/>
                <w:sz w:val="22"/>
                <w:szCs w:val="22"/>
              </w:rPr>
              <w:t>4</w:t>
            </w:r>
            <w:ins w:id="193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-ben  (Ft.)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ins w:id="194" w:author="ocean szovetkezet" w:date="2012-04-05T12:04:00Z">
              <w:r>
                <w:rPr>
                  <w:rFonts w:cs="Garamond" w:ascii="Garamond" w:hAnsi="Garamond"/>
                  <w:b w:val="false"/>
                  <w:color w:val="000000"/>
                  <w:sz w:val="22"/>
                  <w:szCs w:val="22"/>
                </w:rPr>
                <w:t>Terveze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95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Tény</w:t>
              </w:r>
            </w:ins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96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 xml:space="preserve">Személyi jellegű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78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97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Egyéb, igazgatással összefüggő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98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Közműdíjak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442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199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Szolgáltatások, javítás, karbantartás, kisebb felújítás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2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ins w:id="200" w:author="ocean szovetkezet" w:date="2012-04-05T12:04:00Z">
              <w:r>
                <w:rPr>
                  <w:rFonts w:cs="Garamond" w:ascii="Garamond" w:hAnsi="Garamond"/>
                  <w:color w:val="000000"/>
                  <w:sz w:val="22"/>
                  <w:szCs w:val="22"/>
                </w:rPr>
                <w:t>Egyéb kiadások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ins w:id="201" w:author="ocean szovetkezet" w:date="2012-04-05T12:04:00Z">
              <w:r>
                <w:rPr>
                  <w:rFonts w:cs="Garamond" w:ascii="Garamond" w:hAnsi="Garamond"/>
                  <w:b w:val="false"/>
                  <w:color w:val="000000"/>
                  <w:sz w:val="22"/>
                  <w:szCs w:val="22"/>
                </w:rPr>
                <w:t>Összesen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2.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adásként szerepeltethető, de valójában megtakarításra átcsoportosított tétel 2014-b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 OTP LT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 F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újítási alapra 8 Ft/.nm  (29.487 n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30.752 Ft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ins w:id="203" w:author="ocean szovetkezet" w:date="2012-04-23T10:24:00Z"/>
        </w:rPr>
      </w:pPr>
      <w:ins w:id="202" w:author="ocean szovetkezet" w:date="2012-04-23T10:24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rPr>
          <w:rFonts w:ascii="Garamond" w:hAnsi="Garamond" w:cs="Garamond"/>
          <w:b/>
          <w:b/>
          <w:i w:val="false"/>
          <w:i w:val="false"/>
          <w:sz w:val="22"/>
          <w:szCs w:val="22"/>
          <w:u w:val="single"/>
          <w:ins w:id="208" w:author="ocean szovetkezet" w:date="2012-04-10T11:14:00Z"/>
        </w:rPr>
      </w:pPr>
      <w:ins w:id="204" w:author="ocean szovetkezet" w:date="2012-04-10T11:14:00Z">
        <w:r>
          <w:rPr>
            <w:rFonts w:cs="Garamond" w:ascii="Garamond" w:hAnsi="Garamond"/>
            <w:b/>
            <w:i w:val="false"/>
            <w:sz w:val="22"/>
            <w:szCs w:val="22"/>
            <w:u w:val="single"/>
          </w:rPr>
          <w:t>7</w:t>
        </w:r>
      </w:ins>
      <w:r>
        <w:rPr>
          <w:rFonts w:cs="Garamond" w:ascii="Garamond" w:hAnsi="Garamond"/>
          <w:b/>
          <w:sz w:val="22"/>
          <w:szCs w:val="22"/>
          <w:u w:val="single"/>
        </w:rPr>
        <w:t>.</w:t>
      </w:r>
      <w:ins w:id="205" w:author="ocean szovetkezet" w:date="2012-04-10T11:14:00Z">
        <w:r>
          <w:rPr>
            <w:rFonts w:cs="Garamond" w:ascii="Garamond" w:hAnsi="Garamond"/>
            <w:b/>
            <w:i w:val="false"/>
            <w:sz w:val="22"/>
            <w:szCs w:val="22"/>
            <w:u w:val="single"/>
          </w:rPr>
          <w:t>/201</w:t>
        </w:r>
      </w:ins>
      <w:r>
        <w:rPr>
          <w:rFonts w:cs="Garamond" w:ascii="Garamond" w:hAnsi="Garamond"/>
          <w:b/>
          <w:sz w:val="22"/>
          <w:szCs w:val="22"/>
          <w:u w:val="single"/>
        </w:rPr>
        <w:t>4</w:t>
      </w:r>
      <w:ins w:id="206" w:author="ocean szovetkezet" w:date="2012-04-10T11:14:00Z">
        <w:r>
          <w:rPr>
            <w:rFonts w:cs="Garamond" w:ascii="Garamond" w:hAnsi="Garamond"/>
            <w:b/>
            <w:i w:val="false"/>
            <w:sz w:val="22"/>
            <w:szCs w:val="22"/>
            <w:u w:val="single"/>
          </w:rPr>
          <w:t>. számú küldöttgyűlési határozat tervezet</w:t>
        </w:r>
      </w:ins>
      <w:ins w:id="207" w:author="ocean szovetkezet" w:date="2012-04-10T11:19:00Z">
        <w:r>
          <w:rPr>
            <w:rFonts w:cs="Garamond" w:ascii="Garamond" w:hAnsi="Garamond"/>
            <w:b/>
            <w:i w:val="false"/>
            <w:color w:val="000000"/>
            <w:sz w:val="22"/>
            <w:szCs w:val="22"/>
            <w:u w:val="single"/>
          </w:rPr>
          <w:t xml:space="preserve"> a felújítási alap összegéről</w:t>
        </w:r>
      </w:ins>
    </w:p>
    <w:p>
      <w:pPr>
        <w:pStyle w:val="Normal"/>
        <w:jc w:val="both"/>
        <w:rPr>
          <w:rFonts w:ascii="Garamond" w:hAnsi="Garamond" w:cs="Garamond"/>
          <w:i w:val="false"/>
          <w:i w:val="false"/>
          <w:sz w:val="22"/>
          <w:szCs w:val="22"/>
          <w:ins w:id="215" w:author="ocean szovetkezet" w:date="2012-04-10T11:13:00Z"/>
        </w:rPr>
      </w:pPr>
      <w:r>
        <w:rPr>
          <w:rFonts w:cs="Garamond" w:ascii="Garamond" w:hAnsi="Garamond"/>
          <w:sz w:val="22"/>
          <w:szCs w:val="22"/>
        </w:rPr>
        <w:t>„</w:t>
      </w:r>
      <w:ins w:id="209" w:author="ocean szovetkezet" w:date="2012-04-10T11:14:00Z">
        <w:r>
          <w:rPr>
            <w:rFonts w:cs="Garamond" w:ascii="Garamond" w:hAnsi="Garamond"/>
            <w:i w:val="false"/>
            <w:sz w:val="22"/>
            <w:szCs w:val="22"/>
          </w:rPr>
          <w:t>A küldöttgyűlés ….. igen, …nem, … tartózkodás mellett úgy dönt, hogy a felújítási alap képzésre a közös költségből elkülönített összeg</w:t>
        </w:r>
      </w:ins>
      <w:r>
        <w:rPr>
          <w:rFonts w:cs="Garamond" w:ascii="Garamond" w:hAnsi="Garamond"/>
          <w:sz w:val="22"/>
          <w:szCs w:val="22"/>
        </w:rPr>
        <w:t>é</w:t>
      </w:r>
      <w:ins w:id="210" w:author="ocean szovetkezet" w:date="2012-04-10T11:15:00Z">
        <w:r>
          <w:rPr>
            <w:rFonts w:cs="Garamond" w:ascii="Garamond" w:hAnsi="Garamond"/>
            <w:i w:val="false"/>
            <w:sz w:val="22"/>
            <w:szCs w:val="22"/>
          </w:rPr>
          <w:t>t</w:t>
        </w:r>
      </w:ins>
      <w:r>
        <w:rPr>
          <w:rFonts w:cs="Garamond" w:ascii="Garamond" w:hAnsi="Garamond"/>
          <w:sz w:val="22"/>
          <w:szCs w:val="22"/>
        </w:rPr>
        <w:t xml:space="preserve">  változatlanul</w:t>
      </w:r>
      <w:ins w:id="211" w:author="ocean szovetkezet" w:date="2012-04-10T11:15:00Z">
        <w:r>
          <w:rPr>
            <w:rFonts w:cs="Garamond" w:ascii="Garamond" w:hAnsi="Garamond"/>
            <w:i w:val="false"/>
            <w:sz w:val="22"/>
            <w:szCs w:val="22"/>
          </w:rPr>
          <w:t xml:space="preserve"> </w:t>
        </w:r>
      </w:ins>
      <w:ins w:id="212" w:author="ocean szovetkezet" w:date="2012-04-10T11:15:00Z">
        <w:r>
          <w:rPr>
            <w:rFonts w:cs="Garamond" w:ascii="Garamond" w:hAnsi="Garamond"/>
            <w:sz w:val="22"/>
            <w:szCs w:val="22"/>
          </w:rPr>
          <w:t xml:space="preserve">8 Ft/nm </w:t>
        </w:r>
      </w:ins>
      <w:ins w:id="213" w:author="ocean szovetkezet" w:date="2012-04-10T11:15:00Z">
        <w:r>
          <w:rPr>
            <w:rFonts w:cs="Garamond" w:ascii="Garamond" w:hAnsi="Garamond"/>
            <w:i w:val="false"/>
            <w:sz w:val="22"/>
            <w:szCs w:val="22"/>
          </w:rPr>
          <w:t>/hó összeg</w:t>
        </w:r>
      </w:ins>
      <w:r>
        <w:rPr>
          <w:rFonts w:cs="Garamond" w:ascii="Garamond" w:hAnsi="Garamond"/>
          <w:sz w:val="22"/>
          <w:szCs w:val="22"/>
        </w:rPr>
        <w:t>ben rögzíti</w:t>
      </w:r>
      <w:ins w:id="214" w:author="ocean szovetkezet" w:date="2012-04-10T11:15:00Z">
        <w:r>
          <w:rPr>
            <w:rFonts w:cs="Garamond" w:ascii="Garamond" w:hAnsi="Garamond"/>
            <w:i w:val="false"/>
            <w:sz w:val="22"/>
            <w:szCs w:val="22"/>
          </w:rPr>
          <w:t>.</w:t>
        </w:r>
      </w:ins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  <w:ins w:id="217" w:author="ocean szovetkezet" w:date="2012-04-10T11:13:00Z"/>
        </w:rPr>
      </w:pPr>
      <w:ins w:id="216" w:author="ocean szovetkezet" w:date="2012-04-10T11:13:00Z">
        <w:r>
          <w:rPr>
            <w:rFonts w:cs="Garamond" w:ascii="Garamond" w:hAnsi="Garamond"/>
            <w:i w:val="false"/>
            <w:sz w:val="22"/>
            <w:szCs w:val="22"/>
          </w:rPr>
        </w:r>
      </w:ins>
    </w:p>
    <w:p>
      <w:pPr>
        <w:pStyle w:val="Normal"/>
        <w:rPr/>
      </w:pPr>
      <w:ins w:id="218" w:author="ocean szovetkezet" w:date="2012-04-10T11:13:00Z">
        <w:r>
          <w:rPr>
            <w:rFonts w:cs="Garamond" w:ascii="Garamond" w:hAnsi="Garamond"/>
            <w:b/>
            <w:color w:val="000000"/>
            <w:sz w:val="22"/>
            <w:szCs w:val="22"/>
            <w:u w:val="single"/>
          </w:rPr>
          <w:t>8</w:t>
        </w:r>
      </w:ins>
      <w:r>
        <w:rPr>
          <w:rFonts w:cs="Garamond" w:ascii="Garamond" w:hAnsi="Garamond"/>
          <w:b/>
          <w:sz w:val="22"/>
          <w:szCs w:val="22"/>
          <w:u w:val="single"/>
        </w:rPr>
        <w:t>./2014. számú küldöttgyűlési határozat tervezet a 2014. évi költségvetési és intézkedési terv elfogadásáról: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„</w:t>
      </w:r>
      <w:r>
        <w:rPr>
          <w:rFonts w:cs="Garamond" w:ascii="Garamond" w:hAnsi="Garamond"/>
          <w:b w:val="false"/>
          <w:sz w:val="22"/>
          <w:szCs w:val="22"/>
        </w:rPr>
        <w:t>A küldöttgyűlés …… igen. ………, nem szavazattal, …..tartózkod</w:t>
      </w:r>
      <w:r>
        <w:rPr>
          <w:rFonts w:cs="Garamond" w:ascii="Garamond" w:hAnsi="Garamond"/>
          <w:sz w:val="22"/>
          <w:szCs w:val="22"/>
        </w:rPr>
        <w:t>ás mellett úgy dönt, hogy a 2014</w:t>
      </w:r>
      <w:r>
        <w:rPr>
          <w:rFonts w:cs="Garamond" w:ascii="Garamond" w:hAnsi="Garamond"/>
          <w:b w:val="false"/>
          <w:sz w:val="22"/>
          <w:szCs w:val="22"/>
        </w:rPr>
        <w:t>. évi pénzügyi és intézkedési tervet a beterjesztett formában/ az elhangzott módosításokkal elfogadja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 w:val="false"/>
          <w:i w:val="false"/>
          <w:color w:val="000000"/>
          <w:sz w:val="22"/>
          <w:szCs w:val="22"/>
          <w:ins w:id="220" w:author="ocean szovetkezet" w:date="2012-04-10T11:25:00Z"/>
        </w:rPr>
      </w:pPr>
      <w:ins w:id="219" w:author="ocean szovetkezet" w:date="2012-04-10T11:25:00Z">
        <w:r>
          <w:rPr>
            <w:rFonts w:cs="Garamond" w:ascii="Garamond" w:hAnsi="Garamond"/>
            <w:i w:val="false"/>
            <w:color w:val="000000"/>
            <w:sz w:val="22"/>
            <w:szCs w:val="22"/>
          </w:rPr>
        </w:r>
      </w:ins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9./2014. számú küldöttgyűlési határozattervezet a speciális megtakarítások elhelyezésére szolgáló értékpapírszámla nyitásáró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„</w:t>
      </w:r>
      <w:r>
        <w:rPr>
          <w:rFonts w:cs="Garamond" w:ascii="Garamond" w:hAnsi="Garamond"/>
          <w:b w:val="false"/>
          <w:sz w:val="22"/>
          <w:szCs w:val="22"/>
        </w:rPr>
        <w:t>A küldöttgyűlés …… igen. ………, nem szavazattal, …..tartózkod</w:t>
      </w:r>
      <w:r>
        <w:rPr>
          <w:rFonts w:cs="Garamond" w:ascii="Garamond" w:hAnsi="Garamond"/>
          <w:sz w:val="22"/>
          <w:szCs w:val="22"/>
        </w:rPr>
        <w:t>ás mellett megbízza az ügyvezető elnököt, hogy a megtakarítások hatékonyabb hasznosítása érdekében kizárólag a tőkegarantált  befektetések létrehozásához, kezeléséhez bármelyik pénzintézetnél befektetési számlát nyisson.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10./2014. számú küldöttgyűlési határozat tervezet jelölőbizottság felállításáró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„</w:t>
      </w:r>
      <w:r>
        <w:rPr>
          <w:rFonts w:cs="Garamond" w:ascii="Garamond" w:hAnsi="Garamond"/>
          <w:b w:val="false"/>
          <w:sz w:val="22"/>
          <w:szCs w:val="22"/>
        </w:rPr>
        <w:t>A küldöttgyűlés …… igen. ………, nem szavazattal, …..tartózkod</w:t>
      </w:r>
      <w:r>
        <w:rPr>
          <w:rFonts w:cs="Garamond" w:ascii="Garamond" w:hAnsi="Garamond"/>
          <w:sz w:val="22"/>
          <w:szCs w:val="22"/>
        </w:rPr>
        <w:t>ás mellett megbízza Dávid Sándorné ( Falemez u. 10), Hoffer Imre (Hajló u. 41.) és Matkovics Vilmos (Intarzia u.16.) szám alatti tulajdonostársakat, hogy a 2015-ben esedékes tisztújítás lebonyolításához szükséges intézkedéseket megtegyék. A küldöttgyűlés felhatalmazza a bizottság tagjait, hogy működésük biztosítása érdekében összesen legfeljebb  5 főig tagokat delegáljanak. A Bizottság tagjai maguk közül elnököt választanak, feladataik megosztásáról önállóan döntenek.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dapest,  </w:t>
      </w:r>
      <w:ins w:id="221" w:author="ocean szovetkezet" w:date="2012-04-10T11:27:00Z">
        <w:r>
          <w:rPr>
            <w:rFonts w:cs="Garamond" w:ascii="Garamond" w:hAnsi="Garamond"/>
            <w:sz w:val="22"/>
            <w:szCs w:val="22"/>
          </w:rPr>
          <w:t>201</w:t>
        </w:r>
      </w:ins>
      <w:r>
        <w:rPr>
          <w:rFonts w:cs="Garamond" w:ascii="Garamond" w:hAnsi="Garamond"/>
          <w:sz w:val="22"/>
          <w:szCs w:val="22"/>
        </w:rPr>
        <w:t>4</w:t>
      </w:r>
      <w:ins w:id="222" w:author="ocean szovetkezet" w:date="2012-04-10T11:27:00Z">
        <w:r>
          <w:rPr>
            <w:rFonts w:cs="Garamond" w:ascii="Garamond" w:hAnsi="Garamond"/>
            <w:sz w:val="22"/>
            <w:szCs w:val="22"/>
          </w:rPr>
          <w:t>. április</w:t>
        </w:r>
      </w:ins>
      <w:r>
        <w:rPr>
          <w:rFonts w:cs="Garamond" w:ascii="Garamond" w:hAnsi="Garamond"/>
          <w:sz w:val="22"/>
          <w:szCs w:val="22"/>
        </w:rPr>
        <w:t>.</w:t>
      </w:r>
      <w:ins w:id="223" w:author="ocean szovetkezet" w:date="2012-04-10T11:27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r>
        <w:rPr>
          <w:rFonts w:cs="Garamond" w:ascii="Garamond" w:hAnsi="Garamond"/>
          <w:sz w:val="22"/>
          <w:szCs w:val="22"/>
        </w:rPr>
        <w:t>9</w:t>
      </w:r>
      <w:ins w:id="224" w:author="ocean szovetkezet" w:date="2012-04-10T11:27:00Z">
        <w:r>
          <w:rPr>
            <w:rFonts w:cs="Garamond" w:ascii="Garamond" w:hAnsi="Garamond"/>
            <w:sz w:val="22"/>
            <w:szCs w:val="22"/>
          </w:rPr>
          <w:t>.</w:t>
        </w:r>
      </w:ins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Rostás Lajos s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ügyvezető elnök</w:t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 xml:space="preserve">1024. számú ház: </w:t>
        <w:tab/>
        <w:t>Intarzia 19/21-Hajló 43/47-Óceánárok 9/11 számú lépcsőházak által határolt épület</w:t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1025. számú ház:</w:t>
        <w:tab/>
        <w:t>Intarzia 15/17-Falemez 1/5-Óceánárok 13/15 számú lépcsőházak által határolt épület</w:t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1026. számú ház:</w:t>
        <w:tab/>
        <w:t>Intarzia 11/13-Falemez 2/12-Óceánárok 17/19 számú lépcsőházak által határolt épület</w:t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1027. számú ház:</w:t>
        <w:tab/>
        <w:t>Intarzia 7/9-Pácoló u. 1/5-Óceánárok 21/23 számú lépcsőházak által határolt épület</w:t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1029. számú ház:</w:t>
        <w:tab/>
        <w:t>Hajló 37/41-Intarzia 24/28-Falemez 7/11 számú lépcsőházak által határolt épület</w:t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1030. számú ház:</w:t>
        <w:tab/>
        <w:t>Hajló 21/23-Falemez 14/24- Intarzia 16/18, 20/22 számú lépcsőházak által határolt épület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2"/>
          <w:szCs w:val="22"/>
          <w:del w:id="226" w:author="ocean szovetkezet" w:date="2012-04-10T11:22:00Z"/>
        </w:rPr>
      </w:pPr>
      <w:del w:id="225" w:author="ocean szovetkezet" w:date="2012-04-10T11:22:00Z">
        <w:r>
          <w:rPr>
            <w:rFonts w:cs="Garamond" w:ascii="Garamond" w:hAnsi="Garamond"/>
            <w:b w:val="false"/>
            <w:bCs w:val="false"/>
            <w:sz w:val="22"/>
            <w:szCs w:val="22"/>
          </w:rPr>
        </w:r>
      </w:del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  <w:del w:id="228" w:author="ocean szovetkezet" w:date="2012-04-10T11:22:00Z"/>
        </w:rPr>
      </w:pPr>
      <w:del w:id="227" w:author="ocean szovetkezet" w:date="2012-04-10T11:22:00Z">
        <w:r>
          <w:rPr>
            <w:rFonts w:cs="Garamond" w:ascii="Garamond" w:hAnsi="Garamond"/>
            <w:i w:val="false"/>
            <w:sz w:val="22"/>
            <w:szCs w:val="22"/>
          </w:rPr>
        </w:r>
      </w:del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  <w:u w:val="none"/>
          <w:del w:id="230" w:author="ocean szovetkezet" w:date="2012-04-10T11:22:00Z"/>
        </w:rPr>
      </w:pPr>
      <w:del w:id="229" w:author="ocean szovetkezet" w:date="2012-04-10T11:22:00Z">
        <w:r>
          <w:rPr>
            <w:rFonts w:cs="Garamond" w:ascii="Garamond" w:hAnsi="Garamond"/>
            <w:i w:val="false"/>
            <w:sz w:val="22"/>
            <w:szCs w:val="22"/>
            <w:u w:val="none"/>
          </w:rPr>
        </w:r>
      </w:del>
    </w:p>
    <w:p>
      <w:pPr>
        <w:pStyle w:val="Normal"/>
        <w:rPr>
          <w:rFonts w:ascii="Garamond" w:hAnsi="Garamond" w:cs="Garamond"/>
          <w:sz w:val="22"/>
          <w:szCs w:val="22"/>
          <w:u w:val="none"/>
          <w:del w:id="232" w:author="ocean szovetkezet" w:date="2012-04-10T11:22:00Z"/>
        </w:rPr>
      </w:pPr>
      <w:del w:id="231" w:author="ocean szovetkezet" w:date="2012-04-10T11:22:00Z">
        <w:r>
          <w:rPr>
            <w:rFonts w:cs="Garamond" w:ascii="Garamond" w:hAnsi="Garamond"/>
            <w:sz w:val="22"/>
            <w:szCs w:val="22"/>
            <w:u w:val="none"/>
          </w:rPr>
        </w:r>
      </w:del>
    </w:p>
    <w:p>
      <w:pPr>
        <w:pStyle w:val="Normal"/>
        <w:rPr>
          <w:rFonts w:ascii="Garamond" w:hAnsi="Garamond" w:cs="Garamond"/>
          <w:sz w:val="22"/>
          <w:szCs w:val="22"/>
          <w:u w:val="none"/>
          <w:del w:id="234" w:author="ocean szovetkezet" w:date="2012-04-10T11:22:00Z"/>
        </w:rPr>
      </w:pPr>
      <w:del w:id="233" w:author="ocean szovetkezet" w:date="2012-04-10T11:22:00Z">
        <w:r>
          <w:rPr>
            <w:rFonts w:cs="Garamond" w:ascii="Garamond" w:hAnsi="Garamond"/>
            <w:sz w:val="22"/>
            <w:szCs w:val="22"/>
            <w:u w:val="none"/>
          </w:rPr>
        </w:r>
      </w:del>
    </w:p>
    <w:p>
      <w:pPr>
        <w:pStyle w:val="Normal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ins w:id="236" w:author="ocean szovetkezet" w:date="2012-04-23T11:22:00Z"/>
        </w:rPr>
      </w:pPr>
      <w:ins w:id="235" w:author="ocean szovetkezet" w:date="2012-04-23T11:22:00Z">
        <w:r>
          <w:rPr>
            <w:rFonts w:cs="Garamond" w:ascii="Garamond" w:hAnsi="Garamond"/>
            <w:sz w:val="22"/>
            <w:szCs w:val="22"/>
          </w:rPr>
          <w:t>ÓCEÁN Lakásfenntartó Szövetkezet</w:t>
        </w:r>
      </w:ins>
    </w:p>
    <w:p>
      <w:pPr>
        <w:pStyle w:val="Normal"/>
        <w:rPr>
          <w:rFonts w:ascii="Garamond" w:hAnsi="Garamond" w:cs="Garamond"/>
          <w:sz w:val="22"/>
          <w:szCs w:val="22"/>
          <w:ins w:id="238" w:author="ocean szovetkezet" w:date="2012-04-23T11:22:00Z"/>
        </w:rPr>
      </w:pPr>
      <w:ins w:id="237" w:author="ocean szovetkezet" w:date="2012-04-23T11:22:00Z">
        <w:r>
          <w:rPr>
            <w:rFonts w:cs="Garamond" w:ascii="Garamond" w:hAnsi="Garamond"/>
            <w:sz w:val="22"/>
            <w:szCs w:val="22"/>
          </w:rPr>
          <w:t>1048 Budapest, Intarzia u. 7.</w:t>
        </w:r>
      </w:ins>
    </w:p>
    <w:p>
      <w:pPr>
        <w:pStyle w:val="Normal"/>
        <w:rPr>
          <w:rFonts w:ascii="Garamond" w:hAnsi="Garamond" w:cs="Garamond"/>
          <w:sz w:val="22"/>
          <w:szCs w:val="22"/>
          <w:ins w:id="240" w:author="ocean szovetkezet" w:date="2012-04-23T11:22:00Z"/>
        </w:rPr>
      </w:pPr>
      <w:ins w:id="239" w:author="ocean szovetkezet" w:date="2012-04-23T11:22:00Z">
        <w:r>
          <w:rPr>
            <w:rFonts w:cs="Garamond" w:ascii="Garamond" w:hAnsi="Garamond"/>
            <w:sz w:val="22"/>
            <w:szCs w:val="22"/>
          </w:rPr>
          <w:t>Levelezési cím:  1330 Budapest, Pf. 44.</w:t>
        </w:r>
      </w:ins>
    </w:p>
    <w:p>
      <w:pPr>
        <w:pStyle w:val="Normal"/>
        <w:rPr>
          <w:rFonts w:ascii="Garamond" w:hAnsi="Garamond" w:cs="Garamond"/>
          <w:sz w:val="22"/>
          <w:szCs w:val="22"/>
          <w:u w:val="single"/>
          <w:ins w:id="243" w:author="ocean szovetkezet" w:date="2012-04-23T11:22:00Z"/>
        </w:rPr>
      </w:pPr>
      <w:ins w:id="241" w:author="ocean szovetkezet" w:date="2012-04-23T11:22:00Z">
        <w:r>
          <w:rPr>
            <w:rFonts w:cs="Garamond" w:ascii="Garamond" w:hAnsi="Garamond"/>
            <w:sz w:val="22"/>
            <w:szCs w:val="22"/>
            <w:u w:val="single"/>
          </w:rPr>
          <w:t xml:space="preserve">Telefon: 3806-628        telefax:  232-1041     e-mail:ocean1@vipmail.hu       honlap: </w:t>
        </w:r>
      </w:ins>
      <w:hyperlink r:id="rId3">
        <w:ins w:id="242" w:author="ocean szovetkezet" w:date="2012-04-23T11:22:00Z">
          <w:r>
            <w:rPr>
              <w:rStyle w:val="InternetLink"/>
              <w:rFonts w:cs="Garamond" w:ascii="Garamond" w:hAnsi="Garamond"/>
              <w:sz w:val="22"/>
              <w:szCs w:val="22"/>
            </w:rPr>
            <w:t>www.oceanszov.fw.hu</w:t>
          </w:r>
        </w:ins>
      </w:hyperlink>
    </w:p>
    <w:p>
      <w:pPr>
        <w:pStyle w:val="Normal"/>
        <w:rPr>
          <w:rFonts w:ascii="Garamond" w:hAnsi="Garamond" w:cs="Garamond"/>
          <w:sz w:val="22"/>
          <w:szCs w:val="22"/>
          <w:u w:val="single"/>
          <w:ins w:id="245" w:author="ocean szovetkezet" w:date="2012-04-23T11:20:00Z"/>
        </w:rPr>
      </w:pPr>
      <w:ins w:id="244" w:author="ocean szovetkezet" w:date="2012-04-23T11:20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rPr>
          <w:rFonts w:ascii="Garamond" w:hAnsi="Garamond" w:cs="Garamond"/>
          <w:sz w:val="22"/>
          <w:szCs w:val="22"/>
          <w:u w:val="single"/>
          <w:ins w:id="247" w:author="ocean szovetkezet" w:date="2012-04-23T11:44:00Z"/>
        </w:rPr>
      </w:pPr>
      <w:ins w:id="246" w:author="ocean szovetkezet" w:date="2012-04-23T11:4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rPr>
          <w:rFonts w:ascii="Garamond" w:hAnsi="Garamond" w:cs="Garamond"/>
          <w:sz w:val="22"/>
          <w:szCs w:val="22"/>
          <w:ins w:id="249" w:author="ocean szovetkezet" w:date="2012-04-23T11:23:00Z"/>
        </w:rPr>
      </w:pPr>
      <w:ins w:id="248" w:author="ocean szovetkezet" w:date="2012-04-23T11:23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center"/>
        <w:rPr>
          <w:rFonts w:ascii="Garamond" w:hAnsi="Garamond" w:cs="Garamond"/>
          <w:b w:val="false"/>
          <w:b w:val="false"/>
          <w:color w:val="000000"/>
          <w:sz w:val="22"/>
          <w:szCs w:val="22"/>
          <w:ins w:id="251" w:author="ocean szovetkezet" w:date="2012-04-23T11:23:00Z"/>
        </w:rPr>
      </w:pPr>
      <w:ins w:id="250" w:author="ocean szovetkezet" w:date="2012-04-23T11:23:00Z">
        <w:r>
          <w:rPr>
            <w:rFonts w:cs="Garamond" w:ascii="Garamond" w:hAnsi="Garamond"/>
            <w:b w:val="false"/>
            <w:color w:val="000000"/>
            <w:sz w:val="22"/>
            <w:szCs w:val="22"/>
          </w:rPr>
          <w:t>MEGHÍVÓ</w:t>
        </w:r>
      </w:ins>
    </w:p>
    <w:p>
      <w:pPr>
        <w:pStyle w:val="Normal"/>
        <w:rPr>
          <w:rFonts w:ascii="Garamond" w:hAnsi="Garamond" w:cs="Garamond"/>
          <w:b w:val="false"/>
          <w:b w:val="false"/>
          <w:color w:val="000000"/>
          <w:sz w:val="22"/>
          <w:szCs w:val="22"/>
          <w:ins w:id="253" w:author="ocean szovetkezet" w:date="2012-04-23T11:23:00Z"/>
        </w:rPr>
      </w:pPr>
      <w:ins w:id="252" w:author="ocean szovetkezet" w:date="2012-04-23T11:23:00Z">
        <w:r>
          <w:rPr>
            <w:rFonts w:cs="Garamond" w:ascii="Garamond" w:hAnsi="Garamond"/>
            <w:b w:val="false"/>
            <w:color w:val="000000"/>
            <w:sz w:val="22"/>
            <w:szCs w:val="22"/>
          </w:rPr>
        </w:r>
      </w:ins>
    </w:p>
    <w:p>
      <w:pPr>
        <w:pStyle w:val="Normal"/>
        <w:rPr>
          <w:ins w:id="258" w:author="ocean szovetkezet" w:date="2012-04-23T11:26:00Z"/>
        </w:rPr>
      </w:pPr>
      <w:ins w:id="254" w:author="ocean szovetkezet" w:date="2012-04-23T11:23:00Z">
        <w:r>
          <w:rPr>
            <w:rFonts w:cs="Garamond" w:ascii="Garamond" w:hAnsi="Garamond"/>
            <w:b w:val="false"/>
            <w:color w:val="000000"/>
            <w:sz w:val="22"/>
            <w:szCs w:val="22"/>
            <w:u w:val="none"/>
          </w:rPr>
          <w:t>Az Óceán Lakásfenntartó Szövetkezet 201</w:t>
        </w:r>
      </w:ins>
      <w:r>
        <w:rPr>
          <w:rFonts w:cs="Garamond" w:ascii="Garamond" w:hAnsi="Garamond"/>
          <w:sz w:val="22"/>
          <w:szCs w:val="22"/>
        </w:rPr>
        <w:t>4</w:t>
      </w:r>
      <w:ins w:id="255" w:author="ocean szovetkezet" w:date="2012-04-23T11:24:00Z">
        <w:r>
          <w:rPr>
            <w:rFonts w:cs="Garamond" w:ascii="Garamond" w:hAnsi="Garamond"/>
            <w:b w:val="false"/>
            <w:color w:val="000000"/>
            <w:sz w:val="22"/>
            <w:szCs w:val="22"/>
            <w:u w:val="none"/>
          </w:rPr>
          <w:t xml:space="preserve">. </w:t>
        </w:r>
      </w:ins>
      <w:r>
        <w:rPr>
          <w:rFonts w:cs="Garamond" w:ascii="Garamond" w:hAnsi="Garamond"/>
          <w:sz w:val="22"/>
          <w:szCs w:val="22"/>
        </w:rPr>
        <w:t xml:space="preserve">május 6-án  </w:t>
      </w:r>
      <w:ins w:id="256" w:author="ocean szovetkezet" w:date="2012-04-23T11:24:00Z">
        <w:r>
          <w:rPr>
            <w:rFonts w:cs="Garamond" w:ascii="Garamond" w:hAnsi="Garamond"/>
            <w:b w:val="false"/>
            <w:color w:val="000000"/>
            <w:sz w:val="22"/>
            <w:szCs w:val="22"/>
            <w:u w:val="none"/>
          </w:rPr>
          <w:t>(</w:t>
        </w:r>
      </w:ins>
      <w:r>
        <w:rPr>
          <w:rFonts w:cs="Garamond" w:ascii="Garamond" w:hAnsi="Garamond"/>
          <w:sz w:val="22"/>
          <w:szCs w:val="22"/>
        </w:rPr>
        <w:t xml:space="preserve">kedd) 18,00-kor </w:t>
      </w:r>
      <w:ins w:id="257" w:author="ocean szovetkezet" w:date="2012-04-23T11:26:00Z">
        <w:r>
          <w:rPr>
            <w:rFonts w:cs="Garamond" w:ascii="Garamond" w:hAnsi="Garamond"/>
            <w:b w:val="false"/>
            <w:color w:val="000000"/>
            <w:sz w:val="22"/>
            <w:szCs w:val="22"/>
            <w:u w:val="none"/>
          </w:rPr>
          <w:t>éves küldöttgyűlést tart.</w:t>
        </w:r>
      </w:ins>
    </w:p>
    <w:p>
      <w:pPr>
        <w:pStyle w:val="Normal"/>
        <w:rPr>
          <w:rFonts w:ascii="Garamond" w:hAnsi="Garamond" w:cs="Garamond"/>
          <w:b w:val="false"/>
          <w:b w:val="false"/>
          <w:color w:val="000000"/>
          <w:sz w:val="22"/>
          <w:szCs w:val="22"/>
          <w:u w:val="none"/>
          <w:ins w:id="260" w:author="ocean szovetkezet" w:date="2012-04-23T11:26:00Z"/>
        </w:rPr>
      </w:pPr>
      <w:ins w:id="259" w:author="ocean szovetkezet" w:date="2012-04-23T11:26:00Z">
        <w:r>
          <w:rPr>
            <w:rFonts w:cs="Garamond" w:ascii="Garamond" w:hAnsi="Garamond"/>
            <w:b w:val="false"/>
            <w:color w:val="000000"/>
            <w:sz w:val="22"/>
            <w:szCs w:val="22"/>
            <w:u w:val="none"/>
          </w:rPr>
        </w:r>
      </w:ins>
    </w:p>
    <w:p>
      <w:pPr>
        <w:pStyle w:val="Normal"/>
        <w:rPr>
          <w:rFonts w:ascii="Garamond" w:hAnsi="Garamond" w:cs="Garamond"/>
          <w:sz w:val="22"/>
          <w:szCs w:val="22"/>
          <w:ins w:id="264" w:author="ocean szovetkezet" w:date="2012-04-23T11:26:00Z"/>
        </w:rPr>
      </w:pPr>
      <w:ins w:id="261" w:author="ocean szovetkezet" w:date="2012-04-23T11:26:00Z">
        <w:r>
          <w:rPr>
            <w:rFonts w:cs="Garamond" w:ascii="Garamond" w:hAnsi="Garamond"/>
            <w:color w:val="000000"/>
            <w:sz w:val="22"/>
            <w:szCs w:val="22"/>
          </w:rPr>
          <w:t>A küldöttgyűlés helye</w:t>
        </w:r>
      </w:ins>
      <w:ins w:id="262" w:author="ocean szovetkezet" w:date="2012-04-23T11:26:00Z">
        <w:r>
          <w:rPr>
            <w:rFonts w:cs="Garamond" w:ascii="Garamond" w:hAnsi="Garamond"/>
            <w:sz w:val="22"/>
            <w:szCs w:val="22"/>
          </w:rPr>
          <w:t>: Karinthy F</w:t>
        </w:r>
      </w:ins>
      <w:r>
        <w:rPr>
          <w:rFonts w:cs="Garamond" w:ascii="Garamond" w:hAnsi="Garamond"/>
          <w:sz w:val="22"/>
          <w:szCs w:val="22"/>
        </w:rPr>
        <w:t>rigyes</w:t>
      </w:r>
      <w:ins w:id="263" w:author="ocean szovetkezet" w:date="2012-04-23T11:26:00Z">
        <w:r>
          <w:rPr>
            <w:rFonts w:cs="Garamond" w:ascii="Garamond" w:hAnsi="Garamond"/>
            <w:sz w:val="22"/>
            <w:szCs w:val="22"/>
          </w:rPr>
          <w:t xml:space="preserve"> ÁMK, 1048 Budapest, Hajló u. 2-8, földszinti </w:t>
        </w:r>
      </w:ins>
      <w:r>
        <w:rPr>
          <w:rFonts w:cs="Garamond" w:ascii="Garamond" w:hAnsi="Garamond"/>
          <w:sz w:val="22"/>
          <w:szCs w:val="22"/>
        </w:rPr>
        <w:t>ebédlő</w:t>
      </w:r>
    </w:p>
    <w:p>
      <w:pPr>
        <w:pStyle w:val="Normal"/>
        <w:rPr>
          <w:rFonts w:ascii="Garamond" w:hAnsi="Garamond" w:cs="Garamond"/>
          <w:sz w:val="22"/>
          <w:szCs w:val="22"/>
          <w:ins w:id="266" w:author="ocean szovetkezet" w:date="2012-04-23T11:26:00Z"/>
        </w:rPr>
      </w:pPr>
      <w:ins w:id="265" w:author="ocean szovetkezet" w:date="2012-04-23T11:26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rPr>
          <w:rFonts w:ascii="Garamond" w:hAnsi="Garamond" w:cs="Garamond"/>
          <w:color w:val="000000"/>
          <w:sz w:val="22"/>
          <w:szCs w:val="22"/>
          <w:ins w:id="268" w:author="ocean szovetkezet" w:date="2012-04-23T11:26:00Z"/>
        </w:rPr>
      </w:pPr>
      <w:ins w:id="267" w:author="ocean szovetkezet" w:date="2012-04-23T11:26:00Z">
        <w:r>
          <w:rPr>
            <w:rFonts w:cs="Garamond" w:ascii="Garamond" w:hAnsi="Garamond"/>
            <w:color w:val="000000"/>
            <w:sz w:val="22"/>
            <w:szCs w:val="22"/>
          </w:rPr>
          <w:t>Napirendi pontok:</w:t>
        </w:r>
      </w:ins>
    </w:p>
    <w:p>
      <w:pPr>
        <w:pStyle w:val="Normal"/>
        <w:rPr>
          <w:rFonts w:ascii="Garamond" w:hAnsi="Garamond" w:cs="Garamond"/>
          <w:color w:val="000000"/>
          <w:sz w:val="22"/>
          <w:szCs w:val="22"/>
          <w:ins w:id="270" w:author="ocean szovetkezet" w:date="2012-04-23T11:26:00Z"/>
        </w:rPr>
      </w:pPr>
      <w:ins w:id="269" w:author="ocean szovetkezet" w:date="2012-04-23T11:26:00Z">
        <w:r>
          <w:rPr>
            <w:rFonts w:cs="Garamond" w:ascii="Garamond" w:hAnsi="Garamond"/>
            <w:color w:val="000000"/>
            <w:sz w:val="22"/>
            <w:szCs w:val="22"/>
          </w:rPr>
        </w:r>
      </w:ins>
    </w:p>
    <w:p>
      <w:pPr>
        <w:pStyle w:val="Normal"/>
        <w:rPr>
          <w:rFonts w:ascii="Garamond" w:hAnsi="Garamond" w:cs="Garamond"/>
          <w:color w:val="000000"/>
          <w:sz w:val="22"/>
          <w:szCs w:val="22"/>
          <w:ins w:id="272" w:author="ocean szovetkezet" w:date="2012-04-23T11:27:00Z"/>
        </w:rPr>
      </w:pPr>
      <w:r>
        <w:rPr>
          <w:rFonts w:cs="Garamond" w:ascii="Garamond" w:hAnsi="Garamond"/>
          <w:sz w:val="22"/>
          <w:szCs w:val="22"/>
        </w:rPr>
        <w:t xml:space="preserve">1. </w:t>
      </w:r>
      <w:ins w:id="271" w:author="ocean szovetkezet" w:date="2012-04-23T11:27:00Z">
        <w:r>
          <w:rPr>
            <w:rFonts w:cs="Garamond" w:ascii="Garamond" w:hAnsi="Garamond"/>
            <w:color w:val="000000"/>
            <w:sz w:val="22"/>
            <w:szCs w:val="22"/>
          </w:rPr>
          <w:t xml:space="preserve">Határozatképesség megállapítása, napirendi pontok elfogadása </w:t>
        </w:r>
      </w:ins>
    </w:p>
    <w:p>
      <w:pPr>
        <w:pStyle w:val="Normal"/>
        <w:rPr>
          <w:ins w:id="274" w:author="ocean szovetkezet" w:date="2012-04-23T11:28:00Z"/>
        </w:rPr>
      </w:pPr>
      <w:r>
        <w:rPr>
          <w:rFonts w:cs="Garamond" w:ascii="Garamond" w:hAnsi="Garamond"/>
          <w:sz w:val="22"/>
          <w:szCs w:val="22"/>
        </w:rPr>
        <w:t xml:space="preserve">2. </w:t>
      </w:r>
      <w:ins w:id="273" w:author="ocean szovetkezet" w:date="2012-04-23T11:28:00Z">
        <w:r>
          <w:rPr>
            <w:rFonts w:cs="Garamond" w:ascii="Garamond" w:hAnsi="Garamond"/>
            <w:color w:val="000000"/>
            <w:sz w:val="22"/>
            <w:szCs w:val="22"/>
          </w:rPr>
          <w:t>A küldöttgyűlés tisztségviselőinek (levezető elnök, jegyzőkönyv-vezető, 2 fő jegyzőkönyv hitelesítő)  megválasztása</w:t>
        </w:r>
      </w:ins>
    </w:p>
    <w:p>
      <w:pPr>
        <w:pStyle w:val="Normal"/>
        <w:rPr>
          <w:rFonts w:ascii="Garamond" w:hAnsi="Garamond" w:cs="Garamond"/>
          <w:color w:val="000000"/>
          <w:sz w:val="22"/>
          <w:szCs w:val="22"/>
          <w:ins w:id="278" w:author="ocean szovetkezet" w:date="2012-04-23T11:29:00Z"/>
        </w:rPr>
      </w:pPr>
      <w:r>
        <w:rPr>
          <w:rFonts w:cs="Garamond" w:ascii="Garamond" w:hAnsi="Garamond"/>
          <w:sz w:val="22"/>
          <w:szCs w:val="22"/>
        </w:rPr>
        <w:t>3.</w:t>
      </w:r>
      <w:ins w:id="275" w:author="ocean szovetkezet" w:date="2012-04-23T11:29:00Z">
        <w:r>
          <w:rPr>
            <w:rFonts w:cs="Garamond" w:ascii="Garamond" w:hAnsi="Garamond"/>
            <w:color w:val="000000"/>
            <w:sz w:val="22"/>
            <w:szCs w:val="22"/>
          </w:rPr>
          <w:t>A 201</w:t>
        </w:r>
      </w:ins>
      <w:r>
        <w:rPr>
          <w:rFonts w:cs="Garamond" w:ascii="Garamond" w:hAnsi="Garamond"/>
          <w:sz w:val="22"/>
          <w:szCs w:val="22"/>
        </w:rPr>
        <w:t>3</w:t>
      </w:r>
      <w:ins w:id="276" w:author="ocean szovetkezet" w:date="2012-04-23T11:29:00Z">
        <w:r>
          <w:rPr>
            <w:rFonts w:cs="Garamond" w:ascii="Garamond" w:hAnsi="Garamond"/>
            <w:color w:val="000000"/>
            <w:sz w:val="22"/>
            <w:szCs w:val="22"/>
          </w:rPr>
          <w:t>. évi pénzügyi beszámoló, a FB. értékelésének megvitatása, a 201</w:t>
        </w:r>
      </w:ins>
      <w:r>
        <w:rPr>
          <w:rFonts w:cs="Garamond" w:ascii="Garamond" w:hAnsi="Garamond"/>
          <w:sz w:val="22"/>
          <w:szCs w:val="22"/>
        </w:rPr>
        <w:t>3</w:t>
      </w:r>
      <w:ins w:id="277" w:author="ocean szovetkezet" w:date="2012-04-23T11:29:00Z">
        <w:r>
          <w:rPr>
            <w:rFonts w:cs="Garamond" w:ascii="Garamond" w:hAnsi="Garamond"/>
            <w:color w:val="000000"/>
            <w:sz w:val="22"/>
            <w:szCs w:val="22"/>
          </w:rPr>
          <w:t>. évi beszámoló elfogadása</w:t>
        </w:r>
      </w:ins>
    </w:p>
    <w:p>
      <w:pPr>
        <w:pStyle w:val="Normal"/>
        <w:rPr>
          <w:rFonts w:ascii="Garamond" w:hAnsi="Garamond" w:cs="Garamond"/>
          <w:color w:val="000000"/>
          <w:sz w:val="22"/>
          <w:szCs w:val="22"/>
          <w:ins w:id="283" w:author="ocean szovetkezet" w:date="2012-04-23T11:30:00Z"/>
        </w:rPr>
      </w:pPr>
      <w:r>
        <w:rPr>
          <w:rFonts w:cs="Garamond" w:ascii="Garamond" w:hAnsi="Garamond"/>
          <w:sz w:val="22"/>
          <w:szCs w:val="22"/>
        </w:rPr>
        <w:t>4.</w:t>
      </w:r>
      <w:ins w:id="279" w:author="ocean szovetkezet" w:date="2012-04-23T11:30:00Z">
        <w:r>
          <w:rPr>
            <w:rFonts w:cs="Garamond" w:ascii="Garamond" w:hAnsi="Garamond"/>
            <w:color w:val="000000"/>
            <w:sz w:val="22"/>
            <w:szCs w:val="22"/>
          </w:rPr>
          <w:t>A 201</w:t>
        </w:r>
      </w:ins>
      <w:r>
        <w:rPr>
          <w:rFonts w:cs="Garamond" w:ascii="Garamond" w:hAnsi="Garamond"/>
          <w:sz w:val="22"/>
          <w:szCs w:val="22"/>
        </w:rPr>
        <w:t>4</w:t>
      </w:r>
      <w:ins w:id="280" w:author="ocean szovetkezet" w:date="2012-04-23T11:30:00Z">
        <w:r>
          <w:rPr>
            <w:rFonts w:cs="Garamond" w:ascii="Garamond" w:hAnsi="Garamond"/>
            <w:color w:val="000000"/>
            <w:sz w:val="22"/>
            <w:szCs w:val="22"/>
          </w:rPr>
          <w:t xml:space="preserve">. évi pénzügyi és intézkedési terv, a FB. </w:t>
        </w:r>
      </w:ins>
      <w:r>
        <w:rPr>
          <w:rFonts w:cs="Garamond" w:ascii="Garamond" w:hAnsi="Garamond"/>
          <w:sz w:val="22"/>
          <w:szCs w:val="22"/>
        </w:rPr>
        <w:t>v</w:t>
      </w:r>
      <w:ins w:id="281" w:author="ocean szovetkezet" w:date="2012-04-23T11:30:00Z">
        <w:r>
          <w:rPr>
            <w:rFonts w:cs="Garamond" w:ascii="Garamond" w:hAnsi="Garamond"/>
            <w:color w:val="000000"/>
            <w:sz w:val="22"/>
            <w:szCs w:val="22"/>
          </w:rPr>
          <w:t>éleményezésének megvitatása, a 201</w:t>
        </w:r>
      </w:ins>
      <w:r>
        <w:rPr>
          <w:rFonts w:cs="Garamond" w:ascii="Garamond" w:hAnsi="Garamond"/>
          <w:sz w:val="22"/>
          <w:szCs w:val="22"/>
        </w:rPr>
        <w:t>4</w:t>
      </w:r>
      <w:ins w:id="282" w:author="ocean szovetkezet" w:date="2012-04-23T11:30:00Z">
        <w:r>
          <w:rPr>
            <w:rFonts w:cs="Garamond" w:ascii="Garamond" w:hAnsi="Garamond"/>
            <w:color w:val="000000"/>
            <w:sz w:val="22"/>
            <w:szCs w:val="22"/>
          </w:rPr>
          <w:t>. évi pénzügyi és intézkedési terv elfogadása</w:t>
        </w:r>
      </w:ins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Jelölőbizottság megválasztás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 Tájékoztató a 2015. évre tervezett hideg.-melegvíz főnyomó vezetékek cseréjéről, a szemétdíj közös költségből történő kiemeléséről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ins w:id="285" w:author="ocean szovetkezet" w:date="2012-04-23T11:31:00Z"/>
        </w:rPr>
      </w:pPr>
      <w:ins w:id="284" w:author="ocean szovetkezet" w:date="2012-04-23T11:31:00Z">
        <w:r>
          <w:rPr>
            <w:rFonts w:cs="Garamond" w:ascii="Garamond" w:hAnsi="Garamond"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ins w:id="288" w:author="ocean szovetkezet" w:date="2012-04-23T11:33:00Z"/>
        </w:rPr>
      </w:pPr>
      <w:ins w:id="286" w:author="ocean szovetkezet" w:date="2012-04-23T11:31:00Z">
        <w:r>
          <w:rPr>
            <w:rFonts w:cs="Garamond" w:ascii="Garamond" w:hAnsi="Garamond"/>
            <w:color w:val="000000"/>
            <w:sz w:val="22"/>
            <w:szCs w:val="22"/>
            <w:u w:val="single"/>
          </w:rPr>
          <w:t>A küldöttgyűlésen a tulajdonosokat is szívesen látjuk, ők észrevételeket tehetnek, a napirendi pontokhoz hozzászó</w:t>
        </w:r>
      </w:ins>
      <w:ins w:id="287" w:author="ocean szovetkezet" w:date="2012-04-23T11:33:00Z">
        <w:r>
          <w:rPr>
            <w:rFonts w:cs="Garamond" w:ascii="Garamond" w:hAnsi="Garamond"/>
            <w:color w:val="000000"/>
            <w:sz w:val="22"/>
            <w:szCs w:val="22"/>
            <w:u w:val="single"/>
          </w:rPr>
          <w:t>lhatnak, de az Alapszabály szerint a szavazásban nem vehetnek részt.</w:t>
        </w:r>
      </w:ins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u w:val="single"/>
          <w:ins w:id="290" w:author="ocean szovetkezet" w:date="2012-04-23T11:33:00Z"/>
        </w:rPr>
      </w:pPr>
      <w:ins w:id="289" w:author="ocean szovetkezet" w:date="2012-04-23T11:33:00Z">
        <w:r>
          <w:rPr>
            <w:rFonts w:cs="Garamond" w:ascii="Garamond" w:hAnsi="Garamond"/>
            <w:color w:val="000000"/>
            <w:sz w:val="22"/>
            <w:szCs w:val="22"/>
            <w:u w:val="single"/>
          </w:rPr>
        </w:r>
      </w:ins>
    </w:p>
    <w:p>
      <w:pPr>
        <w:pStyle w:val="Normal"/>
        <w:jc w:val="both"/>
        <w:rPr>
          <w:ins w:id="293" w:author="ocean szovetkezet" w:date="2012-04-23T11:33:00Z"/>
        </w:rPr>
      </w:pPr>
      <w:ins w:id="291" w:author="ocean szovetkezet" w:date="2012-04-23T11:33:00Z">
        <w:r>
          <w:rPr>
            <w:rFonts w:cs="Garamond" w:ascii="Garamond" w:hAnsi="Garamond"/>
            <w:color w:val="000000"/>
            <w:sz w:val="22"/>
            <w:szCs w:val="22"/>
          </w:rPr>
          <w:t xml:space="preserve">Az írásos anyagokat a küldötteknek és az e-mail címmel rendelkező tulajdonosoknak </w:t>
        </w:r>
      </w:ins>
      <w:r>
        <w:rPr>
          <w:rFonts w:cs="Garamond" w:ascii="Garamond" w:hAnsi="Garamond"/>
          <w:sz w:val="22"/>
          <w:szCs w:val="22"/>
        </w:rPr>
        <w:t xml:space="preserve">az előírt határidőben </w:t>
      </w:r>
      <w:ins w:id="292" w:author="ocean szovetkezet" w:date="2012-04-23T11:33:00Z">
        <w:r>
          <w:rPr>
            <w:rFonts w:cs="Garamond" w:ascii="Garamond" w:hAnsi="Garamond"/>
            <w:color w:val="000000"/>
            <w:sz w:val="22"/>
            <w:szCs w:val="22"/>
          </w:rPr>
          <w:t>eljuttattuk, ezek a tulajdonosok által akár az irodában is megtekinthetőek, igény szerinti példányszámban másolatot is biztosítunk.</w:t>
        </w:r>
      </w:ins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ins w:id="295" w:author="ocean szovetkezet" w:date="2012-04-23T11:33:00Z"/>
        </w:rPr>
      </w:pPr>
      <w:ins w:id="294" w:author="ocean szovetkezet" w:date="2012-04-23T11:33:00Z">
        <w:r>
          <w:rPr>
            <w:rFonts w:cs="Garamond" w:ascii="Garamond" w:hAnsi="Garamond"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ins w:id="298" w:author="ocean szovetkezet" w:date="2012-04-23T11:35:00Z"/>
        </w:rPr>
      </w:pPr>
      <w:ins w:id="296" w:author="ocean szovetkezet" w:date="2012-04-23T11:33:00Z">
        <w:r>
          <w:rPr>
            <w:rFonts w:cs="Garamond" w:ascii="Garamond" w:hAnsi="Garamond"/>
            <w:color w:val="000000"/>
            <w:sz w:val="22"/>
            <w:szCs w:val="22"/>
            <w:u w:val="single"/>
          </w:rPr>
          <w:t xml:space="preserve">Kérek minden küldöttet és tulajdonost, hogy kérdéseiket, észrevételeiket lehetőleg már a küldöttgyűlés előtt juttassák el </w:t>
        </w:r>
      </w:ins>
      <w:ins w:id="297" w:author="ocean szovetkezet" w:date="2012-04-23T11:35:00Z">
        <w:r>
          <w:rPr>
            <w:rFonts w:cs="Garamond" w:ascii="Garamond" w:hAnsi="Garamond"/>
            <w:color w:val="000000"/>
            <w:sz w:val="22"/>
            <w:szCs w:val="22"/>
            <w:u w:val="single"/>
          </w:rPr>
          <w:t>hozzám annak érdekében, hogy a küldöttgyűlésen ezzel időt takaríthassunk meg.</w:t>
        </w:r>
      </w:ins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u w:val="single"/>
          <w:ins w:id="300" w:author="ocean szovetkezet" w:date="2012-04-23T11:35:00Z"/>
        </w:rPr>
      </w:pPr>
      <w:ins w:id="299" w:author="ocean szovetkezet" w:date="2012-04-23T11:35:00Z">
        <w:r>
          <w:rPr>
            <w:rFonts w:cs="Garamond" w:ascii="Garamond" w:hAnsi="Garamond"/>
            <w:color w:val="000000"/>
            <w:sz w:val="22"/>
            <w:szCs w:val="22"/>
            <w:u w:val="single"/>
          </w:rPr>
        </w:r>
      </w:ins>
    </w:p>
    <w:p>
      <w:pPr>
        <w:pStyle w:val="Normal"/>
        <w:jc w:val="both"/>
        <w:rPr>
          <w:ins w:id="303" w:author="ocean szovetkezet" w:date="2012-04-23T11:37:00Z"/>
        </w:rPr>
      </w:pPr>
      <w:ins w:id="301" w:author="ocean szovetkezet" w:date="2012-04-23T11:35:00Z">
        <w:r>
          <w:rPr>
            <w:rFonts w:cs="Garamond" w:ascii="Garamond" w:hAnsi="Garamond"/>
            <w:color w:val="000000"/>
            <w:sz w:val="22"/>
            <w:szCs w:val="22"/>
          </w:rPr>
          <w:t>A napirendi pontok fontosságára</w:t>
        </w:r>
      </w:ins>
      <w:ins w:id="302" w:author="ocean szovetkezet" w:date="2012-04-23T11:37:00Z">
        <w:r>
          <w:rPr>
            <w:rFonts w:cs="Garamond" w:ascii="Garamond" w:hAnsi="Garamond"/>
            <w:color w:val="000000"/>
            <w:sz w:val="22"/>
            <w:szCs w:val="22"/>
          </w:rPr>
          <w:t xml:space="preserve"> tekintettel, a szavazatképesség biztosítása érdekében minden küldött megjelenésére számítunk. </w:t>
        </w:r>
      </w:ins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ins w:id="305" w:author="ocean szovetkezet" w:date="2012-04-23T11:37:00Z"/>
        </w:rPr>
      </w:pPr>
      <w:ins w:id="304" w:author="ocean szovetkezet" w:date="2012-04-23T11:37:00Z">
        <w:r>
          <w:rPr>
            <w:rFonts w:cs="Garamond" w:ascii="Garamond" w:hAnsi="Garamond"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  <w:ins w:id="310" w:author="ocean szovetkezet" w:date="2012-04-23T11:20:00Z"/>
        </w:rPr>
      </w:pPr>
      <w:ins w:id="306" w:author="ocean szovetkezet" w:date="2012-04-23T11:37:00Z">
        <w:r>
          <w:rPr>
            <w:rFonts w:cs="Garamond" w:ascii="Garamond" w:hAnsi="Garamond"/>
            <w:b/>
            <w:color w:val="000000"/>
            <w:sz w:val="22"/>
            <w:szCs w:val="22"/>
            <w:u w:val="single"/>
          </w:rPr>
          <w:t>Feltétlenül várjuk a küldöttek visszajelzését</w:t>
        </w:r>
      </w:ins>
      <w:ins w:id="307" w:author="ocean szovetkezet" w:date="2012-04-23T11:39:00Z">
        <w:r>
          <w:rPr>
            <w:rFonts w:cs="Garamond" w:ascii="Garamond" w:hAnsi="Garamond"/>
            <w:b/>
            <w:color w:val="000000"/>
            <w:sz w:val="22"/>
            <w:szCs w:val="22"/>
            <w:u w:val="single"/>
          </w:rPr>
          <w:t xml:space="preserve"> abban az esetben, ha részt vesznek, de akkor is, ha a jelzett időpontban akadályoztatva va</w:t>
        </w:r>
      </w:ins>
      <w:ins w:id="308" w:author="ocean szovetkezet" w:date="2012-04-23T11:39:00Z">
        <w:r>
          <w:rPr>
            <w:rFonts w:cs="Garamond" w:ascii="Garamond" w:hAnsi="Garamond"/>
            <w:b/>
            <w:sz w:val="22"/>
            <w:szCs w:val="22"/>
            <w:u w:val="single"/>
          </w:rPr>
          <w:t xml:space="preserve">nnak és emiatt nem tudnak </w:t>
        </w:r>
      </w:ins>
      <w:ins w:id="309" w:author="ocean szovetkezet" w:date="2012-04-23T11:43:00Z">
        <w:r>
          <w:rPr>
            <w:rFonts w:cs="Garamond" w:ascii="Garamond" w:hAnsi="Garamond"/>
            <w:b/>
            <w:sz w:val="22"/>
            <w:szCs w:val="22"/>
            <w:u w:val="single"/>
          </w:rPr>
          <w:t>eljönni a küldöttgyűlésre!</w:t>
        </w:r>
      </w:ins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  <w:ins w:id="312" w:author="ocean szovetkezet" w:date="2012-04-23T11:20:00Z"/>
        </w:rPr>
      </w:pPr>
      <w:ins w:id="311" w:author="ocean szovetkezet" w:date="2012-04-23T11:20:00Z">
        <w:r>
          <w:rPr>
            <w:rFonts w:cs="Garamond" w:ascii="Garamond" w:hAnsi="Garamond"/>
            <w:b/>
            <w:color w:val="000000"/>
            <w:sz w:val="22"/>
            <w:szCs w:val="22"/>
            <w:u w:val="single"/>
          </w:rPr>
        </w:r>
      </w:ins>
    </w:p>
    <w:p>
      <w:pPr>
        <w:pStyle w:val="Normal"/>
        <w:rPr>
          <w:rFonts w:ascii="Garamond" w:hAnsi="Garamond" w:cs="Garamond"/>
          <w:sz w:val="22"/>
          <w:szCs w:val="22"/>
          <w:ins w:id="314" w:author="ocean szovetkezet" w:date="2012-04-23T11:20:00Z"/>
        </w:rPr>
      </w:pPr>
      <w:ins w:id="313" w:author="ocean szovetkezet" w:date="2012-04-23T11:20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rPr>
          <w:ins w:id="318" w:author="ocean szovetkezet" w:date="2012-04-23T11:39:00Z"/>
        </w:rPr>
      </w:pPr>
      <w:ins w:id="315" w:author="ocean szovetkezet" w:date="2012-04-23T11:39:00Z">
        <w:r>
          <w:rPr>
            <w:rFonts w:cs="Garamond" w:ascii="Garamond" w:hAnsi="Garamond"/>
            <w:b w:val="false"/>
            <w:color w:val="000000"/>
            <w:sz w:val="22"/>
            <w:szCs w:val="22"/>
          </w:rPr>
          <w:t>Budapest, 201</w:t>
        </w:r>
      </w:ins>
      <w:r>
        <w:rPr>
          <w:rFonts w:cs="Garamond" w:ascii="Garamond" w:hAnsi="Garamond"/>
          <w:sz w:val="22"/>
          <w:szCs w:val="22"/>
        </w:rPr>
        <w:t>4</w:t>
      </w:r>
      <w:ins w:id="316" w:author="ocean szovetkezet" w:date="2012-04-23T11:39:00Z">
        <w:r>
          <w:rPr>
            <w:rFonts w:cs="Garamond" w:ascii="Garamond" w:hAnsi="Garamond"/>
            <w:b w:val="false"/>
            <w:color w:val="000000"/>
            <w:sz w:val="22"/>
            <w:szCs w:val="22"/>
          </w:rPr>
          <w:t xml:space="preserve">. április </w:t>
        </w:r>
      </w:ins>
      <w:r>
        <w:rPr>
          <w:rFonts w:cs="Garamond" w:ascii="Garamond" w:hAnsi="Garamond"/>
          <w:sz w:val="22"/>
          <w:szCs w:val="22"/>
        </w:rPr>
        <w:t>09</w:t>
      </w:r>
      <w:ins w:id="317" w:author="ocean szovetkezet" w:date="2012-04-23T11:39:00Z">
        <w:r>
          <w:rPr>
            <w:rFonts w:cs="Garamond" w:ascii="Garamond" w:hAnsi="Garamond"/>
            <w:b w:val="false"/>
            <w:color w:val="000000"/>
            <w:sz w:val="22"/>
            <w:szCs w:val="22"/>
          </w:rPr>
          <w:t>.</w:t>
        </w:r>
      </w:ins>
    </w:p>
    <w:p>
      <w:pPr>
        <w:pStyle w:val="Normal"/>
        <w:rPr>
          <w:rFonts w:ascii="Garamond" w:hAnsi="Garamond" w:cs="Garamond"/>
          <w:b w:val="false"/>
          <w:b w:val="false"/>
          <w:color w:val="000000"/>
          <w:sz w:val="22"/>
          <w:szCs w:val="22"/>
          <w:ins w:id="320" w:author="ocean szovetkezet" w:date="2012-04-23T11:39:00Z"/>
        </w:rPr>
      </w:pPr>
      <w:ins w:id="319" w:author="ocean szovetkezet" w:date="2012-04-23T11:39:00Z">
        <w:r>
          <w:rPr>
            <w:rFonts w:cs="Garamond" w:ascii="Garamond" w:hAnsi="Garamond"/>
            <w:b w:val="false"/>
            <w:color w:val="000000"/>
            <w:sz w:val="22"/>
            <w:szCs w:val="22"/>
          </w:rPr>
        </w:r>
      </w:ins>
    </w:p>
    <w:p>
      <w:pPr>
        <w:pStyle w:val="Normal"/>
        <w:rPr>
          <w:ins w:id="324" w:author="ocean szovetkezet" w:date="2012-04-23T11:40:00Z"/>
        </w:rPr>
      </w:pPr>
      <w:ins w:id="321" w:author="ocean szovetkezet" w:date="2012-04-23T11:39:00Z">
        <w:r>
          <w:rPr>
            <w:rFonts w:cs="Garamond" w:ascii="Garamond" w:hAnsi="Garamond"/>
            <w:b w:val="false"/>
            <w:color w:val="000000"/>
            <w:sz w:val="22"/>
            <w:szCs w:val="22"/>
          </w:rPr>
          <w:tab/>
          <w:tab/>
          <w:tab/>
          <w:tab/>
          <w:tab/>
          <w:tab/>
          <w:tab/>
        </w:r>
      </w:ins>
      <w:r>
        <w:rPr>
          <w:rFonts w:cs="Garamond" w:ascii="Garamond" w:hAnsi="Garamond"/>
          <w:sz w:val="22"/>
          <w:szCs w:val="22"/>
        </w:rPr>
        <w:t xml:space="preserve">                </w:t>
      </w:r>
      <w:ins w:id="322" w:author="ocean szovetkezet" w:date="2012-04-23T11:44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323" w:author="ocean szovetkezet" w:date="2012-04-23T11:40:00Z">
        <w:r>
          <w:rPr>
            <w:rFonts w:cs="Garamond" w:ascii="Garamond" w:hAnsi="Garamond"/>
            <w:b w:val="false"/>
            <w:color w:val="000000"/>
            <w:sz w:val="22"/>
            <w:szCs w:val="22"/>
          </w:rPr>
          <w:t>Rostás Lajos</w:t>
        </w:r>
      </w:ins>
    </w:p>
    <w:p>
      <w:pPr>
        <w:pStyle w:val="Normal"/>
        <w:rPr>
          <w:rFonts w:ascii="Garamond" w:hAnsi="Garamond" w:cs="Garamond"/>
          <w:b w:val="false"/>
          <w:b w:val="false"/>
          <w:color w:val="000000"/>
          <w:sz w:val="22"/>
          <w:szCs w:val="22"/>
          <w:ins w:id="329" w:author="ocean szovetkezet" w:date="2012-04-23T11:20:00Z"/>
        </w:rPr>
      </w:pPr>
      <w:ins w:id="325" w:author="ocean szovetkezet" w:date="2012-04-23T11:40:00Z">
        <w:r>
          <w:rPr>
            <w:rFonts w:eastAsia="Garamond" w:cs="Garamond" w:ascii="Garamond" w:hAnsi="Garamond"/>
            <w:b w:val="false"/>
            <w:color w:val="000000"/>
            <w:sz w:val="22"/>
            <w:szCs w:val="22"/>
          </w:rPr>
          <w:t xml:space="preserve">        </w:t>
        </w:r>
      </w:ins>
      <w:ins w:id="326" w:author="ocean szovetkezet" w:date="2012-04-23T11:40:00Z">
        <w:r>
          <w:rPr>
            <w:rFonts w:eastAsia="Garamond" w:cs="Garamond" w:ascii="Garamond" w:hAnsi="Garamond"/>
            <w:sz w:val="22"/>
            <w:szCs w:val="22"/>
          </w:rPr>
          <w:t xml:space="preserve">                                                                                         </w:t>
        </w:r>
      </w:ins>
      <w:r>
        <w:rPr>
          <w:rFonts w:eastAsia="Garamond" w:cs="Garamond" w:ascii="Garamond" w:hAnsi="Garamond"/>
          <w:sz w:val="22"/>
          <w:szCs w:val="22"/>
        </w:rPr>
        <w:t xml:space="preserve">     </w:t>
      </w:r>
      <w:ins w:id="327" w:author="ocean szovetkezet" w:date="2012-04-23T11:44:00Z">
        <w:r>
          <w:rPr>
            <w:rFonts w:cs="Garamond" w:ascii="Garamond" w:hAnsi="Garamond"/>
            <w:sz w:val="22"/>
            <w:szCs w:val="22"/>
          </w:rPr>
          <w:t xml:space="preserve">ügyvezető </w:t>
        </w:r>
      </w:ins>
      <w:ins w:id="328" w:author="ocean szovetkezet" w:date="2012-04-23T11:40:00Z">
        <w:r>
          <w:rPr>
            <w:rFonts w:cs="Garamond" w:ascii="Garamond" w:hAnsi="Garamond"/>
            <w:b w:val="false"/>
            <w:color w:val="000000"/>
            <w:sz w:val="22"/>
            <w:szCs w:val="22"/>
          </w:rPr>
          <w:t xml:space="preserve"> elnök</w:t>
        </w:r>
      </w:ins>
    </w:p>
    <w:p>
      <w:pPr>
        <w:pStyle w:val="Normal"/>
        <w:rPr>
          <w:rFonts w:ascii="Garamond" w:hAnsi="Garamond" w:cs="Garamond"/>
          <w:b w:val="false"/>
          <w:b w:val="false"/>
          <w:color w:val="000000"/>
          <w:sz w:val="22"/>
          <w:szCs w:val="22"/>
          <w:ins w:id="331" w:author="ocean szovetkezet" w:date="2012-04-23T11:20:00Z"/>
        </w:rPr>
      </w:pPr>
      <w:ins w:id="330" w:author="ocean szovetkezet" w:date="2012-04-23T11:20:00Z">
        <w:r>
          <w:rPr>
            <w:rFonts w:cs="Garamond" w:ascii="Garamond" w:hAnsi="Garamond"/>
            <w:b w:val="false"/>
            <w:color w:val="000000"/>
            <w:sz w:val="22"/>
            <w:szCs w:val="22"/>
          </w:rPr>
        </w:r>
      </w:ins>
    </w:p>
    <w:p>
      <w:pPr>
        <w:pStyle w:val="Normal"/>
        <w:rPr>
          <w:rFonts w:ascii="Garamond" w:hAnsi="Garamond" w:cs="Garamond"/>
          <w:sz w:val="22"/>
          <w:szCs w:val="22"/>
          <w:ins w:id="333" w:author="ocean szovetkezet" w:date="2012-04-23T11:20:00Z"/>
        </w:rPr>
      </w:pPr>
      <w:ins w:id="332" w:author="ocean szovetkezet" w:date="2012-04-23T11:20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szov.fw.hu/" TargetMode="External"/><Relationship Id="rId3" Type="http://schemas.openxmlformats.org/officeDocument/2006/relationships/hyperlink" Target="http://www.oceanszov.fw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3:00Z</dcterms:created>
  <dc:creator>ocean szovetkezet</dc:creator>
  <dc:description/>
  <cp:keywords/>
  <dc:language>en-US</dc:language>
  <cp:lastModifiedBy>ocean szovetkezet</cp:lastModifiedBy>
  <dcterms:modified xsi:type="dcterms:W3CDTF">2014-04-22T10:00:00Z</dcterms:modified>
  <cp:revision>10</cp:revision>
  <dc:subject/>
  <dc:title/>
</cp:coreProperties>
</file>