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ÓCEÁN LAKÁSFENNTARTÓ SZÖVETKEZET</w:t>
      </w:r>
    </w:p>
    <w:p>
      <w:pPr>
        <w:pStyle w:val="Normal"/>
        <w:rPr/>
      </w:pPr>
      <w:r>
        <w:rPr/>
        <w:t>1048 Budapest, Intarzia u. 7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lefon:     3806-628         Fax: 232-1041       e-mail: ocean1@vipmail.hu          honlap: www.oceanszov.fw.hu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Iktatószám:  3 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. Általános pénzügyi helyze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énzügyi helyzetünk az előző évekhez hasonlóan, változatlanul rendkívül stabil. A tulajdonosok és a Felügyelő Bizottság akaratának megfelelően a felhalmozás korábbi ütemének mértékét jelentős, nagyon hasznos beruházások végrehajtásával valamelyest csökkentet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nek keretében végrehajtottuk 52 lépcsőház ablakainak teljes cseréjét, ami a megbízható működésen és az esztétikai megjelenésen túl jelentős energia-megtakarítást is eredményez.</w:t>
      </w:r>
    </w:p>
    <w:p>
      <w:pPr>
        <w:pStyle w:val="Normal"/>
        <w:jc w:val="both"/>
        <w:rPr/>
      </w:pPr>
      <w:r>
        <w:rPr/>
        <w:t>Megkezdtük az alagsori hideg-és melegvíz  főnyomó-vezetékek cseréjét is. Műszaki okok miatt ezt két épületben (1024,1026) hajtottuk végre annak ellenére, hogy eredetileg 3-3 épület bontásban terveztük a cserét. A megvalósítás szempontjából mégis kedvező ütemet választottuk, így 2018-ban kettő, 2019-ben újabb kettő épületben cseréljük a vezetékeket. Ugyancsak műszaki okok miatt halasztottuk a függőleges, lakásokon belüli csere végrehajtását, de kísérleti jelleggel a Falemez 10. szám alatt ebben az évben megvalósítjuk azt.</w:t>
      </w:r>
    </w:p>
    <w:p>
      <w:pPr>
        <w:pStyle w:val="Normal"/>
        <w:jc w:val="both"/>
        <w:rPr/>
      </w:pPr>
      <w:r>
        <w:rPr/>
        <w:t>Az év során – hosszas- előkészítést követően - sikeresen végrehajtottuk a szemétdíj  közös költségből való kiemelését.</w:t>
      </w:r>
    </w:p>
    <w:p>
      <w:pPr>
        <w:pStyle w:val="Normal"/>
        <w:jc w:val="both"/>
        <w:rPr/>
      </w:pPr>
      <w:r>
        <w:rPr/>
        <w:t>Lentebb látható, hogy két lejárt OTP-LTP megtakarítás szabadult fel, abból az egyiket szabad felhasználással átutalták, a másikat számlák ellenébe kifizették.</w:t>
      </w:r>
    </w:p>
    <w:p>
      <w:pPr>
        <w:pStyle w:val="Normal"/>
        <w:jc w:val="both"/>
        <w:rPr/>
      </w:pPr>
      <w:r>
        <w:rPr/>
        <w:t>Az év során a tevékenységünket a Felügyelő Bizottság folyamatosan ellenőrizte. Sem pénzügyi, sem számszaki sem költségvetési negatívumot nem fogalmazott meg, mindent rendben talált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ámla ne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17. január 1. (F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7. december 31. (Ft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gtakarítási szám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251.9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251.90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különítve Kincstárjegyb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8.285.1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3.107.79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Üzemeltetési  szám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.373.4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188.4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ázipénztá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3.5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87.70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P.LTP  (rég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.094.7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tóber 4-5-én megszüntetve 26.168.566 Ft összeggel, így év végi egyenlege 0 F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P LTP (ú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.125.4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vember 20-án megszünt  20.610.705 Ft. összeggel, így  év végi egyenlege itt 0 Ft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P LTP (legújab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0.9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sen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2.294.3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6.366.708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két régi OTP LTP megszüntetve, abból egy , a legrégebbi megtakarítás üzemeltetési számlánkon jóváírva 26.168.566 Ft. . A második legrégebbi OTP LTP 20.910.705  pedig  az ablakcserével és a csőcserével kapcsolatos számlák kiegyenlítésére felhasználva. Így  most egy darab   48 hónapig futó, élő OTP LTP megtakarításunk van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880"/>
      </w:tblGrid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TP Lakástakarék       (2017.decemeber 1-től indítva)                                                       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17.január 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17. évi növekmény a befizetésekbő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0.9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17. évi állami támogat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7. évi  új LTP kamatok ( befizetések és állami támogatás kamata együt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17. évi  növekmény összes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0.9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ezelési költség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eljes új LTP egyenleg 2017. december 31-é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0.900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A megtakarított teljes pénzvagyon alakulása 2017. december 31-ig az </w:t>
      </w:r>
      <w:r>
        <w:rPr>
          <w:rFonts w:cs="Garamond" w:ascii="Garamond" w:hAnsi="Garamond"/>
          <w:b/>
          <w:u w:val="single"/>
        </w:rPr>
        <w:t>OTP LTP-kkel  együtt  -25.927.650 Ft. ami nagyrészt tervezett csökkenést jelent. A teljes pénzvagyon csökkenésének összege az év során lebonyolított ablakcseréből és 2 épület (1026 és 1024) alagsori hideg-meleg főnyomócsövének cseréjéből adódik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z OTP LTP növekménye   a nyitástól  számított 1 hónap alatt 330.900 Ft. volt.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b. Rezsicsökkenté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624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Z ÉRINTETT KÖZÜZEMI SZOLGÁLTATÁS: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ELEKTROMOS ÁRAM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lszámolt időszak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2018. január 3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 lakásszövetkezet megtakarítása 2013. január 1-je óta összesen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6.224.752 Ft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624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Z ÉRINTETT KÖZÜZEMI SZOLGÁLTATÁS: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SZEMÉTSZÁLLÍTÁS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lszámolt időszak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17. június 30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 lakásszövetkezet megtakarítása 2013. július1-je óta összesen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5.990.990 Ft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Z ÉRINTETT KÖZÜZEMI SZOLGÁLTATÁS: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 xml:space="preserve">TÁVFŰTÉS </w:t>
            </w:r>
            <w:r>
              <w:rPr>
                <w:rFonts w:cs="Garamond" w:ascii="Garamond" w:hAnsi="Garamond"/>
                <w:sz w:val="20"/>
                <w:szCs w:val="20"/>
              </w:rPr>
              <w:t>(1 iroda, 1/2 hobbiszoba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lszámolt időszak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2017. december 31-ig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 lakásszövetkezet megtakarítása 2013. január 1-je óta összesen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52.944  Ft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A szemétdíjat 2017. július 1-től a közös költségből kiemeltük. E dátumtól a rezsicsökkentés összegéről szövetkezeti szinten nem kapunk információk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c. Hátralékok ügye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átu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átralé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5. december 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.938.593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6. december 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.182.287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7. december 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.503.171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8. december 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499.9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9. december 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153.47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0. december 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688.43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1. december 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484.8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2. december 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961.75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3.december 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436.90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4. december 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855.7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5.december 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480.66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6. december 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588.73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7.december 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478.7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áltozás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.110.003</w:t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* Ebből behajthatatlan követelésként végleg  leírva 2.116.810 Ft, </w:t>
      </w:r>
      <w:r>
        <w:rPr>
          <w:rFonts w:cs="Garamond" w:ascii="Garamond" w:hAnsi="Garamond"/>
          <w:sz w:val="22"/>
          <w:szCs w:val="22"/>
          <w:u w:val="single"/>
        </w:rPr>
        <w:t>valóságos csökkenés 993.193 Ft. volt</w:t>
      </w:r>
      <w:r>
        <w:rPr>
          <w:rFonts w:cs="Garamond" w:ascii="Garamond" w:hAnsi="Garamond"/>
          <w:sz w:val="22"/>
          <w:szCs w:val="22"/>
        </w:rPr>
        <w:t>. Ez rendkívül kedvező eredmény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ehajthatatlan, 5 évnél régebbi végleg leírt hátralékok (Ft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ánpataki Attiláné ( lakás eladv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249.2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alázs Béla (elhuny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67.5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sen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116.810</w:t>
            </w:r>
          </w:p>
        </w:tc>
      </w:tr>
    </w:tbl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520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özös költség hátralék épületenként és lakásra kivetítve 2017. dec. 31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Épü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Hátralé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 lakásra jutó hátralé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024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9.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4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025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52.6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.86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026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60.1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.7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027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3.3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34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029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55.6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5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030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017.7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.06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se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478.7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50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A vonatkozó határozatnak megfelelően a két,  behajthatatlan hátralékot az egyenlegből kiemeltük, további szerepeltetése ott nem indokol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II. 2017. évi beszámoló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1. Bevételek 2017. évben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44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özös költségből 2017-ben (Ft.)</w:t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gi tulajdonú  mellékvízmérős ingatlanok  (28.157 nm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55 Ft./nm/hó  ( 6 hónapra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gi tulajdonú  mellékvízmérős ingatlanok  (28.157 nm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5 Ft./hó ( 6 hónap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.186.010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.117.75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gi  tulajdonú mellékvízmérő nélküli ingatlanok  (55 nm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25 Ft./nm/h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4.5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agi tulajdonú ingatlanok (lakások) 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7.518.2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8.541.769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gi tulajdonú gépkocsi tárolók után (62 nm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35 Ft./nm/h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.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5.36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zövetkezeti tulajdonú tároló (39.023 Ft./h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68.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68.27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agi tulajdonú ingatlanok után összes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8.086.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9.115.399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V.Zrt kezelésű mellékvízmérős ingatlanok (271 nm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0 Ft./nm/h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0.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0.32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V. Zrt. kezelésű mellékvízmérő nélküli ingatlanok (20 nm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47 Ft./nm/h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3.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3.28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V. Zrt. kezelésű gépkocsi-tárolók  után (922 nm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2 Ft./nm/h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013.6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013.648</w:t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V.Zrt. kezelésű ingatlanok után összes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.617.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.617.248</w:t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indösszes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0.704.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1.732.647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agi tulajdonú vízórás  ingatlanok közös költségéből 2017. július 1-től kiemeltük a szemétszállítás díját. A tervezettől magasabb  bevétel ( 1.028.423 ) rendkívül jó eredménynek számí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gyéb helyiségek  közös költségéből származó bevételek 2017-ben (Ft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lubszoba Intarzia u. 15. ( 25.896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0.7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0.752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 sz. üzlet, Hajló u. 47.  (25.896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0.7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4.07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. sz. üzlet, Falemez u. 12. (25.896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0.7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4.424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ranszformátorhelyiség ,ELMŰ Rt. (2x 27,4 nm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44.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44.10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tarzia 20. ( ½ helyiség 7.265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7.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7.18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erékpártárolók 9. db. (8x2.100 Ft/hó+ 1x 2.750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4.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3.11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Hobby szobák 2 db. (6.000 Ft./hó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4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6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olt FŐTÁV Rt helyiség, Óceánárok u. 9. (2.750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1.25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incerekeszek 21. db, 260 nm (70 Ft./nm/hó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8.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8.374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választott szeméttárolók 7 db (1.170 Ft./db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8.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4.363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.091.8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.043.625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gyéb bevételek 2017-be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anki kamatokbó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92.807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ös költség tartozás utáni kamat, ügyvédi díj megtérül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.948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ztosító társaságtól kártérítés (üveg, dugulá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5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783.234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özmű visszatérítés (Intarzia u.15, hobbi szobá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9.493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aució befizet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sekk ellenérté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.23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 bevétel (korábbi végrehajtásból, utólagos befizetés, anyagköltsé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1.474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.22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.184.187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Bevételek összesen 2017-be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ös költségbő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.704.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1.732.647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gyéb közös költségbő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091.8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043.62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 bevételekbő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22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184.187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TP LTP kamat és  támogatá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188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558.26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ind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8.634.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9.518.725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  <w:u w:val="single"/>
        </w:rPr>
        <w:t>2. Kiadások 2017. évben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zemélyi jellegű kiadások 2017-be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ér, és tiszteletdí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Ügyvezető elnök éves tiszteletdíj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76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760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ondnok bruttó munkabére  (12x 161.0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93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932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elügyelő Bizottság  bruttó megbízási díja ( FB. javaslata alapjá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0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24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akatosmunkák megbízási szerződés alapjá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51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346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ér, tiszteletdíj, megbízási díj, béren kívüli juttatás </w:t>
            </w:r>
            <w:r>
              <w:rPr>
                <w:rFonts w:cs="Garamond" w:ascii="Garamond" w:hAnsi="Garamond"/>
                <w:sz w:val="22"/>
                <w:szCs w:val="22"/>
                <w:u w:val="single"/>
              </w:rPr>
              <w:t>közterhe</w:t>
            </w:r>
            <w:r>
              <w:rPr>
                <w:rFonts w:cs="Garamond" w:ascii="Garamond" w:hAnsi="Garamond"/>
                <w:sz w:val="22"/>
                <w:szCs w:val="22"/>
              </w:rPr>
              <w:t>i ( pénzforgalmi  jellegű kiadá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4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183.704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éren kívüli  juttatáso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észpénzjuttatá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9.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9.99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ÉP kártya (12 hó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0.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0.004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8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633.704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emélyi jellegű kiadások mind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7.36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6.979.704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gyéb, igazgatással összefüggő ügyviteli kiadások 2017-be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önyvelő díja (12x 80.000 Ft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6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59.998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Ügyvédi költs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.26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959.998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özműdíjak 2017-ba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emétszállítás díja (2017.01.01-től 2017. 06.3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393.4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397.112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ulladékgazdálkodás dí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2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735.58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íz és csatornadíja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489.842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Villamos energia (124.000 kWh éves felhasználás 39 Ft/kW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836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493.89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gi vonalas telefon internet előfizetés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8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.612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biltelefon ( 2 db. előfizeté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0.438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obbiszoba, klubszoba iroda, üzlet fűtés-melegvíz költsé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2.99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jeskörű épületbiztosítás (6 épüle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313.5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269.27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2.165.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1.814.742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szemétszállítás költségét 2017. július 1-től a Díjbeszedő Zrt. közvetlenül a tulajdonosoknak számlázza, így azt közvetlenül ők fizetik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zolgáltatások, javítás, karbantartás, felújítás 2017-be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Általános dugulás elhárítás, vezetéktisztítás, javítás (csapadék i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362.15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satorna gerincvezeték cseréj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5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076.682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épcsőfeljárók, kapu előterek, burkolatok javítása, lábrác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264.18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apucsere ( 8 lépcsőházi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440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ellőző-berendezések javítása,felújít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6.789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űtés- és vízszerelés átalánya (12 hó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02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35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űtés- és vízszerelési munkák+anya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1.03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aputelefon  javítás egyedi számlázás alapj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1.0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illanyszerelés hibaelhárítással + anyag (izzók i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015.643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katosmunkák + any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1.60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zeméttárolók, konténerek kezelése-mozgatása, szeméttárolók lomtalanítása,  szelektív tartályok napi kezelése     (12 hav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45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ténerek tisztítása, fertőtlenítése  2 alkalomm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2.243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Üvegezés biztosítás alapján (biztosító megtérítet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5.06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var, és rágcsáló ir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9.62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 lépcsőház tisztasági festése, szeméttárolók festése +any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93.37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épcsőházi belső előtér, lépcsőforduló burkolása, lépcsőkre gumi burk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33.75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gyéb munkák ( tetőszigetelés, lépcsőházi bejárók tetőinek javítása, tetőtéri lefolyók felújítása, galambtüske, beton erkélyládák bontása stb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5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.145.083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incék lomtalanítása, hó-eltakarítás (síkosság-mentesítő anyaggal együt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6.597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 lépcsőház álmennyezet cseré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 lépcsőház (1030, 1026, 1025,1024, 1027,1029 épületek) ablakainak komplett cseréje műanyag nyílászáró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.6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.154.14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024, 1026-os épületek alagsori hideg-meleg főnyomócső cseré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.220.23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.59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.069.194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Az ablakcserét minden épületben elvégeztettük, mert az árajánlat 6 épületre szólt. A csőcsere nem szerepelt a tervszámok között, de határozatban a küldöttek hozzájárultak a kiadáshoz, jelezve, hogy a beszámoló rovata ennek megfelelően növekedni fog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A legnagyobb eltérés a tetőszigetelés költségeinek esetében volt. Ennek jelentős részét nem tervezhettük, a beázásokat viszont eredményesen ki kellett javíttatni.  Mint már korábban jeleztük,  minden esetben nagy területet  javíttatunk, így szigeteltek  </w:t>
      </w:r>
      <w:r>
        <w:rPr>
          <w:rFonts w:cs="Garamond" w:ascii="Garamond" w:hAnsi="Garamond"/>
          <w:b/>
          <w:sz w:val="22"/>
          <w:szCs w:val="22"/>
        </w:rPr>
        <w:t xml:space="preserve">összesen 1670 nm </w:t>
      </w:r>
      <w:r>
        <w:rPr>
          <w:rFonts w:cs="Garamond" w:ascii="Garamond" w:hAnsi="Garamond"/>
          <w:sz w:val="22"/>
          <w:szCs w:val="22"/>
        </w:rPr>
        <w:t>területen</w:t>
      </w:r>
      <w:r>
        <w:rPr>
          <w:rFonts w:cs="Garamond" w:ascii="Garamond" w:hAnsi="Garamond"/>
          <w:b/>
          <w:sz w:val="22"/>
          <w:szCs w:val="22"/>
        </w:rPr>
        <w:t xml:space="preserve"> (</w:t>
      </w:r>
      <w:r>
        <w:rPr>
          <w:rFonts w:cs="Garamond" w:ascii="Garamond" w:hAnsi="Garamond"/>
          <w:sz w:val="22"/>
          <w:szCs w:val="22"/>
        </w:rPr>
        <w:t>Hajló 37: 180 nm, Hajló 41: 220 nm, Falemez 2: 200 nm, Falemez 14: 200 nm, Intarzia 28: 200 nm, Hajló 21: 145 nm, Intarzia 11:  175 nm, Óceán 13: 175 nm, Óceán 19:  175 nm</w:t>
      </w:r>
      <w:r>
        <w:rPr>
          <w:rFonts w:cs="Garamond" w:ascii="Garamond" w:hAnsi="Garamond"/>
          <w:b/>
          <w:sz w:val="22"/>
          <w:szCs w:val="22"/>
        </w:rPr>
        <w:t>,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 db erkélyláda lebontása 419.635 F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belesetveszélyes lépcsők lassan elfogynak, új komplett  lépcsőkart építettek a Falemez 5, Falemez 9, Intarzia 18, Pácoló 1, Falemez 11, számok bejáratánál. Lépcsőházi bejárat teljes javítását Intarzia 19, Óceán 13 előtt végeztek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-Dugulás biztosítótól: 1.783.234 visszafizetve biztosító által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gyéb kiadások 2017-be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rodai költség ( terembérlet, kulcsmásolás, web-oldal bérlé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rodai eszközök, és azok karbantartása (asztali számítógép, fénymásolópapír, nyomtató-, és fénymásoló-toner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3.903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Bank, és postaköltségek (bank-, és postafiókbérlet, levélfeladás, banki költségek, mérleg közzétételei díj, tulajdoni lap, pénzforgalmi jutalék, LTP szerződések szla. nyitási és vezetési díja, értékpapírok visszavásárlás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49.567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ztosítótól átutalás lakónak való továbbít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Építményad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2.658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égrehajtás előlege (földhivatali  vh. bejegyzés i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is értékű fogyóeszköz beszerzése (hólapát, sepr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.7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ös költség túlfizetés visszafizet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5.30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asználati díj túlfizetés visszafizetése (üzle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9.094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.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.548.223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iadások összesen 2017-ben 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zemélyi jelleg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36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979.704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, igazgatással összefügg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2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59.998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műdíj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.165.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.814.742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olgáltatások, javítás, karbantartás, felújí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.59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.069.194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 kiad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548.223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9.482.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85.371.861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4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iadásként szerepeltethető, de valójában megtakarításra átcsoportosított tétel 2017-ba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P LTP 2017.december 1-tő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0.9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elújítási alapra 8 Ft/.nm  (29.487 nm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830.752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3./2018. számú küldöttgyűlési határozat tervezet a 2017. évi költségvetési és intézkedési  beszámoló  elfogadásáról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>A küldöttgyűlés …… igen. ………, nem szavazattal, …..tartózkodás mellett úgy dönt, hogy a 2017. évi pénzügyi és intézkedési beszámolót a beterjesztett formában/ az elhangzott módosításokkal elfogadja.”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u w:val="single"/>
        </w:rPr>
        <w:t>II. 2018. évi pénzügyi és intézkedési terv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1. Bevételek 2018. évben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44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özös költségből 2018-ban (Ft.)</w:t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gi tulajdonú  mellékvízmérős ingatlanok  (28.157 nm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25 Ft./nm/hó  ( 6 hónapra),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gi tulajdonú  mellékvízmérős ingatlanok  (28.157 nm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0 Ft./hó ( 6 hónap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gi  tulajdonú mellékvízmérő nélküli ingatlanok  (55 nm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25 Ft./nm/h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gi tulajdonú ingatlanok (lakások) 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3.294.7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gi tulajdonú gépkocsi tárolók után (62 nm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35 Ft./nm/h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.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zövetkezeti tulajdonú tároló (39.023 Ft./h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68.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agi tulajdonú ingatlanok után összes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3.863.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V.Zrt kezelésű mellékvízmérős ingatlanok (271 nm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0 Ft./nm/h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0.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V. Zrt. kezelésű mellékvízmérő nélküli ingatlanok (20 nm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47 Ft./nm/h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3.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V. Zrt. kezelésű gépkocsi-tárolók  után (922 nm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2 Ft./nm/h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013.6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V.Zrt. kezelésű ingatlanok után összes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.617.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indösszes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6.480.6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közös költségből származó bevételek azért csökkentek, mert a szemétdíjat nem a közös költségben fizetjük. Ezzel párhuzamosan a kiadások rovatban a szemétszállítás díja is csökken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gyéb helyiségek  közös költségéből származó bevételek 2018-ban (Ft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lubszoba Intarzia u. 15. ( 25.896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0.7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 sz. üzlet, Hajló u. 47.  (25.896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0.7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. sz. üzlet, Falemez u. 12. (25.896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0.7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ranszformátorhelyiség ,ELMŰ Rt. (2x 27,4 nm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2.3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tarzia 20. ( ½ helyiség 7.265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7.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erékpártárolók 9. db. (8x2.100 Ft/hó+ 1x 2.750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4.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Hobby szobák 2 db. (6.000 Ft./hó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4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olt FŐTÁV Rt helyiség, Óceánárok u. 9. (2.750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incerekeszek 21. db, 260 nm (70 Ft./nm/hó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8.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választott szeméttárolók 7 db (1.170 Ft./db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8.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.100.0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gyéb bevételek 2018-ba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anki kamatokbó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ös költség tartozás utáni kamat, ügyvédi díj megtérül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ztosító társaságtól kártérítés (üveg, dugulá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mű visszatérítés (Intarzia u.15, hobbi szobá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aució befizet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sekk ellenérté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 bevétel (korábbi végrehajtásból, utólagos befizetés, anyagköltsé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.26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biztosítótársaságoktól származó többletbevétel kompenzálódik a káresetek kifizetése során (üveg, dugulás, gerincvezeték-csere stb.) keletkezett, ott szereplő „többletkiadások” összegével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Bevételek összesen 2018-be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ös költségbő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6.480.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gyéb közös költségbő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100.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 bevételekbő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26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TP LTP állami támogatá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18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P LTP állami támogatás kam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P LTP kam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ind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3.463.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u w:val="single"/>
        </w:rPr>
        <w:t>2. Kiadások 2018. évben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zemélyi jellegű kiadások 2018-be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ér, és tiszteletdí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Ügyvezető elnök éves tiszteletdíj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7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ondnok bruttó munkabére  (12x 161.0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93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elügyelő Bizottság  bruttó megbízási díja ( FB. javaslata alapjá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0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katos munkák, egyéb falada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63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ér, tiszteletdíj, megbízási díj, béren kívüli juttatás </w:t>
            </w:r>
            <w:r>
              <w:rPr>
                <w:rFonts w:cs="Garamond" w:ascii="Garamond" w:hAnsi="Garamond"/>
                <w:sz w:val="22"/>
                <w:szCs w:val="22"/>
                <w:u w:val="single"/>
              </w:rPr>
              <w:t>közterhe</w:t>
            </w:r>
            <w:r>
              <w:rPr>
                <w:rFonts w:cs="Garamond" w:ascii="Garamond" w:hAnsi="Garamond"/>
                <w:sz w:val="22"/>
                <w:szCs w:val="22"/>
              </w:rPr>
              <w:t>i ( pénzforgalmi  jellegű kiadá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4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éren kívüli  jutta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észpénzjuttatá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9.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ÉP kártya (12 hó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0.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8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emélyi jellegű kiadások mind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7.48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gyéb, igazgatással összefüggő ügyviteli kiadások 2018-be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nyvelő díja (12x 80.000 Ft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Ügyvédi költs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.0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özműdíjak 2018-ba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zemétszállítás díj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ulladékgazdálkodás díja (13 hó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969.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íz és csatornadíja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Villamos energia (110.000 kWh éves felhasználás 39 Ft/kW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29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gi vonalas telefon internet előfizetés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biltelefon ( 2 db. előfizeté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obbiszoba, klubszoba iroda, üzlet fűtés-melegvíz költsé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jeskörű épületbiztosítás (6 épüle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566.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6.248.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zolgáltatások, javítás, karbantartás, felújítás 2018-be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Általános dugulás elhárítás, vezetéktisztítás, javítás (csapadék i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satorna gerincvezeték cseréj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épcsőfeljárók, kapu előterek, burkolatok javítása, lábrác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apucsere ( 1 lépcsőházi +8 szeméttároló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9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ellőző-berendezések javítása,felújít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űtés- és vízszerelés átalánya (13 hó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28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űtés- és vízszerelési munkák+anya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aputelefon  javítás egyedi számlázás alapj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illanyszerelés hibaelhárítással + anyag (izzók i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katosmunkák + any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zeméttárolók, konténerek kezelése-mozgatása, szeméttárolók lomtalanítása,  szelektív tartályok napi kezelése     (12 hav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ténerek tisztítása, fertőtlenítése  2 alkalomm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Üvegezés biztosítás alapján (biztosító megtérítet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var, és rágcsáló ir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5 lépcsőház tisztasági festése+anyag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épcsőházi belső előtér, lépcsőforduló burkolása, lépcsőkre gumi burkolat, járólapozás- Falemez24, Falemez 18, Falemez 11, Intarzia 1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gyéb munkák (lépcsőházi bejárók tetőinek javítása, tető és panelszigetelés javítása, tetőtéri lefolyók felújítása, galambtüske, beton erkélyládák bontása stb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incék lomtalanítása, hó-eltakarítás (síkosság-mentesítő anyaggal együt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 lépcsőház álmennyezet cseré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30, 1025 épület alagsori hideg-meleg nyomóvezeték cseréj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alemez 10 lépcsőház lakáson belüli felszálló vezetékek cseréj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.137.362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telező érintésvédelem, villámvédelem ( 6 épület, 52 l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018.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épcsőházi bejárat falainak fest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6.400.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 2017-ben végrehajtott 1024-es épület alagsori csőcseréjének  végszámlája  (2.295.408 Ft) 2018-ban lett utalva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Falemez 24-ben történ tűzeset helyreállítására a lépcsőház járólapozása a biztosító által kifizetv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gyéb kiadások 2018-ba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rodai költség ( terembérlet, kulcsmásolás, web-oldal bérlé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rodai eszközök, és azok karbantartása (asztali számítógép, fénymásolópapír, nyomtató-, és fénymásoló-toner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Bank, és postaköltségek (bank-, és postafiókbérlet, levélfeladás, banki költségek, mérleg közzétételei díj, tulajdoni lap, pénzforgalmi jutalék, LTP szerződések szla. vezetési díj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ztosítótól átutalás lakónak való továbbít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Építményad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égrehajtás előlege (földhivatali  vh. bejegyzés i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is értékű fogyóeszköz beszerzése (hólapát, sepr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6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iadások összesen 2018-ban 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zemélyi jelleg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48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, igazgatással összefügg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0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műdíj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.248.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olgáltatások, javítás, karbantartás, kisebb felújí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.400.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 kiad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61.845.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4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iadásként szerepeltethető, de valójában megtakarításra átcsoportosított tétel 2018-ba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Új OTP LT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970.8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elújítási alapra 8 Ft/.nm  (29.487 nm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830.752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8-ban újabb 2 épületben hajtjuk végre az alagsori hideg-meleg nyomóvezetékek cseréjét, 2019-ben a maradék két épületben is cserét hajtunk végre. Emellett befejeződik a 104 bejárati kapu cseréje, a szeméttárolók majdnem minden ajtójának  újra történő cseréje. Az év elején már volt elkerülhetetlen tetőszigetelés javításunk, de meg kellett javíttatnunk 12 előtetőt, mert beázásuk az elektromos világítás rendszerét veszélyeztette. Befejeződik a balesetveszélyes lépcsőfeljárók. cseréje, később tovább folytatjuk a kültéri pihenők felújítását is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4./2018. számú küldöttgyűlési határozat tervezet a tagi tulajdonú ingatlanok 2018. július 1. utáni közös költségéről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>A küldöttgyűlés …… igen. ………, nem szavazattal, …..tartózkodás mellett úgy dönt, hogy a közös költség összegét 2018. július 1- től a tagi tulajdonú, vízórával ellátott ingatlanok  esetében 130Ft./nm/hó, a vízóra nélküli ingatlan esetében 325 Ft./nm/hó, a tagi tulajdonú gépkocsi-tárolók esetében 135 Ft./nm/hó  összegben határozza meg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Ez a minimális emelés a jelentős kiadással járó később esedékes teljes tetőszigetelés javításának előkészületét képezi.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5./2018. számú küldöttgyűlési határozat tervezet az UV.Zrt kezelésű ingatlanok 2018. január 1. utáni közös költségéről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>A küldöttgyűlés …… igen. ………, nem szavazattal, …..tartózkodás mellett úgy dönt, hogy a közös költség összegét 2018-ban a vízórával ellátott ingatlanok  esetében  160 Ft./nm/hó, a vízóra nélküli ingatlanok esetében 347 Ft./nm/hó, a  gépkocsi-tárolók esetében 182 Ft./nm/hó változatlan összegben határozza meg.”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6./2018. számú küldöttgyűlési határozat tervezet a felújítási alap összegéről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>A küldöttgyűlés ….. igen, …nem, … tartózkodás mellett úgy dönt, hogy a felújítási alap képzésre a közös költségből elkülönített összegét  2018-ban változatlanul 8 Ft/nm /hó összegben rögzíti.”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7./2018. számú küldöttgyűlési határozat tervezet a 2018. évi költségvetési és intézkedési terv elfogadásáról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>A küldöttgyűlés …… igen. ………, nem szavazattal, …..tartózkodás mellett úgy dönt, hogy a 2018. évi pénzügyi és intézkedési tervet a beterjesztett formában/ az elhangzott módosításokkal elfogadja”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III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Közös helyiségek (pincerekeszek, tárolók) használata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Évek óta visszatérő probléma a használatra kiadott helyiségek ügye. Elsősorban az alagsori helyiségekbe való bejutás, a szerelvényekhez való hozzáférés okoz gondot, mert a tulajdonosok nagy része a többszöri felszólítás ellenére sem teszi szabaddá az oda vezető utakat. Az is előfordul, hogy a zárakat lecserélik, és erről a szövetkezetet nem értesítik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Gondot okoz, hogy a szolgáltatók érkezését a tulajdonosok nem egyeztetik előre velünk, hanem az esedékesség órájában kérnek bejutást az alagsorba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8./2018. számú küldöttgyűlési határozat tervezet a használatra kiadott helyiségek ügyében: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>A küldöttgyűlés …… igen. ………, nem szavazattal, …..tartózkodás mellett úgy dönt, hogy a legalább 3 havi  elmaradással rendelkező, vagy a biztonsági, tűzrendvédelmi szabályokat megszegő használókkal a meglevő használati szerződést az ügyvezető elnök felmondhatja. A kiürítés költségeit a használó köteles megfizetn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mellett a használók kötelesek megfizetni azt a költséget is, amit a szolgáltatók a hozzáférés biztosítása érdekében esetlegesen felszámítanak.”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IV. Egyebek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Tájékoztatjuk a tisztelt Tulajdonosokat, hogy megbízatásunk lejártakor nem kívánjuk meghosszabbítani a mandátumunkat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2019-es küldöttgyűlésen a Jelölőbizottság és a Szavazatszedő Bizottság tagjait ki kell választanunk. Bár addig még sok idő van hátra, de már most érdemes arra alkalmas ügyvezető elnököt, titkárnő-gondokot keresn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udapest, 2018. április 20.</w:t>
        <w:tab/>
        <w:tab/>
        <w:tab/>
        <w:tab/>
        <w:tab/>
        <w:t>Rostás Lajos sk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>ügyvezető elnök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024. számú ház: </w:t>
        <w:tab/>
        <w:t>Intarzia 19/21-Hajló 43/47-Óceánárok 9/11 számú lépcsőházak által határolt épüle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25. számú ház:</w:t>
        <w:tab/>
        <w:t>Intarzia 15/17-Falemez 1/5-Óceánárok 13/15 számú lépcsőházak által határolt épüle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26. számú ház:</w:t>
        <w:tab/>
        <w:t>Intarzia 11/13-Falemez 2/12-Óceánárok 17/19 számú lépcsőházak által határolt épüle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27. számú ház:</w:t>
        <w:tab/>
        <w:t>Intarzia 7/9-Pácoló u. 1/5-Óceánárok 21/23 számú lépcsőházak által határolt épüle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29. számú ház:</w:t>
        <w:tab/>
        <w:t>Hajló 37/41-Intarzia 24/28-Falemez 7/11 számú lépcsőházak által határolt épüle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30. számú ház:</w:t>
        <w:tab/>
        <w:t>Hajló 21/23-Falemez 14/24- Intarzia 16/18, 20/22 számú lépcsőházak által határolt épüle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aújsablon.dot</Template>
  <TotalTime>4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11:00Z</dcterms:created>
  <dc:creator>Rostás Lajos</dc:creator>
  <dc:description/>
  <cp:keywords/>
  <dc:language>en-US</dc:language>
  <cp:lastModifiedBy>Rostás Lajos</cp:lastModifiedBy>
  <cp:lastPrinted>2018-04-23T09:24:00Z</cp:lastPrinted>
  <dcterms:modified xsi:type="dcterms:W3CDTF">2018-05-07T08:29:00Z</dcterms:modified>
  <cp:revision>7</cp:revision>
  <dc:subject/>
  <dc:title>ÓCEÁN LAKÁSFENNTARTÓ SZÖVETKEZET</dc:title>
</cp:coreProperties>
</file>