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7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a könyvelés beérkezésének megfelelő ütemezéss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7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5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.7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73.4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8.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85.1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07.794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4.784+17.125.491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220.2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tóber 4-5-én megszüntetve 26.168.566 Ft összeggel, így év végi egyenlege 0 Ft</w:t>
            </w:r>
          </w:p>
          <w:p>
            <w:pPr>
              <w:pStyle w:val="Normal"/>
              <w:jc w:val="right"/>
              <w:rPr/>
            </w:pPr>
            <w:r>
              <w:rPr/>
              <w:t>November 20-án megszünt  20.610.705 Ft. összeggel, így  év végi egyenlege itt 0 Ft.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 LTP (legújab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294.3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66.70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összes pénzkészlet 2017. december 31-én</w:t>
      </w:r>
      <w:r>
        <w:rPr>
          <w:rStyle w:val="Appleconvertedspace"/>
          <w:color w:val="000000"/>
        </w:rPr>
        <w:t> </w:t>
      </w:r>
      <w:r>
        <w:rPr/>
        <w:t xml:space="preserve">66.366.708 </w:t>
      </w:r>
      <w:r>
        <w:rPr>
          <w:color w:val="000000"/>
        </w:rPr>
        <w:t xml:space="preserve">Ft volt. Ez a csökkenés, az ablak cserék, és két épület, alagsori hideg-meleg főnyomócsővének cseréjéből adódik, amely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9.374.377 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ezsicsökkentésből származó megtakarítások a Szövetkezet beszámolójában megtalálhatóa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7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Megállapítható, hogy a közös költség tartozás 2017. december 31-ére </w:t>
      </w:r>
      <w:r>
        <w:rPr>
          <w:b/>
          <w:color w:val="000000"/>
        </w:rPr>
        <w:t>993.193</w:t>
      </w:r>
      <w:r>
        <w:rPr>
          <w:color w:val="000000"/>
        </w:rPr>
        <w:t xml:space="preserve"> Ft-tal csökkent  a 2016. december 31-i értékhez képest, ami azt jelenti, ami közel azonos a tavalyi csökkenéssel. Ebben nincs benne az a 2.116.810 Ft, amely behajthatatlan, elhalálozás, és lakás eladás mia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 az összeg végleg kikerült a tartozásbó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zen kívül nem elhanyagolható a tartozás évközi, ingadozása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özösköltség tartozások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6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egyenleg:               </w:t>
      </w:r>
      <w:r>
        <w:rPr>
          <w:rStyle w:val="Appleconvertedspace"/>
          <w:color w:val="000000"/>
        </w:rPr>
        <w:t>  3.478.728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     </w:t>
      </w:r>
      <w:r>
        <w:rPr>
          <w:rStyle w:val="Appleconvertedspace"/>
          <w:color w:val="000000"/>
        </w:rPr>
        <w:t> 895.960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ényleges tartozás: </w:t>
      </w:r>
      <w:r>
        <w:rPr>
          <w:rStyle w:val="Appleconvertedspace"/>
          <w:color w:val="000000"/>
        </w:rPr>
        <w:t xml:space="preserve"> 4.363.813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02 fő tartozik a 410-ből (24,9%)!!!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avaly 120 ember tartozo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2.622.099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0,3%)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645.216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14,8%)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700.260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6,1%)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66.298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8,4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17 </w:t>
      </w:r>
      <w:r>
        <w:rPr>
          <w:color w:val="000000"/>
        </w:rPr>
        <w:t>főnek van,</w:t>
        <w:br/>
        <w:t xml:space="preserve">összesen  </w:t>
      </w:r>
      <w:r>
        <w:rPr>
          <w:b/>
          <w:color w:val="000000"/>
        </w:rPr>
        <w:t>14.05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3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7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135"/>
        <w:gridCol w:w="1802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3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4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5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1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z LTP számlák helyzete, a beszámolóban is olvasható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A két régi OTP LTP megszüntetve, abból egy , a legrégebbi megtakarítás üzemeltetési számlánkon jóváírva 26.168.566 Ft. . A második legrégebbi OTP LTP 20.910.705  pedig  az ablakcserével és a csőcserével kapcsolatos számlák kiegyenlítésére felhasználva. Így  most egy darab   48 hónapig futó, élő OTP LTP megtakarításunk van. </w:t>
      </w:r>
    </w:p>
    <w:p>
      <w:pPr>
        <w:pStyle w:val="Normal"/>
        <w:ind w:left="360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6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9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6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7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5</w:t>
            </w:r>
          </w:p>
        </w:tc>
      </w:tr>
    </w:tbl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  92.294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59.518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388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   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53.200 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 + nem adóköteles                        85.371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463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86.834 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3.200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86.834 eF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Különbözet                                                                    </w:t>
      </w:r>
      <w:r>
        <w:rPr>
          <w:rStyle w:val="Appleconvertedspace"/>
          <w:b/>
          <w:bCs/>
          <w:color w:val="000000"/>
        </w:rPr>
        <w:t>   66.366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Év végén a pénzkészlet 66.366 eFt volt (első táblázat),vagyis egyezik, az itt számolt pénzügyi egyenleggel.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és a megtakarítások tényezőinek %-os aránya a 2017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9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32</w:t>
            </w:r>
          </w:p>
          <w:p>
            <w:pPr>
              <w:pStyle w:val="Normal"/>
              <w:jc w:val="right"/>
              <w:rPr/>
            </w:pPr>
            <w:r>
              <w:rPr/>
              <w:t>2.489</w:t>
            </w:r>
          </w:p>
          <w:p>
            <w:pPr>
              <w:pStyle w:val="Normal"/>
              <w:jc w:val="right"/>
              <w:rPr/>
            </w:pPr>
            <w:r>
              <w:rPr/>
              <w:t>4.49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6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8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9.6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  <w:tab/>
        <w:tab/>
        <w:t>82.8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</w:t>
        <w:tab/>
        <w:tab/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7.6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</w:t>
        <w:tab/>
        <w:tab/>
        <w:tab/>
      </w:r>
      <w:r>
        <w:rPr>
          <w:rStyle w:val="Appleconvertedspace"/>
          <w:color w:val="000000"/>
          <w:u w:val="single"/>
        </w:rPr>
        <w:t>14.5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-- A közös költség hátralék tavalyhoz képest </w:t>
      </w:r>
      <w:r>
        <w:rPr>
          <w:b/>
          <w:color w:val="000000"/>
        </w:rPr>
        <w:t>993.193</w:t>
      </w:r>
      <w:r>
        <w:rPr>
          <w:color w:val="000000"/>
        </w:rPr>
        <w:t xml:space="preserve"> Ft-tal csökkent, amely nagyon jó eredmény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ovábbá, 2.116.810 Ft kikerült a tartozásból, elárverezés és haláleset miatt. Ez azt is jelenti , hogy ez a pénz elúszott, így már nem görgetjük magunk elő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Az eddigi felújítási és korszerűsítési munkáknak nagyon örülünk,( ablak és csőcserék) és ösztönözzük az elnök urat, a további felújítási munkálatok, mielőbbi sikeres megvalósításáb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--- A szemétszállítás kivétele a közös költségből, szintén jó dolog, és egyetértünk vele!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Mint tavaly, idén is javasolunk egy minimum tartalék limit megállapítását, a sokéves tapasztalatok alapján, mely feletti összeget az állagmegóvásra fordítanánk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i 30-40 mFt körüli Összeget javasl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érnénk ennek küldöttgyűlésén történő megszavazását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Javasolnánk további lépcsőházakban is  a felszálló vezetékek cseréjét, anagi okok miatt is, mivel nagyobb volumen esetén, kedvezőbb ajánlatot lehet kialakítani, mind anyag, mind munkadíjb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 A közös költség emelését, csak abban az esetben támogatjuk, az előző pontban írtak megvalósulnak, de abban az esetben egységes emelést javasol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hát nem csak a vízórával rendelkezők, hanem a vízóra nélküliek, és a tárolókét is emelni kelle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lenőriztük a számviteli fegyelem betartását mely mindenben megfelelt a jogszabályi előírások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dokolatlan kifizetésekkel nem találkoztun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mivel nem voltunk megelégedve, hogy a havi könyvelés, még tavalyhoz képest is nagyobb  csúszásokkal készült el, ráadásul könyvelőprogramot is váltott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m könnyítette meg a dolgunka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2017. évi gazdálkodás gondos és kiegyensúlyozott volt, a tervezettől való eltérések jellemzően nem jelentőse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Összességében a  2017. évi beszámoló elfogadását javasoljuk!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8. május 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1:00Z</dcterms:created>
  <dc:creator>ocean szovetkezet</dc:creator>
  <dc:description/>
  <cp:keywords/>
  <dc:language>en-US</dc:language>
  <cp:lastModifiedBy>Rostás Lajos</cp:lastModifiedBy>
  <cp:lastPrinted>2016-05-01T14:18:00Z</cp:lastPrinted>
  <dcterms:modified xsi:type="dcterms:W3CDTF">2018-05-09T10:11:00Z</dcterms:modified>
  <cp:revision>2</cp:revision>
  <dc:subject/>
  <dc:title>Óceán Lakásfenntartó Szövetkezet</dc:title>
</cp:coreProperties>
</file>