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ÓCEÁN LAKÁSFENNTARTÓ SZÖVETKEZ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48 Budapest, Intarzia u. 7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Telefon:     3806-628         Fax: 232-1041       e-mail: ocean1@vipmail.hu          honlap: www.oceanszov.fw.hu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del w:id="4" w:author="Rostás Lajos" w:date="2018-05-17T11:15:00Z"/>
        </w:rPr>
      </w:pPr>
      <w:r>
        <w:rPr>
          <w:rFonts w:cs="Garamond" w:ascii="Garamond" w:hAnsi="Garamond"/>
          <w:sz w:val="22"/>
          <w:szCs w:val="22"/>
        </w:rPr>
        <w:t xml:space="preserve">Iktatószám:  </w:t>
      </w:r>
      <w:ins w:id="0" w:author="Rostás Lajos" w:date="2018-05-16T08:50:00Z">
        <w:r>
          <w:rPr>
            <w:rFonts w:cs="Garamond" w:ascii="Garamond" w:hAnsi="Garamond"/>
            <w:sz w:val="22"/>
            <w:szCs w:val="22"/>
          </w:rPr>
          <w:t>4</w:t>
        </w:r>
      </w:ins>
      <w:del w:id="1" w:author="Rostás Lajos" w:date="2018-05-09T12:56:00Z">
        <w:r>
          <w:rPr>
            <w:rFonts w:cs="Garamond" w:ascii="Garamond" w:hAnsi="Garamond"/>
            <w:sz w:val="22"/>
            <w:szCs w:val="22"/>
          </w:rPr>
          <w:delText>7</w:delText>
        </w:r>
      </w:del>
      <w:r>
        <w:rPr>
          <w:rFonts w:cs="Garamond" w:ascii="Garamond" w:hAnsi="Garamond"/>
          <w:sz w:val="22"/>
          <w:szCs w:val="22"/>
        </w:rPr>
        <w:t>/201</w:t>
      </w:r>
      <w:ins w:id="2" w:author="Rostás Lajos" w:date="2018-05-09T12:56:00Z">
        <w:r>
          <w:rPr>
            <w:rFonts w:cs="Garamond" w:ascii="Garamond" w:hAnsi="Garamond"/>
            <w:sz w:val="22"/>
            <w:szCs w:val="22"/>
          </w:rPr>
          <w:t>8</w:t>
        </w:r>
      </w:ins>
      <w:del w:id="3" w:author="Rostás Lajos" w:date="2018-05-09T12:56:00Z">
        <w:r>
          <w:rPr>
            <w:rFonts w:cs="Garamond" w:ascii="Garamond" w:hAnsi="Garamond"/>
            <w:sz w:val="22"/>
            <w:szCs w:val="22"/>
          </w:rPr>
          <w:delText>7</w:delText>
        </w:r>
      </w:del>
    </w:p>
    <w:p>
      <w:pPr>
        <w:pStyle w:val="Normal"/>
        <w:widowControl/>
        <w:bidi w:val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GYZŐKÖNYV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Felvéve: az Óceán Lakásfenntartó Szövetkezet 201</w:t>
      </w:r>
      <w:ins w:id="5" w:author="Rostás Lajos" w:date="2018-05-09T12:56:00Z">
        <w:r>
          <w:rPr>
            <w:rFonts w:cs="Garamond" w:ascii="Garamond" w:hAnsi="Garamond"/>
            <w:sz w:val="22"/>
            <w:szCs w:val="22"/>
          </w:rPr>
          <w:t>8</w:t>
        </w:r>
      </w:ins>
      <w:del w:id="6" w:author="Rostás Lajos" w:date="2018-05-09T12:56:00Z">
        <w:r>
          <w:rPr>
            <w:rFonts w:cs="Garamond" w:ascii="Garamond" w:hAnsi="Garamond"/>
            <w:sz w:val="22"/>
            <w:szCs w:val="22"/>
          </w:rPr>
          <w:delText>7</w:delText>
        </w:r>
      </w:del>
      <w:r>
        <w:rPr>
          <w:rFonts w:cs="Garamond" w:ascii="Garamond" w:hAnsi="Garamond"/>
          <w:sz w:val="22"/>
          <w:szCs w:val="22"/>
        </w:rPr>
        <w:t xml:space="preserve">. május </w:t>
      </w:r>
      <w:ins w:id="7" w:author="Rostás Lajos" w:date="2018-05-09T12:56:00Z">
        <w:r>
          <w:rPr>
            <w:rFonts w:cs="Garamond" w:ascii="Garamond" w:hAnsi="Garamond"/>
            <w:sz w:val="22"/>
            <w:szCs w:val="22"/>
          </w:rPr>
          <w:t>7</w:t>
        </w:r>
      </w:ins>
      <w:del w:id="8" w:author="Rostás Lajos" w:date="2018-05-09T12:56:00Z">
        <w:r>
          <w:rPr>
            <w:rFonts w:cs="Garamond" w:ascii="Garamond" w:hAnsi="Garamond"/>
            <w:sz w:val="22"/>
            <w:szCs w:val="22"/>
          </w:rPr>
          <w:delText>10</w:delText>
        </w:r>
      </w:del>
      <w:r>
        <w:rPr>
          <w:rFonts w:cs="Garamond" w:ascii="Garamond" w:hAnsi="Garamond"/>
          <w:sz w:val="22"/>
          <w:szCs w:val="22"/>
        </w:rPr>
        <w:t>-én, 18,00-tól megtartott küldöttértekezleté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üldöttgyűlés helye: 1048 Budapest, Hajló u. 2-8-, KFÁMK </w:t>
      </w:r>
    </w:p>
    <w:p>
      <w:pPr>
        <w:pStyle w:val="Normal"/>
        <w:jc w:val="both"/>
        <w:rPr>
          <w:ins w:id="10" w:author="Rostás Lajos" w:date="2018-05-16T08:50:00Z"/>
        </w:rPr>
      </w:pPr>
      <w:r>
        <w:rPr>
          <w:rFonts w:cs="Garamond" w:ascii="Garamond" w:hAnsi="Garamond"/>
          <w:sz w:val="22"/>
          <w:szCs w:val="22"/>
        </w:rPr>
        <w:t>Jelen vannak: Rostás Lajos ügyvezető elnök</w:t>
      </w:r>
      <w:ins w:id="9" w:author="Rostás Lajos" w:date="2018-05-16T08:50:00Z">
        <w:r>
          <w:rPr>
            <w:rFonts w:cs="Garamond" w:ascii="Garamond" w:hAnsi="Garamond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ins w:id="11" w:author="Rostás Lajos" w:date="2018-05-16T08:50:00Z">
        <w:r>
          <w:rPr>
            <w:rFonts w:eastAsia="Garamond" w:cs="Garamond" w:ascii="Garamond" w:hAnsi="Garamond"/>
            <w:sz w:val="22"/>
            <w:szCs w:val="22"/>
          </w:rPr>
          <w:t xml:space="preserve">                     </w:t>
        </w:r>
      </w:ins>
      <w:ins w:id="12" w:author="Rostás Lajos" w:date="2018-05-16T08:50:00Z">
        <w:r>
          <w:rPr>
            <w:rFonts w:cs="Garamond" w:ascii="Garamond" w:hAnsi="Garamond"/>
            <w:sz w:val="22"/>
            <w:szCs w:val="22"/>
          </w:rPr>
          <w:t>Kriskó Lászlóné irodavezető-gondnok</w:t>
        </w:r>
      </w:ins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        Zádor Oszkár FB. elnök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  <w:ins w:id="13" w:author="Rostás Lajos" w:date="2018-05-09T12:57:00Z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Molnár Kinga FB tag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ins w:id="14" w:author="Rostás Lajos" w:date="2018-05-09T12:57:00Z">
        <w:r>
          <w:rPr>
            <w:rFonts w:eastAsia="Garamond" w:cs="Garamond" w:ascii="Garamond" w:hAnsi="Garamond"/>
            <w:sz w:val="22"/>
            <w:szCs w:val="22"/>
          </w:rPr>
          <w:t xml:space="preserve">        </w:t>
        </w:r>
      </w:ins>
      <w:ins w:id="15" w:author="Rostás Lajos" w:date="2018-05-09T12:57:00Z">
        <w:r>
          <w:rPr>
            <w:rFonts w:cs="Garamond" w:ascii="Garamond" w:hAnsi="Garamond"/>
            <w:sz w:val="22"/>
            <w:szCs w:val="22"/>
          </w:rPr>
          <w:t>Elek Csaba FB. tag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del w:id="16" w:author="Rostás Lajos" w:date="2018-05-16T08:50:00Z">
        <w:r>
          <w:rPr>
            <w:rFonts w:eastAsia="Garamond" w:cs="Garamond" w:ascii="Garamond" w:hAnsi="Garamond"/>
            <w:sz w:val="22"/>
            <w:szCs w:val="22"/>
          </w:rPr>
          <w:delText xml:space="preserve"> </w:delText>
        </w:r>
      </w:del>
      <w:del w:id="17" w:author="Rostás Lajos" w:date="2018-05-16T08:50:00Z">
        <w:r>
          <w:rPr>
            <w:rFonts w:cs="Garamond" w:ascii="Garamond" w:hAnsi="Garamond"/>
            <w:sz w:val="22"/>
            <w:szCs w:val="22"/>
          </w:rPr>
          <w:delText>Kriskó Lászlóné irodavezető-gondnok</w:delText>
        </w:r>
      </w:del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valamint a mellékelt jelenléti ív szerint a 1024, 1025,1026,1027,1029 </w:t>
      </w:r>
      <w:del w:id="18" w:author="Rostás Lajos" w:date="2018-05-16T08:50:00Z">
        <w:r>
          <w:rPr>
            <w:rFonts w:cs="Garamond" w:ascii="Garamond" w:hAnsi="Garamond"/>
            <w:sz w:val="22"/>
            <w:szCs w:val="22"/>
          </w:rPr>
          <w:delText xml:space="preserve">valamint </w:delText>
        </w:r>
      </w:del>
      <w:ins w:id="19" w:author="Rostás Lajos" w:date="2018-05-16T08:50:00Z">
        <w:r>
          <w:rPr>
            <w:rFonts w:cs="Garamond" w:ascii="Garamond" w:hAnsi="Garamond"/>
            <w:sz w:val="22"/>
            <w:szCs w:val="22"/>
          </w:rPr>
          <w:t xml:space="preserve">és </w:t>
        </w:r>
      </w:ins>
      <w:r>
        <w:rPr>
          <w:rFonts w:cs="Garamond" w:ascii="Garamond" w:hAnsi="Garamond"/>
          <w:sz w:val="22"/>
          <w:szCs w:val="22"/>
        </w:rPr>
        <w:t xml:space="preserve">a 1030-as  épületek lépcsőházainak képviseletében </w:t>
      </w:r>
      <w:ins w:id="20" w:author="Rostás Lajos" w:date="2018-05-09T12:57:00Z">
        <w:r>
          <w:rPr>
            <w:rFonts w:cs="Garamond" w:ascii="Garamond" w:hAnsi="Garamond"/>
            <w:sz w:val="22"/>
            <w:szCs w:val="22"/>
          </w:rPr>
          <w:t>29</w:t>
        </w:r>
      </w:ins>
      <w:del w:id="21" w:author="Rostás Lajos" w:date="2018-05-09T12:57:00Z">
        <w:r>
          <w:rPr>
            <w:rFonts w:cs="Garamond" w:ascii="Garamond" w:hAnsi="Garamond"/>
            <w:sz w:val="22"/>
            <w:szCs w:val="22"/>
          </w:rPr>
          <w:delText>29</w:delText>
        </w:r>
      </w:del>
      <w:r>
        <w:rPr>
          <w:rFonts w:cs="Garamond" w:ascii="Garamond" w:hAnsi="Garamond"/>
          <w:sz w:val="22"/>
          <w:szCs w:val="22"/>
        </w:rPr>
        <w:t xml:space="preserve"> fő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ins w:id="22" w:author="Rostás Lajos" w:date="2018-05-16T09:38:00Z">
        <w:r>
          <w:rPr>
            <w:rFonts w:cs="Garamond" w:ascii="Garamond" w:hAnsi="Garamond"/>
            <w:b/>
            <w:sz w:val="22"/>
            <w:szCs w:val="22"/>
          </w:rPr>
          <w:t>I</w:t>
        </w:r>
      </w:ins>
      <w:del w:id="23" w:author="Rostás Lajos" w:date="2018-05-16T09:38:00Z">
        <w:r>
          <w:rPr>
            <w:rFonts w:cs="Garamond" w:ascii="Garamond" w:hAnsi="Garamond"/>
            <w:b/>
            <w:sz w:val="22"/>
            <w:szCs w:val="22"/>
          </w:rPr>
          <w:delText>1</w:delText>
        </w:r>
      </w:del>
      <w:r>
        <w:rPr>
          <w:rFonts w:cs="Garamond" w:ascii="Garamond" w:hAnsi="Garamond"/>
          <w:b/>
          <w:sz w:val="22"/>
          <w:szCs w:val="22"/>
        </w:rPr>
        <w:t>.) Rostás Lajos 18,0</w:t>
      </w:r>
      <w:ins w:id="24" w:author="Rostás Lajos" w:date="2018-05-16T08:51:00Z">
        <w:r>
          <w:rPr>
            <w:rFonts w:cs="Garamond" w:ascii="Garamond" w:hAnsi="Garamond"/>
            <w:b/>
            <w:sz w:val="22"/>
            <w:szCs w:val="22"/>
          </w:rPr>
          <w:t>4</w:t>
        </w:r>
      </w:ins>
      <w:del w:id="25" w:author="Rostás Lajos" w:date="2018-05-16T08:51:00Z">
        <w:r>
          <w:rPr>
            <w:rFonts w:cs="Garamond" w:ascii="Garamond" w:hAnsi="Garamond"/>
            <w:b/>
            <w:sz w:val="22"/>
            <w:szCs w:val="22"/>
          </w:rPr>
          <w:delText>6</w:delText>
        </w:r>
      </w:del>
      <w:r>
        <w:rPr>
          <w:rFonts w:cs="Garamond" w:ascii="Garamond" w:hAnsi="Garamond"/>
          <w:b/>
          <w:sz w:val="22"/>
          <w:szCs w:val="22"/>
        </w:rPr>
        <w:t>-kor megnyitja a küldöttgyűlést, 29 küldött jelenlétével megállapítja a küldöttgyűlés határozatképességét</w:t>
      </w:r>
      <w:r>
        <w:rPr>
          <w:rFonts w:cs="Garamond" w:ascii="Garamond" w:hAnsi="Garamond"/>
          <w:sz w:val="22"/>
          <w:szCs w:val="22"/>
        </w:rPr>
        <w:t xml:space="preserve"> (a küldöttgyűlés 2</w:t>
      </w:r>
      <w:ins w:id="26" w:author="Rostás Lajos" w:date="2018-05-09T12:57:00Z">
        <w:r>
          <w:rPr>
            <w:rFonts w:cs="Garamond" w:ascii="Garamond" w:hAnsi="Garamond"/>
            <w:sz w:val="22"/>
            <w:szCs w:val="22"/>
          </w:rPr>
          <w:t>6</w:t>
        </w:r>
      </w:ins>
      <w:del w:id="27" w:author="Rostás Lajos" w:date="2018-05-09T12:57:00Z">
        <w:r>
          <w:rPr>
            <w:rFonts w:cs="Garamond" w:ascii="Garamond" w:hAnsi="Garamond"/>
            <w:sz w:val="22"/>
            <w:szCs w:val="22"/>
          </w:rPr>
          <w:delText>7</w:delText>
        </w:r>
      </w:del>
      <w:r>
        <w:rPr>
          <w:rFonts w:cs="Garamond" w:ascii="Garamond" w:hAnsi="Garamond"/>
          <w:sz w:val="22"/>
          <w:szCs w:val="22"/>
        </w:rPr>
        <w:t xml:space="preserve"> fő jelenléte esetén már határozatképes),</w:t>
      </w:r>
      <w:del w:id="28" w:author="Rostás Lajos" w:date="2018-05-16T08:51:00Z">
        <w:r>
          <w:rPr>
            <w:rFonts w:cs="Garamond" w:ascii="Garamond" w:hAnsi="Garamond"/>
            <w:sz w:val="22"/>
            <w:szCs w:val="22"/>
          </w:rPr>
          <w:delText xml:space="preserve"> üdvözli az új küldötteket,</w:delText>
        </w:r>
      </w:del>
      <w:r>
        <w:rPr>
          <w:rFonts w:cs="Garamond" w:ascii="Garamond" w:hAnsi="Garamond"/>
          <w:sz w:val="22"/>
          <w:szCs w:val="22"/>
        </w:rPr>
        <w:t xml:space="preserve"> javaslatot tesz az előzetesen meghirdetett napirendi pontok, valamint a küldöttgyűlés tisztségviselőinek személyér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nek alapján a küldöttgyűlés az alábbi határozatokat hozta meg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ins w:id="29" w:author="Rostás Lajos" w:date="2018-05-16T09:39:00Z">
        <w:r>
          <w:rPr>
            <w:rFonts w:cs="Garamond" w:ascii="Garamond" w:hAnsi="Garamond"/>
            <w:b/>
            <w:sz w:val="22"/>
            <w:szCs w:val="22"/>
            <w:u w:val="single"/>
          </w:rPr>
          <w:t>II.</w:t>
        </w:r>
      </w:ins>
      <w:del w:id="30" w:author="Rostás Lajos" w:date="2018-05-16T09:39:00Z">
        <w:r>
          <w:rPr>
            <w:rFonts w:cs="Garamond" w:ascii="Garamond" w:hAnsi="Garamond"/>
            <w:b/>
            <w:sz w:val="22"/>
            <w:szCs w:val="22"/>
            <w:u w:val="single"/>
          </w:rPr>
          <w:delText>2.)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 xml:space="preserve"> 1./201</w:t>
      </w:r>
      <w:ins w:id="31" w:author="Rostás Lajos" w:date="2018-05-09T12:58:00Z">
        <w:r>
          <w:rPr>
            <w:rFonts w:cs="Garamond" w:ascii="Garamond" w:hAnsi="Garamond"/>
            <w:b/>
            <w:sz w:val="22"/>
            <w:szCs w:val="22"/>
            <w:u w:val="single"/>
          </w:rPr>
          <w:t>8</w:t>
        </w:r>
      </w:ins>
      <w:del w:id="32" w:author="Rostás Lajos" w:date="2018-05-09T12:58:00Z">
        <w:r>
          <w:rPr>
            <w:rFonts w:cs="Garamond" w:ascii="Garamond" w:hAnsi="Garamond"/>
            <w:b/>
            <w:sz w:val="22"/>
            <w:szCs w:val="22"/>
            <w:u w:val="single"/>
          </w:rPr>
          <w:delText>7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>. számú küldöttgyűlési határozat a napirendi pontokról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A küldöttgyűlés 29 igen, 0 nem szavazattal, 0 tartózkodás mellett úgy határoz, hogy a küldöttgyűlés meghívójában szereplő napirendi pontokat az alábbiak szerint elfogadj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ins w:id="33" w:author="ocean szovetkezet" w:date="2012-04-23T11:27:00Z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apirendi pontok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ins w:id="35" w:author="ocean szovetkezet" w:date="2012-04-23T11:27:00Z"/>
        </w:rPr>
      </w:pPr>
      <w:ins w:id="34" w:author="ocean szovetkezet" w:date="2012-04-23T11:27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tározatképesség megállapítás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pirendi pontok elfogadás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üldöttgyűlés tisztségviselőinek (elnök, jegyzőkönyvvezető, hitelesítők) meg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</w:t>
      </w:r>
      <w:del w:id="36" w:author="Rostás Lajos" w:date="2018-05-09T12:59:00Z">
        <w:r>
          <w:rPr>
            <w:rFonts w:cs="Garamond" w:ascii="Garamond" w:hAnsi="Garamond"/>
            <w:sz w:val="22"/>
            <w:szCs w:val="22"/>
          </w:rPr>
          <w:delText>2016</w:delText>
        </w:r>
      </w:del>
      <w:ins w:id="37" w:author="Rostás Lajos" w:date="2018-05-09T12:59:00Z">
        <w:r>
          <w:rPr>
            <w:rFonts w:cs="Garamond" w:ascii="Garamond" w:hAnsi="Garamond"/>
            <w:sz w:val="22"/>
            <w:szCs w:val="22"/>
          </w:rPr>
          <w:t>2017</w:t>
        </w:r>
      </w:ins>
      <w:r>
        <w:rPr>
          <w:rFonts w:cs="Garamond" w:ascii="Garamond" w:hAnsi="Garamond"/>
          <w:sz w:val="22"/>
          <w:szCs w:val="22"/>
        </w:rPr>
        <w:t>. évi pénzügyi beszámoló, a FB. értékelésének megvitatása, a 201</w:t>
      </w:r>
      <w:ins w:id="38" w:author="Rostás Lajos" w:date="2018-05-09T12:59:00Z">
        <w:r>
          <w:rPr>
            <w:rFonts w:cs="Garamond" w:ascii="Garamond" w:hAnsi="Garamond"/>
            <w:sz w:val="22"/>
            <w:szCs w:val="22"/>
          </w:rPr>
          <w:t>7</w:t>
        </w:r>
      </w:ins>
      <w:del w:id="39" w:author="Rostás Lajos" w:date="2018-05-09T12:59:00Z">
        <w:r>
          <w:rPr>
            <w:rFonts w:cs="Garamond" w:ascii="Garamond" w:hAnsi="Garamond"/>
            <w:sz w:val="22"/>
            <w:szCs w:val="22"/>
          </w:rPr>
          <w:delText>6</w:delText>
        </w:r>
      </w:del>
      <w:r>
        <w:rPr>
          <w:rFonts w:cs="Garamond" w:ascii="Garamond" w:hAnsi="Garamond"/>
          <w:sz w:val="22"/>
          <w:szCs w:val="22"/>
        </w:rPr>
        <w:t>. évi beszámoló elfogadás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201</w:t>
      </w:r>
      <w:ins w:id="40" w:author="Rostás Lajos" w:date="2018-05-09T12:59:00Z">
        <w:r>
          <w:rPr>
            <w:rFonts w:cs="Garamond" w:ascii="Garamond" w:hAnsi="Garamond"/>
            <w:sz w:val="22"/>
            <w:szCs w:val="22"/>
          </w:rPr>
          <w:t>8</w:t>
        </w:r>
      </w:ins>
      <w:del w:id="41" w:author="Rostás Lajos" w:date="2018-05-09T12:59:00Z">
        <w:r>
          <w:rPr>
            <w:rFonts w:cs="Garamond" w:ascii="Garamond" w:hAnsi="Garamond"/>
            <w:sz w:val="22"/>
            <w:szCs w:val="22"/>
          </w:rPr>
          <w:delText>7</w:delText>
        </w:r>
      </w:del>
      <w:r>
        <w:rPr>
          <w:rFonts w:cs="Garamond" w:ascii="Garamond" w:hAnsi="Garamond"/>
          <w:sz w:val="22"/>
          <w:szCs w:val="22"/>
        </w:rPr>
        <w:t>. évi pénzügyi és intézkedési terv, a FB. véleményezésének megvitatása, a 201</w:t>
      </w:r>
      <w:ins w:id="42" w:author="Rostás Lajos" w:date="2018-05-09T12:59:00Z">
        <w:r>
          <w:rPr>
            <w:rFonts w:cs="Garamond" w:ascii="Garamond" w:hAnsi="Garamond"/>
            <w:sz w:val="22"/>
            <w:szCs w:val="22"/>
          </w:rPr>
          <w:t>8</w:t>
        </w:r>
      </w:ins>
      <w:del w:id="43" w:author="Rostás Lajos" w:date="2018-05-09T12:59:00Z">
        <w:r>
          <w:rPr>
            <w:rFonts w:cs="Garamond" w:ascii="Garamond" w:hAnsi="Garamond"/>
            <w:sz w:val="22"/>
            <w:szCs w:val="22"/>
          </w:rPr>
          <w:delText>7</w:delText>
        </w:r>
      </w:del>
      <w:r>
        <w:rPr>
          <w:rFonts w:cs="Garamond" w:ascii="Garamond" w:hAnsi="Garamond"/>
          <w:sz w:val="22"/>
          <w:szCs w:val="22"/>
        </w:rPr>
        <w:t xml:space="preserve">. évi pénzügyi és intézkedési terv elfogadása </w:t>
      </w:r>
      <w:del w:id="44" w:author="Rostás Lajos" w:date="2018-05-09T12:59:00Z">
        <w:r>
          <w:rPr>
            <w:rFonts w:cs="Garamond" w:ascii="Garamond" w:hAnsi="Garamond"/>
            <w:sz w:val="22"/>
            <w:szCs w:val="22"/>
          </w:rPr>
          <w:delText>(benne a hulladékgazdálkodási/szemétszállítási díj közös költségből történő kiemelésének, önálló számlázásának és közvetlen megfizetésének elfogadása).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del w:id="46" w:author="Rostás Lajos" w:date="2018-05-09T12:59:00Z"/>
        </w:rPr>
      </w:pPr>
      <w:del w:id="45" w:author="Rostás Lajos" w:date="2018-05-09T12:59:00Z">
        <w:r>
          <w:rPr>
            <w:rFonts w:cs="Garamond" w:ascii="Garamond" w:hAnsi="Garamond"/>
            <w:sz w:val="22"/>
            <w:szCs w:val="22"/>
          </w:rPr>
          <w:delText>Lépcsőházi ablakok cseréje</w:delText>
        </w:r>
      </w:del>
    </w:p>
    <w:p>
      <w:pPr>
        <w:pStyle w:val="Normal"/>
        <w:numPr>
          <w:ilvl w:val="0"/>
          <w:numId w:val="2"/>
        </w:numPr>
        <w:jc w:val="both"/>
        <w:rPr>
          <w:del w:id="48" w:author="Rostás Lajos" w:date="2018-05-09T12:59:00Z"/>
        </w:rPr>
      </w:pPr>
      <w:del w:id="47" w:author="Rostás Lajos" w:date="2018-05-09T12:59:00Z">
        <w:r>
          <w:rPr>
            <w:rFonts w:cs="Garamond" w:ascii="Garamond" w:hAnsi="Garamond"/>
            <w:sz w:val="22"/>
            <w:szCs w:val="22"/>
          </w:rPr>
          <w:delText>Az alagsorban és a lakásokban futó hideg melegvizes vezetékek cseréjének új ütemezése</w:delText>
        </w:r>
      </w:del>
    </w:p>
    <w:p>
      <w:pPr>
        <w:pStyle w:val="Normal"/>
        <w:numPr>
          <w:ilvl w:val="0"/>
          <w:numId w:val="2"/>
        </w:numPr>
        <w:jc w:val="both"/>
        <w:rPr>
          <w:ins w:id="51" w:author="Rostás Lajos" w:date="2018-05-09T12:59:00Z"/>
        </w:rPr>
      </w:pPr>
      <w:del w:id="49" w:author="Rostás Lajos" w:date="2018-05-09T12:59:00Z">
        <w:r>
          <w:rPr>
            <w:rFonts w:cs="Garamond" w:ascii="Garamond" w:hAnsi="Garamond"/>
            <w:sz w:val="22"/>
            <w:szCs w:val="22"/>
          </w:rPr>
          <w:delText>Tűzrendészeti szabályokkal kapcsolatos intézkedések</w:delText>
        </w:r>
      </w:del>
      <w:ins w:id="50" w:author="Rostás Lajos" w:date="2018-05-09T12:59:00Z">
        <w:r>
          <w:rPr>
            <w:rFonts w:cs="Garamond" w:ascii="Garamond" w:hAnsi="Garamond"/>
            <w:sz w:val="22"/>
            <w:szCs w:val="22"/>
          </w:rPr>
          <w:t>Használatba kiadott helyiségek</w:t>
        </w:r>
      </w:ins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ins w:id="53" w:author="Rostás Lajos" w:date="2018-05-09T12:59:00Z"/>
        </w:rPr>
      </w:pPr>
      <w:ins w:id="52" w:author="Rostás Lajos" w:date="2018-05-09T12:59:00Z">
        <w:r>
          <w:rPr>
            <w:rFonts w:cs="Garamond" w:ascii="Garamond" w:hAnsi="Garamond"/>
            <w:sz w:val="22"/>
            <w:szCs w:val="22"/>
          </w:rPr>
          <w:t>Egyebek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del w:id="54" w:author="Rostás Lajos" w:date="2018-05-16T09:39:00Z">
        <w:r>
          <w:rPr>
            <w:rFonts w:cs="Garamond" w:ascii="Garamond" w:hAnsi="Garamond"/>
            <w:b/>
            <w:sz w:val="22"/>
            <w:szCs w:val="22"/>
            <w:u w:val="single"/>
          </w:rPr>
          <w:delText>3.)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  <w:ins w:id="55" w:author="Rostás Lajos" w:date="2018-05-16T09:40:00Z">
        <w:r>
          <w:rPr>
            <w:rFonts w:cs="Garamond" w:ascii="Garamond" w:hAnsi="Garamond"/>
            <w:b/>
            <w:sz w:val="22"/>
            <w:szCs w:val="22"/>
            <w:u w:val="single"/>
          </w:rPr>
          <w:t xml:space="preserve">III. </w:t>
        </w:r>
      </w:ins>
      <w:del w:id="56" w:author="Rostás Lajos" w:date="2018-05-16T09:40:00Z">
        <w:r>
          <w:rPr>
            <w:rFonts w:cs="Garamond" w:ascii="Garamond" w:hAnsi="Garamond"/>
            <w:b/>
            <w:sz w:val="22"/>
            <w:szCs w:val="22"/>
            <w:u w:val="single"/>
          </w:rPr>
          <w:delText xml:space="preserve"> 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>2./201</w:t>
      </w:r>
      <w:ins w:id="57" w:author="Rostás Lajos" w:date="2018-05-09T13:00:00Z">
        <w:r>
          <w:rPr>
            <w:rFonts w:cs="Garamond" w:ascii="Garamond" w:hAnsi="Garamond"/>
            <w:b/>
            <w:sz w:val="22"/>
            <w:szCs w:val="22"/>
            <w:u w:val="single"/>
          </w:rPr>
          <w:t>8</w:t>
        </w:r>
      </w:ins>
      <w:del w:id="58" w:author="Rostás Lajos" w:date="2018-05-09T13:00:00Z">
        <w:r>
          <w:rPr>
            <w:rFonts w:cs="Garamond" w:ascii="Garamond" w:hAnsi="Garamond"/>
            <w:b/>
            <w:sz w:val="22"/>
            <w:szCs w:val="22"/>
            <w:u w:val="single"/>
          </w:rPr>
          <w:delText>7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>. számú küldöttgyűlési határozat  a küldöttgyűlés tisztségviselőinek személyérő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A küldöttgyűlés  29 igen, 0 nem szavazattal, 0 tartózkodás mellett  úgy határoz, hogy a küldöttgyűlés levezető elnöke Rostás Lajos ügyvezető elnök, a jegyzőkönyv vezetője Kriskó Lászlóné, a jegyzőkönyv hitelesítője  Boldizsár Enikő ( Falemez u. 12.) és Nagy László (Falemez 11.) legyen.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ins w:id="60" w:author="Rostás Lajos" w:date="2018-05-16T08:53:00Z"/>
        </w:rPr>
      </w:pPr>
      <w:ins w:id="59" w:author="Rostás Lajos" w:date="2018-05-16T08:53:00Z">
        <w:r>
          <w:rPr>
            <w:rFonts w:cs="Garamond" w:ascii="Garamond" w:hAnsi="Garamond"/>
            <w:b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ins w:id="61" w:author="Rostás Lajos" w:date="2018-05-16T08:53:00Z">
        <w:r>
          <w:rPr>
            <w:rFonts w:cs="Garamond" w:ascii="Garamond" w:hAnsi="Garamond"/>
            <w:sz w:val="22"/>
            <w:szCs w:val="22"/>
          </w:rPr>
          <w:t xml:space="preserve">Ezt követően 18:06-kor, majd 18:10-kor és </w:t>
        </w:r>
      </w:ins>
      <w:ins w:id="62" w:author="Rostás Lajos" w:date="2018-05-16T08:55:00Z">
        <w:r>
          <w:rPr>
            <w:rFonts w:cs="Garamond" w:ascii="Garamond" w:hAnsi="Garamond"/>
            <w:sz w:val="22"/>
            <w:szCs w:val="22"/>
          </w:rPr>
          <w:t>18:20-kor egy-egy küldött érkezésével a jel</w:t>
        </w:r>
      </w:ins>
      <w:ins w:id="63" w:author="Rostás Lajos" w:date="2018-05-17T11:48:00Z">
        <w:r>
          <w:rPr>
            <w:rFonts w:cs="Garamond" w:ascii="Garamond" w:hAnsi="Garamond"/>
            <w:sz w:val="22"/>
            <w:szCs w:val="22"/>
          </w:rPr>
          <w:t>e</w:t>
        </w:r>
      </w:ins>
      <w:ins w:id="64" w:author="Rostás Lajos" w:date="2018-05-16T08:55:00Z">
        <w:r>
          <w:rPr>
            <w:rFonts w:cs="Garamond" w:ascii="Garamond" w:hAnsi="Garamond"/>
            <w:sz w:val="22"/>
            <w:szCs w:val="22"/>
          </w:rPr>
          <w:t>nlévők száma 32 főre emelkedett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del w:id="66" w:author="Rostás Lajos" w:date="2018-05-16T08:53:00Z"/>
        </w:rPr>
      </w:pPr>
      <w:del w:id="65" w:author="Rostás Lajos" w:date="2018-05-09T13:00:00Z">
        <w:r>
          <w:rPr>
            <w:rFonts w:cs="Garamond" w:ascii="Garamond" w:hAnsi="Garamond"/>
            <w:sz w:val="22"/>
            <w:szCs w:val="22"/>
          </w:rPr>
          <w:delText>18,10-kor a küldöttek létszáma dr.Tót Erika érkezése miatt 30 főre bővült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ins w:id="67" w:author="Rostás Lajos" w:date="2018-05-16T09:40:00Z">
        <w:r>
          <w:rPr>
            <w:rFonts w:cs="Garamond" w:ascii="Garamond" w:hAnsi="Garamond"/>
            <w:b/>
            <w:sz w:val="22"/>
            <w:szCs w:val="22"/>
            <w:u w:val="single"/>
          </w:rPr>
          <w:t>IV.</w:t>
        </w:r>
      </w:ins>
      <w:del w:id="68" w:author="Rostás Lajos" w:date="2018-05-16T09:40:00Z">
        <w:r>
          <w:rPr>
            <w:rFonts w:cs="Garamond" w:ascii="Garamond" w:hAnsi="Garamond"/>
            <w:b/>
            <w:sz w:val="22"/>
            <w:szCs w:val="22"/>
            <w:u w:val="single"/>
          </w:rPr>
          <w:delText>4.)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 xml:space="preserve">  A 201</w:t>
      </w:r>
      <w:ins w:id="69" w:author="Rostás Lajos" w:date="2018-05-16T08:55:00Z">
        <w:r>
          <w:rPr>
            <w:rFonts w:cs="Garamond" w:ascii="Garamond" w:hAnsi="Garamond"/>
            <w:b/>
            <w:sz w:val="22"/>
            <w:szCs w:val="22"/>
            <w:u w:val="single"/>
          </w:rPr>
          <w:t>7</w:t>
        </w:r>
      </w:ins>
      <w:del w:id="70" w:author="Rostás Lajos" w:date="2018-05-16T08:55:00Z">
        <w:r>
          <w:rPr>
            <w:rFonts w:cs="Garamond" w:ascii="Garamond" w:hAnsi="Garamond"/>
            <w:b/>
            <w:sz w:val="22"/>
            <w:szCs w:val="22"/>
            <w:u w:val="single"/>
          </w:rPr>
          <w:delText>6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>. évi pénzügyi beszámoló, a FB. értékelésének megvitatása, a 201</w:t>
      </w:r>
      <w:ins w:id="71" w:author="Rostás Lajos" w:date="2018-05-16T08:56:00Z">
        <w:r>
          <w:rPr>
            <w:rFonts w:cs="Garamond" w:ascii="Garamond" w:hAnsi="Garamond"/>
            <w:b/>
            <w:sz w:val="22"/>
            <w:szCs w:val="22"/>
            <w:u w:val="single"/>
          </w:rPr>
          <w:t>7</w:t>
        </w:r>
      </w:ins>
      <w:del w:id="72" w:author="Rostás Lajos" w:date="2018-05-16T08:56:00Z">
        <w:r>
          <w:rPr>
            <w:rFonts w:cs="Garamond" w:ascii="Garamond" w:hAnsi="Garamond"/>
            <w:b/>
            <w:sz w:val="22"/>
            <w:szCs w:val="22"/>
            <w:u w:val="single"/>
          </w:rPr>
          <w:delText>6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>. évi beszámoló elfogadása</w:t>
      </w:r>
    </w:p>
    <w:p>
      <w:pPr>
        <w:pStyle w:val="Normal"/>
        <w:jc w:val="both"/>
        <w:rPr>
          <w:del w:id="78" w:author="Rostás Lajos" w:date="2018-05-16T08:57:00Z"/>
        </w:rPr>
      </w:pPr>
      <w:r>
        <w:rPr>
          <w:rFonts w:cs="Garamond" w:ascii="Garamond" w:hAnsi="Garamond"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a szóbeli tájékoztatójában </w:t>
      </w:r>
      <w:ins w:id="73" w:author="Rostás Lajos" w:date="2018-05-16T08:59:00Z">
        <w:r>
          <w:rPr>
            <w:rFonts w:cs="Garamond" w:ascii="Garamond" w:hAnsi="Garamond"/>
            <w:sz w:val="22"/>
            <w:szCs w:val="22"/>
          </w:rPr>
          <w:t>egy módosítást jelentett be, mégpedig a 4. oldalon lévő „Bevételek összesen” táblázatból a Terv oszlopban nem szerepel két korábban megadott tétel, de a</w:t>
        </w:r>
      </w:ins>
      <w:ins w:id="74" w:author="Rostás Lajos" w:date="2018-05-16T09:01:00Z">
        <w:r>
          <w:rPr>
            <w:rFonts w:cs="Garamond" w:ascii="Garamond" w:hAnsi="Garamond"/>
            <w:sz w:val="22"/>
            <w:szCs w:val="22"/>
          </w:rPr>
          <w:t xml:space="preserve"> vég</w:t>
        </w:r>
      </w:ins>
      <w:ins w:id="75" w:author="Rostás Lajos" w:date="2018-05-16T08:59:00Z">
        <w:r>
          <w:rPr>
            <w:rFonts w:cs="Garamond" w:ascii="Garamond" w:hAnsi="Garamond"/>
            <w:sz w:val="22"/>
            <w:szCs w:val="22"/>
          </w:rPr>
          <w:t>összegek valósak, mivel a tételeket a „Tény” rovatban összevontan szerepeltetjük.</w:t>
        </w:r>
      </w:ins>
      <w:del w:id="76" w:author="Rostás Lajos" w:date="2018-05-16T08:59:00Z">
        <w:r>
          <w:rPr>
            <w:rFonts w:cs="Garamond" w:ascii="Garamond" w:hAnsi="Garamond"/>
            <w:sz w:val="22"/>
            <w:szCs w:val="22"/>
          </w:rPr>
          <w:delText>elmondta</w:delText>
        </w:r>
      </w:del>
      <w:del w:id="77" w:author="Rostás Lajos" w:date="2018-05-16T08:57:00Z">
        <w:r>
          <w:rPr>
            <w:rFonts w:cs="Garamond" w:ascii="Garamond" w:hAnsi="Garamond"/>
            <w:sz w:val="22"/>
            <w:szCs w:val="22"/>
          </w:rPr>
          <w:delText>, hogy a tulajdonosok és küldöttek részéről az előzetesen elküldött anyaghoz előzetesen néhány kiegészítés érkezett, melyet az érintettekkel megtárgyalt.</w:delText>
        </w:r>
      </w:del>
    </w:p>
    <w:p>
      <w:pPr>
        <w:pStyle w:val="Normal"/>
        <w:jc w:val="both"/>
        <w:rPr>
          <w:del w:id="80" w:author="Rostás Lajos" w:date="2018-05-16T08:57:00Z"/>
        </w:rPr>
      </w:pPr>
      <w:del w:id="79" w:author="Rostás Lajos" w:date="2018-05-16T08:57:00Z">
        <w:r>
          <w:rPr>
            <w:rFonts w:cs="Garamond" w:ascii="Garamond" w:hAnsi="Garamond"/>
            <w:sz w:val="22"/>
            <w:szCs w:val="22"/>
          </w:rPr>
          <w:delText>Az írásos beszámolóban jelentős tényként kiemelte, hogy a gazdálkodás továbbra is ésszerűen, takarékosan folyt, a szolgáltatások közül néhány tétel esetében jelentős túllépés tapasztalható, melyet azok jellege miatt azokat előre tervezni nem lehetett (elektromos hálózat tömeges javításai, dugulás elhárítás és szennyvíz alapvezetékek cseréje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2" w:author="Rostás Lajos" w:date="2018-05-16T08:57:00Z"/>
        </w:rPr>
      </w:pPr>
      <w:del w:id="81" w:author="Rostás Lajos" w:date="2018-05-16T08:57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ins w:id="84" w:author="Rostás Lajos" w:date="2018-05-16T08:57:00Z"/>
        </w:rPr>
      </w:pPr>
      <w:ins w:id="83" w:author="Rostás Lajos" w:date="2018-05-16T08:57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88" w:author="Rostás Lajos" w:date="2018-05-16T08:57:00Z"/>
        </w:rPr>
      </w:pPr>
      <w:ins w:id="85" w:author="Rostás Lajos" w:date="2018-05-16T09:01:00Z">
        <w:r>
          <w:rPr>
            <w:rFonts w:cs="Garamond" w:ascii="Garamond" w:hAnsi="Garamond"/>
            <w:sz w:val="22"/>
            <w:szCs w:val="22"/>
          </w:rPr>
          <w:t>A Kiadások rovatban látható, hogy néhány tételt jelentősen túlléptünk, ennek oka, hogy egyeseket a költségvetésben csak szóban jeleztünk, má</w:t>
        </w:r>
      </w:ins>
      <w:ins w:id="86" w:author="Rostás Lajos" w:date="2018-05-16T09:04:00Z">
        <w:r>
          <w:rPr>
            <w:rFonts w:cs="Garamond" w:ascii="Garamond" w:hAnsi="Garamond"/>
            <w:sz w:val="22"/>
            <w:szCs w:val="22"/>
          </w:rPr>
          <w:t>s</w:t>
        </w:r>
      </w:ins>
      <w:ins w:id="87" w:author="Rostás Lajos" w:date="2018-05-16T09:02:00Z">
        <w:r>
          <w:rPr>
            <w:rFonts w:cs="Garamond" w:ascii="Garamond" w:hAnsi="Garamond"/>
            <w:sz w:val="22"/>
            <w:szCs w:val="22"/>
          </w:rPr>
          <w:t xml:space="preserve"> tételeknél (tetőjavítások) váratlan kiadások növelték a végösszegeket.</w:t>
        </w:r>
      </w:ins>
    </w:p>
    <w:p>
      <w:pPr>
        <w:pStyle w:val="Normal"/>
        <w:jc w:val="both"/>
        <w:rPr>
          <w:ins w:id="92" w:author="Rostás Lajos" w:date="2018-05-16T09:04:00Z"/>
        </w:rPr>
      </w:pPr>
      <w:ins w:id="89" w:author="Rostás Lajos" w:date="2018-05-16T09:04:00Z">
        <w:r>
          <w:rPr>
            <w:rFonts w:cs="Garamond" w:ascii="Garamond" w:hAnsi="Garamond"/>
            <w:sz w:val="22"/>
            <w:szCs w:val="22"/>
            <w:u w:val="none"/>
          </w:rPr>
          <w:t>2018-ban már jelentős tetőjavítási t</w:t>
        </w:r>
      </w:ins>
      <w:ins w:id="90" w:author="Rostás Lajos" w:date="2018-05-16T09:04:00Z">
        <w:r>
          <w:rPr>
            <w:rFonts w:cs="Garamond" w:ascii="Garamond" w:hAnsi="Garamond"/>
            <w:sz w:val="22"/>
            <w:szCs w:val="22"/>
          </w:rPr>
          <w:t>ételeket kellett beállítanunk (</w:t>
        </w:r>
      </w:ins>
      <w:ins w:id="91" w:author="Rostás Lajos" w:date="2018-05-16T09:04:00Z">
        <w:r>
          <w:rPr>
            <w:rFonts w:cs="Garamond" w:ascii="Garamond" w:hAnsi="Garamond"/>
            <w:sz w:val="22"/>
            <w:szCs w:val="22"/>
            <w:u w:val="none"/>
          </w:rPr>
          <w:t>Falemez 24 lakástűz)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none"/>
          <w:ins w:id="94" w:author="Rostás Lajos" w:date="2018-05-16T09:04:00Z"/>
        </w:rPr>
      </w:pPr>
      <w:ins w:id="93" w:author="Rostás Lajos" w:date="2018-05-16T09:04:00Z">
        <w:r>
          <w:rPr>
            <w:rFonts w:cs="Garamond" w:ascii="Garamond" w:hAnsi="Garamond"/>
            <w:sz w:val="22"/>
            <w:szCs w:val="22"/>
            <w:u w:val="non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del w:id="101" w:author="Unknown" w:date="0-00-00T00:00:00Z"/>
        </w:rPr>
      </w:pPr>
      <w:r>
        <w:rPr>
          <w:rFonts w:cs="Garamond" w:ascii="Garamond" w:hAnsi="Garamond"/>
          <w:sz w:val="22"/>
          <w:szCs w:val="22"/>
          <w:u w:val="single"/>
        </w:rPr>
        <w:t>Zádor Oszkár küldött (Falemez 7.)</w:t>
      </w:r>
      <w:r>
        <w:rPr>
          <w:rFonts w:cs="Garamond" w:ascii="Garamond" w:hAnsi="Garamond"/>
          <w:sz w:val="22"/>
          <w:szCs w:val="22"/>
        </w:rPr>
        <w:t xml:space="preserve"> a Felügyelő Bizottság (továbbiakban: FB)</w:t>
      </w:r>
      <w:del w:id="95" w:author="Rostás Lajos" w:date="2018-05-16T09:05:00Z">
        <w:r>
          <w:rPr>
            <w:rFonts w:cs="Garamond" w:ascii="Garamond" w:hAnsi="Garamond"/>
            <w:sz w:val="22"/>
            <w:szCs w:val="22"/>
          </w:rPr>
          <w:delText xml:space="preserve"> elnöke pozitívumként  kifejtette, hogy a hátralékok összege az év során jelentősen, majdnem 1 millió Ft-tal csökkent. Az elrendelt két ingatlan kényszer árverezésével a további hátraléknövekedést el tudjuk kerülni. Néhány nem jelentős, 3 ezer Ft. körüli tétel eltérését tapasztalták a könyvelés által elkészített zárásban, de ezt is sikerült tisztázni. A módosított FB anyag már a valós helyzetet tükrözi. A FB. az előző évi álláspontját fenntartja, miszerint nem a pénzvagyon túlzott felhalmozásáért fizetjük a közös költséget, mert az alacsony kamatok miatt annak nincs értelme, hanem a felújítások elvégzése a hasznosabb cél. Ismét felmerül annak igénye, hogy a küldöttek szavazzanak meg egy minimális, 30-40 millió Ft. összegű tartalékot, de tekintettel az idei nagy összegű javítási-karbantartási-felújítási munkákra, a kiadások nagyjából erre a szintre csökkentik a tartalékokat. A FB. álláspontja szerint a tervezettől eltérően ne két év alatti ütemezésben, hanem még 2017-ben az összes épületben cseréltessük le a lépcsőházi ablakokat. Pozitívan értékeli a szemétszállítás díjának közös költségből történő kiemelését</w:delText>
        </w:r>
      </w:del>
      <w:ins w:id="96" w:author="Rostás Lajos" w:date="2018-05-16T09:05:00Z">
        <w:r>
          <w:rPr>
            <w:rFonts w:cs="Garamond" w:ascii="Garamond" w:hAnsi="Garamond"/>
            <w:sz w:val="22"/>
            <w:szCs w:val="22"/>
          </w:rPr>
          <w:t xml:space="preserve"> elmondta, hogy a szövetkezet gazdálkodását folyamatosan ellenőrizték, az  számszakilag, pénzügyileg  teljes mértékben szabályos volt. Az év során negatívumként jelentkezett, hogy a könyvelés</w:t>
        </w:r>
      </w:ins>
      <w:ins w:id="97" w:author="Rostás Lajos" w:date="2018-05-16T09:07:00Z">
        <w:r>
          <w:rPr>
            <w:rFonts w:cs="Garamond" w:ascii="Garamond" w:hAnsi="Garamond"/>
            <w:sz w:val="22"/>
            <w:szCs w:val="22"/>
          </w:rPr>
          <w:t xml:space="preserve"> sok esetben késéssel érkezett. Ugyancsak hibás egy táblázatuk, ami a beterjesztett anyag alapján keletkezett, de ez csak a</w:t>
        </w:r>
      </w:ins>
      <w:ins w:id="98" w:author="Rostás Lajos" w:date="2018-05-16T09:10:00Z">
        <w:r>
          <w:rPr>
            <w:rFonts w:cs="Garamond" w:ascii="Garamond" w:hAnsi="Garamond"/>
            <w:sz w:val="22"/>
            <w:szCs w:val="22"/>
          </w:rPr>
          <w:t>z elnök által szóban</w:t>
        </w:r>
      </w:ins>
      <w:ins w:id="99" w:author="Rostás Lajos" w:date="2018-05-16T09:07:00Z">
        <w:r>
          <w:rPr>
            <w:rFonts w:cs="Garamond" w:ascii="Garamond" w:hAnsi="Garamond"/>
            <w:sz w:val="22"/>
            <w:szCs w:val="22"/>
          </w:rPr>
          <w:t xml:space="preserve"> jelzett technikai eltérés volt. Tekintettel, hogy mindent rendben találtak, további észrevételt nem tett.</w:t>
        </w:r>
      </w:ins>
      <w:del w:id="100" w:author="Rostás Lajos" w:date="2018-05-16T09:05:00Z">
        <w:r>
          <w:rPr>
            <w:rFonts w:cs="Garamond" w:ascii="Garamond" w:hAnsi="Garamond"/>
            <w:sz w:val="22"/>
            <w:szCs w:val="22"/>
          </w:rPr>
          <w:delText>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ins w:id="103" w:author="Rostás Lajos" w:date="2018-05-17T11:15:00Z"/>
        </w:rPr>
      </w:pPr>
      <w:ins w:id="102" w:author="Rostás Lajos" w:date="2018-05-17T11:15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del w:id="106" w:author="Rostás Lajos" w:date="2018-05-16T09:11:00Z"/>
        </w:rPr>
      </w:pPr>
      <w:r>
        <w:rPr>
          <w:rFonts w:cs="Garamond" w:ascii="Garamond" w:hAnsi="Garamond"/>
          <w:sz w:val="22"/>
          <w:szCs w:val="22"/>
          <w:u w:val="single"/>
        </w:rPr>
        <w:t>Nagy László (Falemez 11.)</w:t>
      </w:r>
      <w:r>
        <w:rPr>
          <w:rFonts w:cs="Garamond" w:ascii="Garamond" w:hAnsi="Garamond"/>
          <w:sz w:val="22"/>
          <w:szCs w:val="22"/>
        </w:rPr>
        <w:t xml:space="preserve"> </w:t>
      </w:r>
      <w:ins w:id="104" w:author="Rostás Lajos" w:date="2018-05-16T09:11:00Z">
        <w:r>
          <w:rPr>
            <w:rFonts w:cs="Garamond" w:ascii="Garamond" w:hAnsi="Garamond"/>
            <w:sz w:val="22"/>
            <w:szCs w:val="22"/>
          </w:rPr>
          <w:t>felvette, hogy a lakástűz miatti tetőjavítást a biztosító téríti-e.</w:t>
        </w:r>
      </w:ins>
      <w:del w:id="105" w:author="Rostás Lajos" w:date="2018-05-16T09:11:00Z">
        <w:r>
          <w:rPr>
            <w:rFonts w:cs="Garamond" w:ascii="Garamond" w:hAnsi="Garamond"/>
            <w:sz w:val="22"/>
            <w:szCs w:val="22"/>
          </w:rPr>
          <w:delText>felvetette, hogy a lépcsőházi világítás hétvégi elhárítása egy alkalommal több napig nem valósult meg, kérdésként tette fel, hogy nem lenne-e célszerű átalánydíjas megbízást kötni vele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ins w:id="110" w:author="Rostás Lajos" w:date="2018-05-16T09:13:00Z"/>
        </w:rPr>
      </w:pPr>
      <w:r>
        <w:rPr>
          <w:rFonts w:cs="Garamond" w:ascii="Garamond" w:hAnsi="Garamond"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válaszában jelezte, </w:t>
      </w:r>
      <w:ins w:id="107" w:author="Rostás Lajos" w:date="2018-05-16T09:14:00Z">
        <w:r>
          <w:rPr>
            <w:rFonts w:cs="Garamond" w:ascii="Garamond" w:hAnsi="Garamond"/>
            <w:sz w:val="22"/>
            <w:szCs w:val="22"/>
          </w:rPr>
          <w:t xml:space="preserve">hogy </w:t>
        </w:r>
      </w:ins>
      <w:ins w:id="108" w:author="Rostás Lajos" w:date="2018-05-16T09:11:00Z">
        <w:r>
          <w:rPr>
            <w:rFonts w:cs="Garamond" w:ascii="Garamond" w:hAnsi="Garamond"/>
            <w:sz w:val="22"/>
            <w:szCs w:val="22"/>
          </w:rPr>
          <w:t>a tetőjavítást elővigyázatosságból kellett elvégeztetni, de mivel nem tartozott közvetlenül a tűzkár következményei közé, ezért nem térítette azt.</w:t>
        </w:r>
      </w:ins>
      <w:ins w:id="109" w:author="Rostás Lajos" w:date="2018-05-16T09:13:00Z">
        <w:r>
          <w:rPr>
            <w:rFonts w:cs="Garamond" w:ascii="Garamond" w:hAnsi="Garamond"/>
            <w:sz w:val="22"/>
            <w:szCs w:val="22"/>
          </w:rPr>
          <w:t xml:space="preserve"> A lépcsőházban keletkezett károkat (festés, linóleum) viszont térítette</w:t>
        </w:r>
      </w:ins>
    </w:p>
    <w:p>
      <w:pPr>
        <w:pStyle w:val="Normal"/>
        <w:jc w:val="both"/>
        <w:rPr>
          <w:del w:id="112" w:author="Rostás Lajos" w:date="2018-05-16T09:11:00Z"/>
        </w:rPr>
      </w:pPr>
      <w:del w:id="111" w:author="Rostás Lajos" w:date="2018-05-16T09:11:00Z">
        <w:r>
          <w:rPr>
            <w:rFonts w:cs="Garamond" w:ascii="Garamond" w:hAnsi="Garamond"/>
            <w:sz w:val="22"/>
            <w:szCs w:val="22"/>
          </w:rPr>
          <w:delText>hogy ez egyedi eset, a szakember leterheltsége, vagy vidéki tartózkodása miatt nem tud mindig azonnal beavatkozni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del w:id="120" w:author="Rostás Lajos" w:date="2018-05-16T09:15:00Z"/>
        </w:rPr>
      </w:pPr>
      <w:r>
        <w:rPr>
          <w:rFonts w:cs="Garamond" w:ascii="Garamond" w:hAnsi="Garamond"/>
          <w:sz w:val="22"/>
          <w:szCs w:val="22"/>
          <w:u w:val="single"/>
        </w:rPr>
        <w:t>Dávid Sándorné (Falemez 10</w:t>
      </w:r>
      <w:ins w:id="113" w:author="Rostás Lajos" w:date="2018-05-16T09:15:00Z">
        <w:r>
          <w:rPr>
            <w:rFonts w:cs="Garamond" w:ascii="Garamond" w:hAnsi="Garamond"/>
            <w:sz w:val="22"/>
            <w:szCs w:val="22"/>
            <w:u w:val="single"/>
          </w:rPr>
          <w:t xml:space="preserve">) </w:t>
        </w:r>
      </w:ins>
      <w:ins w:id="114" w:author="Rostás Lajos" w:date="2018-05-16T09:23:00Z">
        <w:r>
          <w:rPr>
            <w:rFonts w:cs="Garamond" w:ascii="Garamond" w:hAnsi="Garamond"/>
            <w:sz w:val="22"/>
            <w:szCs w:val="22"/>
            <w:u w:val="none"/>
          </w:rPr>
          <w:t xml:space="preserve">a  lépcsőház lakói a jelentős eredményeket (ablakcsere, </w:t>
        </w:r>
      </w:ins>
      <w:ins w:id="115" w:author="Rostás Lajos" w:date="2018-05-16T09:36:00Z">
        <w:r>
          <w:rPr>
            <w:rFonts w:cs="Garamond" w:ascii="Garamond" w:hAnsi="Garamond"/>
            <w:sz w:val="22"/>
            <w:szCs w:val="22"/>
          </w:rPr>
          <w:t xml:space="preserve">alagsori </w:t>
        </w:r>
      </w:ins>
      <w:ins w:id="116" w:author="Rostás Lajos" w:date="2018-05-16T09:23:00Z">
        <w:r>
          <w:rPr>
            <w:rFonts w:cs="Garamond" w:ascii="Garamond" w:hAnsi="Garamond"/>
            <w:sz w:val="22"/>
            <w:szCs w:val="22"/>
            <w:u w:val="none"/>
          </w:rPr>
          <w:t>csőcsere)</w:t>
        </w:r>
      </w:ins>
      <w:ins w:id="117" w:author="Rostás Lajos" w:date="2018-05-16T09:25:00Z">
        <w:r>
          <w:rPr>
            <w:rFonts w:cs="Garamond" w:ascii="Garamond" w:hAnsi="Garamond"/>
            <w:sz w:val="22"/>
            <w:szCs w:val="22"/>
            <w:u w:val="none"/>
          </w:rPr>
          <w:t xml:space="preserve"> elismeréssel fogadták.</w:t>
        </w:r>
      </w:ins>
      <w:ins w:id="118" w:author="Rostás Lajos" w:date="2018-05-16T09:36:00Z">
        <w:r>
          <w:rPr>
            <w:rFonts w:cs="Garamond" w:ascii="Garamond" w:hAnsi="Garamond"/>
            <w:sz w:val="22"/>
            <w:szCs w:val="22"/>
          </w:rPr>
          <w:t xml:space="preserve"> További megjegyzést a 2018-as anyaghoz tesz.</w:t>
        </w:r>
      </w:ins>
      <w:del w:id="119" w:author="Rostás Lajos" w:date="2018-05-16T09:15:00Z">
        <w:r>
          <w:rPr>
            <w:rFonts w:cs="Garamond" w:ascii="Garamond" w:hAnsi="Garamond"/>
            <w:sz w:val="22"/>
            <w:szCs w:val="22"/>
            <w:u w:val="single"/>
          </w:rPr>
          <w:delText xml:space="preserve">) jelezte, hogy előzetesen személyesen is egyeztetett az ügyvezetővel. Megköszöni a munkájukat és reméli, hogy a 2017.év sokkal aktívabb lesz, mert sokkal több lesz  a tennivaló. Örömmel tapasztalják, hogy a szövetkezet vagyona jelentősen gyarapodott, de egyetértenek a FB. véleményével, miszerint a megtakarításokat használni, azok egy részét befektetni kell.  2016-al kapcsolatban el kell mondania, hogy sajnos a hideg-melegvizes nyomóvezetékek cseréje nem történt meg. A vízvezetékek cseréjének megkezdésére ígéretet kapott, egyetértenek a lépcsőházi ablakok szigetelés helyetti cseréjével. A szemétdíj kivételével kapcsolatban a lépcsőházi lakók jelezték, hogy nem kaptak előzetesen kellő tájékoztatást, csak a határozati javaslat tartalmaz információkat. Ezzel együtt mindenki örül a kezdeményezésnek, javasolják az összeg kivételét. Az anyagokat mindenkinek eljuttatta, mindenki elolvasta, véleményezte, tehát a felvetések nem csak a saját álláspontját tükrözik. 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del w:id="123" w:author="Rostás Lajos" w:date="2018-05-16T09:37:00Z"/>
        </w:rPr>
      </w:pPr>
      <w:del w:id="121" w:author="Rostás Lajos" w:date="2018-05-16T09:37:00Z">
        <w:r>
          <w:rPr>
            <w:rFonts w:cs="Garamond" w:ascii="Garamond" w:hAnsi="Garamond"/>
            <w:sz w:val="22"/>
            <w:szCs w:val="22"/>
            <w:u w:val="single"/>
          </w:rPr>
          <w:delText>Rostás Lajos</w:delText>
        </w:r>
      </w:del>
      <w:del w:id="122" w:author="Rostás Lajos" w:date="2018-05-16T09:37:00Z">
        <w:r>
          <w:rPr>
            <w:rFonts w:cs="Garamond" w:ascii="Garamond" w:hAnsi="Garamond"/>
            <w:sz w:val="22"/>
            <w:szCs w:val="22"/>
          </w:rPr>
          <w:delText xml:space="preserve"> a felvetések nagy részére később, a napirendi pontoknál reagál, de kifejti: egyetért a küldöttek és a FB. azon véleményével, hogy a megtakarítások egy részét költsük el, de emlékeztet arra, hogy 12 évvel ezelőtt, amikor a szövetkezet irányítását átvette, akkor  mindösszesen 1,2 millió Ft. volt a megtakarítás. A megbízatása végén, 3 év múlva szerette volna a szövetkezetet utódjának úgy átadni, hogy annak széles mozgástere legyen a megtakarítások mértékének maximalizálásával, de ezen a szándékán a FB. és a küldöttek véleményének figyelembevételével jelentősen változtat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125" w:author="Rostás Lajos" w:date="2018-05-16T09:37:00Z"/>
        </w:rPr>
      </w:pPr>
      <w:del w:id="124" w:author="Rostás Lajos" w:date="2018-05-16T09:37:00Z">
        <w:r>
          <w:rPr>
            <w:rFonts w:cs="Garamond" w:ascii="Garamond" w:hAnsi="Garamond"/>
            <w:sz w:val="22"/>
            <w:szCs w:val="22"/>
          </w:rPr>
          <w:delText>Megkezdjük  lakókörnyezetünk kényelmesebbé, esztétikusabbá  tételével kapcsolatos beruházásokat,de erre a 2017-es év tárgyalásakor térjünk ki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öbb hozzászólás nem volt ezért a küldöttek az alábbi határozatot fogadták e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3./201</w:t>
      </w:r>
      <w:ins w:id="126" w:author="Rostás Lajos" w:date="2018-05-16T09:38:00Z">
        <w:r>
          <w:rPr>
            <w:rFonts w:cs="Garamond" w:ascii="Garamond" w:hAnsi="Garamond"/>
            <w:b/>
            <w:sz w:val="22"/>
            <w:szCs w:val="22"/>
            <w:u w:val="single"/>
          </w:rPr>
          <w:t>8</w:t>
        </w:r>
      </w:ins>
      <w:del w:id="127" w:author="Rostás Lajos" w:date="2018-05-16T09:38:00Z">
        <w:r>
          <w:rPr>
            <w:rFonts w:cs="Garamond" w:ascii="Garamond" w:hAnsi="Garamond"/>
            <w:b/>
            <w:sz w:val="22"/>
            <w:szCs w:val="22"/>
            <w:u w:val="single"/>
          </w:rPr>
          <w:delText>7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>. számú küldöttgyűlési határozat a 201</w:t>
      </w:r>
      <w:ins w:id="128" w:author="Rostás Lajos" w:date="2018-05-16T09:38:00Z">
        <w:r>
          <w:rPr>
            <w:rFonts w:cs="Garamond" w:ascii="Garamond" w:hAnsi="Garamond"/>
            <w:b/>
            <w:sz w:val="22"/>
            <w:szCs w:val="22"/>
            <w:u w:val="single"/>
          </w:rPr>
          <w:t>7</w:t>
        </w:r>
      </w:ins>
      <w:del w:id="129" w:author="Rostás Lajos" w:date="2018-05-16T09:38:00Z">
        <w:r>
          <w:rPr>
            <w:rFonts w:cs="Garamond" w:ascii="Garamond" w:hAnsi="Garamond"/>
            <w:b/>
            <w:sz w:val="22"/>
            <w:szCs w:val="22"/>
            <w:u w:val="single"/>
          </w:rPr>
          <w:delText>6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>. évi költségvetési és intézkedési beszámoló  elfogadásáról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A küldöttgyűlés 3</w:t>
      </w:r>
      <w:ins w:id="130" w:author="Rostás Lajos" w:date="2018-05-16T09:38:00Z">
        <w:r>
          <w:rPr>
            <w:rFonts w:cs="Garamond" w:ascii="Garamond" w:hAnsi="Garamond"/>
            <w:b/>
            <w:sz w:val="22"/>
            <w:szCs w:val="22"/>
          </w:rPr>
          <w:t>1</w:t>
        </w:r>
      </w:ins>
      <w:del w:id="131" w:author="Rostás Lajos" w:date="2018-05-16T09:38:00Z">
        <w:r>
          <w:rPr>
            <w:rFonts w:cs="Garamond" w:ascii="Garamond" w:hAnsi="Garamond"/>
            <w:b/>
            <w:sz w:val="22"/>
            <w:szCs w:val="22"/>
          </w:rPr>
          <w:delText>0</w:delText>
        </w:r>
      </w:del>
      <w:r>
        <w:rPr>
          <w:rFonts w:cs="Garamond" w:ascii="Garamond" w:hAnsi="Garamond"/>
          <w:b/>
          <w:sz w:val="22"/>
          <w:szCs w:val="22"/>
        </w:rPr>
        <w:t xml:space="preserve"> igen, 0 nem szavazattal, 0 tartózkodás mellett úgy dönt, hogy a 201</w:t>
      </w:r>
      <w:ins w:id="132" w:author="Rostás Lajos" w:date="2018-05-16T09:38:00Z">
        <w:r>
          <w:rPr>
            <w:rFonts w:cs="Garamond" w:ascii="Garamond" w:hAnsi="Garamond"/>
            <w:b/>
            <w:sz w:val="22"/>
            <w:szCs w:val="22"/>
          </w:rPr>
          <w:t>7</w:t>
        </w:r>
      </w:ins>
      <w:del w:id="133" w:author="Rostás Lajos" w:date="2018-05-16T09:38:00Z">
        <w:r>
          <w:rPr>
            <w:rFonts w:cs="Garamond" w:ascii="Garamond" w:hAnsi="Garamond"/>
            <w:b/>
            <w:sz w:val="22"/>
            <w:szCs w:val="22"/>
          </w:rPr>
          <w:delText>6</w:delText>
        </w:r>
      </w:del>
      <w:r>
        <w:rPr>
          <w:rFonts w:cs="Garamond" w:ascii="Garamond" w:hAnsi="Garamond"/>
          <w:b/>
          <w:sz w:val="22"/>
          <w:szCs w:val="22"/>
        </w:rPr>
        <w:t>. évi pénzügyi és intézkedési beszámolót a beterjesztett formában elfogadja.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ins w:id="134" w:author="Rostás Lajos" w:date="2018-05-16T09:41:00Z">
        <w:r>
          <w:rPr>
            <w:rFonts w:cs="Garamond" w:ascii="Garamond" w:hAnsi="Garamond"/>
            <w:b/>
            <w:sz w:val="22"/>
            <w:szCs w:val="22"/>
            <w:u w:val="single"/>
          </w:rPr>
          <w:t>V.</w:t>
        </w:r>
      </w:ins>
      <w:del w:id="135" w:author="Rostás Lajos" w:date="2018-05-16T09:41:00Z">
        <w:r>
          <w:rPr>
            <w:rFonts w:cs="Garamond" w:ascii="Garamond" w:hAnsi="Garamond"/>
            <w:b/>
            <w:sz w:val="22"/>
            <w:szCs w:val="22"/>
            <w:u w:val="single"/>
          </w:rPr>
          <w:delText>5.)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 xml:space="preserve"> A 201</w:t>
      </w:r>
      <w:ins w:id="136" w:author="Rostás Lajos" w:date="2018-05-16T09:42:00Z">
        <w:r>
          <w:rPr>
            <w:rFonts w:cs="Garamond" w:ascii="Garamond" w:hAnsi="Garamond"/>
            <w:b/>
            <w:sz w:val="22"/>
            <w:szCs w:val="22"/>
            <w:u w:val="single"/>
          </w:rPr>
          <w:t>8</w:t>
        </w:r>
      </w:ins>
      <w:del w:id="137" w:author="Rostás Lajos" w:date="2018-05-16T09:42:00Z">
        <w:r>
          <w:rPr>
            <w:rFonts w:cs="Garamond" w:ascii="Garamond" w:hAnsi="Garamond"/>
            <w:b/>
            <w:sz w:val="22"/>
            <w:szCs w:val="22"/>
            <w:u w:val="single"/>
          </w:rPr>
          <w:delText>7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>. évi pénzügyi és intézkedési terv, a FB. véleményezésének megvitatása, a 201</w:t>
      </w:r>
      <w:ins w:id="138" w:author="Rostás Lajos" w:date="2018-05-16T09:42:00Z">
        <w:r>
          <w:rPr>
            <w:rFonts w:cs="Garamond" w:ascii="Garamond" w:hAnsi="Garamond"/>
            <w:b/>
            <w:sz w:val="22"/>
            <w:szCs w:val="22"/>
            <w:u w:val="single"/>
          </w:rPr>
          <w:t>8</w:t>
        </w:r>
      </w:ins>
      <w:del w:id="139" w:author="Rostás Lajos" w:date="2018-05-16T09:42:00Z">
        <w:r>
          <w:rPr>
            <w:rFonts w:cs="Garamond" w:ascii="Garamond" w:hAnsi="Garamond"/>
            <w:b/>
            <w:sz w:val="22"/>
            <w:szCs w:val="22"/>
            <w:u w:val="single"/>
          </w:rPr>
          <w:delText>7</w:delText>
        </w:r>
      </w:del>
      <w:r>
        <w:rPr>
          <w:rFonts w:cs="Garamond" w:ascii="Garamond" w:hAnsi="Garamond"/>
          <w:b/>
          <w:sz w:val="22"/>
          <w:szCs w:val="22"/>
          <w:u w:val="single"/>
        </w:rPr>
        <w:t xml:space="preserve">. évi pénzügyi és intézkedési terv elfogadása </w:t>
      </w:r>
      <w:del w:id="140" w:author="Rostás Lajos" w:date="2018-05-17T11:52:00Z">
        <w:r>
          <w:rPr>
            <w:rFonts w:cs="Garamond" w:ascii="Garamond" w:hAnsi="Garamond"/>
            <w:b/>
            <w:sz w:val="22"/>
            <w:szCs w:val="22"/>
            <w:u w:val="single"/>
          </w:rPr>
          <w:delText>(benne a hulladékgazdálkodási/szemétszállítási díj közös költségből történő kiemelésének, önálló számlázásának és közvetlen megfizetésének elfogadása).</w:delText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ins w:id="142" w:author="Rostás Lajos" w:date="2018-05-16T09:41:00Z"/>
        </w:rPr>
      </w:pPr>
      <w:ins w:id="141" w:author="Rostás Lajos" w:date="2018-05-16T09:41:00Z">
        <w:r>
          <w:rPr>
            <w:rFonts w:cs="Garamond" w:ascii="Garamond" w:hAnsi="Garamond"/>
            <w:b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144" w:author="Rostás Lajos" w:date="2018-05-16T09:43:00Z"/>
        </w:rPr>
      </w:pPr>
      <w:ins w:id="143" w:author="Rostás Lajos" w:date="2018-05-16T09:41:00Z">
        <w:r>
          <w:rPr>
            <w:rFonts w:cs="Garamond" w:ascii="Garamond" w:hAnsi="Garamond"/>
            <w:sz w:val="22"/>
            <w:szCs w:val="22"/>
          </w:rPr>
          <w:t>Rostás Lajos elmondja, hogy a tervezés során sok esetben előre nem látható kiadások keletkeznek, amik nem ütemezhetőek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154" w:author="Rostás Lajos" w:date="2018-05-16T09:50:00Z"/>
        </w:rPr>
      </w:pPr>
      <w:ins w:id="145" w:author="Rostás Lajos" w:date="2018-05-16T09:43:00Z">
        <w:r>
          <w:rPr>
            <w:rFonts w:cs="Garamond" w:ascii="Garamond" w:hAnsi="Garamond"/>
            <w:sz w:val="22"/>
            <w:szCs w:val="22"/>
          </w:rPr>
          <w:t>A tervezetben 5 Ft/hó/nm emelést javasol amit elsősorban a jövőbeni tetőfelújítások részbeni fedezésére használunk majd fel, mivel tetőink javítása 17-18 évvel ezelőtt történt. Ezek r</w:t>
        </w:r>
      </w:ins>
      <w:ins w:id="146" w:author="Rostás Lajos" w:date="2018-05-16T09:45:00Z">
        <w:r>
          <w:rPr>
            <w:rFonts w:cs="Garamond" w:ascii="Garamond" w:hAnsi="Garamond"/>
            <w:sz w:val="22"/>
            <w:szCs w:val="22"/>
          </w:rPr>
          <w:t>e</w:t>
        </w:r>
      </w:ins>
      <w:ins w:id="147" w:author="Rostás Lajos" w:date="2018-05-16T09:43:00Z">
        <w:r>
          <w:rPr>
            <w:rFonts w:cs="Garamond" w:ascii="Garamond" w:hAnsi="Garamond"/>
            <w:sz w:val="22"/>
            <w:szCs w:val="22"/>
          </w:rPr>
          <w:t>ndkívül nagy kiadással járnak, amihez mindenképpen alapot kell képezni.</w:t>
        </w:r>
      </w:ins>
      <w:ins w:id="148" w:author="Rostás Lajos" w:date="2018-05-16T09:46:00Z">
        <w:r>
          <w:rPr>
            <w:rFonts w:cs="Garamond" w:ascii="Garamond" w:hAnsi="Garamond"/>
            <w:sz w:val="22"/>
            <w:szCs w:val="22"/>
          </w:rPr>
          <w:t xml:space="preserve"> Hangsúlyozta azt a korábbi ígéretét, hogy emelést csak a szükséges esetben javasol. Kicsit előreszaladva megemlíti a FB. azon javaslatát, hogy ne csak a lakások közös költségét emeljük. Ez szerinte nem bír</w:t>
        </w:r>
      </w:ins>
      <w:ins w:id="149" w:author="Rostás Lajos" w:date="2018-05-16T09:50:00Z">
        <w:r>
          <w:rPr>
            <w:rFonts w:cs="Garamond" w:ascii="Garamond" w:hAnsi="Garamond"/>
            <w:sz w:val="22"/>
            <w:szCs w:val="22"/>
          </w:rPr>
          <w:t>nak</w:t>
        </w:r>
      </w:ins>
      <w:ins w:id="150" w:author="Rostás Lajos" w:date="2018-05-16T09:47:00Z">
        <w:r>
          <w:rPr>
            <w:rFonts w:cs="Garamond" w:ascii="Garamond" w:hAnsi="Garamond"/>
            <w:sz w:val="22"/>
            <w:szCs w:val="22"/>
          </w:rPr>
          <w:t xml:space="preserve"> jelentőséggel, mert a használt helyiségek bevétel</w:t>
        </w:r>
      </w:ins>
      <w:ins w:id="151" w:author="Rostás Lajos" w:date="2018-05-16T09:50:00Z">
        <w:r>
          <w:rPr>
            <w:rFonts w:cs="Garamond" w:ascii="Garamond" w:hAnsi="Garamond"/>
            <w:sz w:val="22"/>
            <w:szCs w:val="22"/>
          </w:rPr>
          <w:t xml:space="preserve">ei </w:t>
        </w:r>
      </w:ins>
      <w:ins w:id="152" w:author="Rostás Lajos" w:date="2018-05-16T09:47:00Z">
        <w:r>
          <w:rPr>
            <w:rFonts w:cs="Garamond" w:ascii="Garamond" w:hAnsi="Garamond"/>
            <w:sz w:val="22"/>
            <w:szCs w:val="22"/>
          </w:rPr>
          <w:t>amúgy is minimális</w:t>
        </w:r>
      </w:ins>
      <w:ins w:id="153" w:author="Rostás Lajos" w:date="2018-05-16T09:50:00Z">
        <w:r>
          <w:rPr>
            <w:rFonts w:cs="Garamond" w:ascii="Garamond" w:hAnsi="Garamond"/>
            <w:sz w:val="22"/>
            <w:szCs w:val="22"/>
          </w:rPr>
          <w:t>ak, az emelés nem jelent érezhető hasznot. Említést tett a duguláselhárító szolgáltató váltásáról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156" w:author="Rostás Lajos" w:date="2018-05-16T09:50:00Z"/>
        </w:rPr>
      </w:pPr>
      <w:ins w:id="155" w:author="Rostás Lajos" w:date="2018-05-16T09:50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159" w:author="Rostás Lajos" w:date="2018-05-16T09:49:00Z"/>
        </w:rPr>
      </w:pPr>
      <w:ins w:id="157" w:author="Rostás Lajos" w:date="2018-05-16T09:50:00Z">
        <w:r>
          <w:rPr>
            <w:rFonts w:cs="Garamond" w:ascii="Garamond" w:hAnsi="Garamond"/>
            <w:sz w:val="22"/>
            <w:szCs w:val="22"/>
          </w:rPr>
          <w:t>Sárközi Csilla (Intarzia 24) kérdést tett fel azzal kapcsolatban, hogy a duguláselhárító által javasolt műszaki módosításokat lehetséges</w:t>
        </w:r>
      </w:ins>
      <w:ins w:id="158" w:author="Rostás Lajos" w:date="2018-05-16T09:52:00Z">
        <w:r>
          <w:rPr>
            <w:rFonts w:cs="Garamond" w:ascii="Garamond" w:hAnsi="Garamond"/>
            <w:sz w:val="22"/>
            <w:szCs w:val="22"/>
          </w:rPr>
          <w:t>-e végrehajtani, hogy ne kelljen rendszeresen tisztítást végeztetni. Rostás Lajos igennel válaszolt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del w:id="161" w:author="Rostás Lajos" w:date="2018-05-16T09:54:00Z"/>
        </w:rPr>
      </w:pPr>
      <w:del w:id="160" w:author="Rostás Lajos" w:date="2018-05-16T09:54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165" w:author="Rostás Lajos" w:date="2018-05-16T09:41:00Z"/>
        </w:rPr>
      </w:pPr>
      <w:del w:id="162" w:author="Rostás Lajos" w:date="2018-05-16T09:41:00Z">
        <w:r>
          <w:rPr>
            <w:rFonts w:cs="Garamond" w:ascii="Garamond" w:hAnsi="Garamond"/>
            <w:sz w:val="22"/>
            <w:szCs w:val="22"/>
            <w:u w:val="single"/>
          </w:rPr>
          <w:delText>Rostás Lajos</w:delText>
        </w:r>
      </w:del>
      <w:del w:id="163" w:author="Rostás Lajos" w:date="2018-05-16T09:41:00Z">
        <w:r>
          <w:rPr>
            <w:rFonts w:cs="Garamond" w:ascii="Garamond" w:hAnsi="Garamond"/>
            <w:b/>
            <w:sz w:val="22"/>
            <w:szCs w:val="22"/>
            <w:u w:val="single"/>
          </w:rPr>
          <w:delText>:</w:delText>
        </w:r>
      </w:del>
      <w:del w:id="164" w:author="Rostás Lajos" w:date="2018-05-16T09:41:00Z">
        <w:r>
          <w:rPr>
            <w:rFonts w:cs="Garamond" w:ascii="Garamond" w:hAnsi="Garamond"/>
            <w:sz w:val="22"/>
            <w:szCs w:val="22"/>
          </w:rPr>
          <w:delText xml:space="preserve"> a 2017.év egyik legnagyobb feladata a lépcsőházi ablakok cseréje lesz. Mivel rendkívül sok pénzt kellett volna költeni a régi, 30 éves ablakok szigetelésekre, azok javíttatására, esztétikai és energetikai valamint műszaki szempontok alapján is célszerű azok teljes cseréje. A szomszédos társasházban egy rendkívül korrekten, megbízhatóan, kiváló minőségben dolgozó cég hajtotta végre az ablakok cseréjét. A kedvező tapasztalatok alapján mindenképpen őket kell megbízni a cserék végrehajtásával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167" w:author="Rostás Lajos" w:date="2018-05-16T09:41:00Z"/>
        </w:rPr>
      </w:pPr>
      <w:del w:id="166" w:author="Rostás Lajos" w:date="2018-05-16T09:41:00Z">
        <w:r>
          <w:rPr>
            <w:rFonts w:cs="Garamond" w:ascii="Garamond" w:hAnsi="Garamond"/>
            <w:sz w:val="22"/>
            <w:szCs w:val="22"/>
          </w:rPr>
          <w:delText>Emellett az alagsori főnyomóvezetékek cseréjére is végre sort kerítünk, az előzőekben elfogadott határozat szerinti 2 éves ütemezésben. Végrehatjuk néhány lépcsőházban a felmenő vezetékek cseréjét is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169" w:author="Rostás Lajos" w:date="2018-05-16T09:41:00Z"/>
        </w:rPr>
      </w:pPr>
      <w:del w:id="168" w:author="Rostás Lajos" w:date="2018-05-16T09:41:00Z">
        <w:r>
          <w:rPr>
            <w:rFonts w:cs="Garamond" w:ascii="Garamond" w:hAnsi="Garamond"/>
            <w:sz w:val="22"/>
            <w:szCs w:val="22"/>
          </w:rPr>
          <w:delText>Néhány költségfajta előzetes becslése nehézkes, mert sok esetben nem lehet előre látni a szükséges beavatkozásokat.</w:delText>
        </w:r>
      </w:del>
    </w:p>
    <w:p>
      <w:pPr>
        <w:pStyle w:val="Normal"/>
        <w:jc w:val="both"/>
        <w:rPr>
          <w:del w:id="171" w:author="Rostás Lajos" w:date="2018-05-16T09:41:00Z"/>
        </w:rPr>
      </w:pPr>
      <w:del w:id="170" w:author="Rostás Lajos" w:date="2018-05-16T09:41:00Z">
        <w:r>
          <w:rPr>
            <w:rFonts w:cs="Garamond" w:ascii="Garamond" w:hAnsi="Garamond"/>
            <w:sz w:val="22"/>
            <w:szCs w:val="22"/>
          </w:rPr>
          <w:delText>A szemétdíj kiemelésével kapcsolatban Zádor úr az előbb részletesen szólt, évek óta tervezzük ennek végrehajtását. Nagyon részletes tájékoztatás ez ügyben nem tűnik szükségesnek, hiszen ez csak egy technikai jellegű manőver. A mindenkori szemétszállítás havi díját elosztottuk a lakásnégyzetméterek számával, így megkaptuk az 1 nm-re eső összeget, melyet minden lakásnagyságra visszaszoroztunk. Ezt a Díjbeszedő Zrt. egyedi számlán számlázza ki a tulajdonosoknak, ennyivel viszont 2017. július 1-től csökken a közös költség összege. Felvetődött, hogy a szövetkezet így 2 Ft-os, „burkolt” áremelést hajtott végre. A 125 Ft/hó/nm összeget azért jelöltük ki, mert a csak 5 Ft-jával lehet változtatni, mivel a kötelező, különféle méretekből adódó kerekítések jelentős zavart okoztak volna. Amennyiben a küldöttgyűlés elfogadja a határozatot, a minden lakónak kötelezően kiküldendő írásos tájékoztatóban mindenképpen kitérünk az ezzel kapcsolatos információkra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173" w:author="Rostás Lajos" w:date="2018-05-16T09:41:00Z"/>
        </w:rPr>
      </w:pPr>
      <w:del w:id="172" w:author="Rostás Lajos" w:date="2018-05-16T09:41:00Z">
        <w:r>
          <w:rPr>
            <w:rFonts w:cs="Garamond" w:ascii="Garamond" w:hAnsi="Garamond"/>
            <w:sz w:val="22"/>
            <w:szCs w:val="22"/>
          </w:rPr>
          <w:delText>Felhívja a figyelmet arra, hogy a 4. számú határozattervezet hibás, ezért mindenkinek elküldték a javított változatot. A szavazás is a javított változat szerint történik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ins w:id="182" w:author="Rostás Lajos" w:date="2018-05-16T09:59:00Z"/>
        </w:rPr>
      </w:pPr>
      <w:r>
        <w:rPr>
          <w:rFonts w:cs="Garamond" w:ascii="Garamond" w:hAnsi="Garamond"/>
          <w:sz w:val="22"/>
          <w:szCs w:val="22"/>
        </w:rPr>
        <w:t xml:space="preserve">Zádor Oszkár a FB. nevében hozzászólva elmondta, hogy </w:t>
      </w:r>
      <w:ins w:id="174" w:author="Rostás Lajos" w:date="2018-05-16T09:55:00Z">
        <w:r>
          <w:rPr>
            <w:rFonts w:cs="Garamond" w:ascii="Garamond" w:hAnsi="Garamond"/>
            <w:sz w:val="22"/>
            <w:szCs w:val="22"/>
          </w:rPr>
          <w:t xml:space="preserve">csak abban az esetben támogatják a közös költség emelést, ha a felhalmozás tovább nem </w:t>
        </w:r>
      </w:ins>
      <w:ins w:id="175" w:author="Rostás Lajos" w:date="2018-05-16T09:57:00Z">
        <w:r>
          <w:rPr>
            <w:rFonts w:cs="Garamond" w:ascii="Garamond" w:hAnsi="Garamond"/>
            <w:sz w:val="22"/>
            <w:szCs w:val="22"/>
          </w:rPr>
          <w:t>folytatódik</w:t>
        </w:r>
      </w:ins>
      <w:ins w:id="176" w:author="Rostás Lajos" w:date="2018-05-16T09:55:00Z">
        <w:r>
          <w:rPr>
            <w:rFonts w:cs="Garamond" w:ascii="Garamond" w:hAnsi="Garamond"/>
            <w:sz w:val="22"/>
            <w:szCs w:val="22"/>
          </w:rPr>
          <w:t xml:space="preserve">, hanem kamatok hiányában fokozzuk a pénzalapok </w:t>
        </w:r>
      </w:ins>
      <w:ins w:id="177" w:author="Rostás Lajos" w:date="2018-05-16T09:58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178" w:author="Rostás Lajos" w:date="2018-05-16T09:55:00Z">
        <w:r>
          <w:rPr>
            <w:rFonts w:cs="Garamond" w:ascii="Garamond" w:hAnsi="Garamond"/>
            <w:sz w:val="22"/>
            <w:szCs w:val="22"/>
          </w:rPr>
          <w:t>felhasználását.</w:t>
        </w:r>
      </w:ins>
      <w:ins w:id="179" w:author="Rostás Lajos" w:date="2018-05-16T09:57:00Z">
        <w:r>
          <w:rPr>
            <w:rFonts w:cs="Garamond" w:ascii="Garamond" w:hAnsi="Garamond"/>
            <w:sz w:val="22"/>
            <w:szCs w:val="22"/>
          </w:rPr>
          <w:t xml:space="preserve"> Megismételte azt a korábbi állásfoglalásukat, hogy legyen egy 40-50 milliós tartalékalap</w:t>
        </w:r>
      </w:ins>
      <w:ins w:id="180" w:author="Rostás Lajos" w:date="2018-05-16T10:07:00Z">
        <w:r>
          <w:rPr>
            <w:rFonts w:cs="Garamond" w:ascii="Garamond" w:hAnsi="Garamond"/>
            <w:sz w:val="22"/>
            <w:szCs w:val="22"/>
          </w:rPr>
          <w:t xml:space="preserve"> ( bázisösszeg)</w:t>
        </w:r>
      </w:ins>
      <w:ins w:id="181" w:author="Rostás Lajos" w:date="2018-05-16T09:57:00Z">
        <w:r>
          <w:rPr>
            <w:rFonts w:cs="Garamond" w:ascii="Garamond" w:hAnsi="Garamond"/>
            <w:sz w:val="22"/>
            <w:szCs w:val="22"/>
          </w:rPr>
          <w:t>, amin felül erőteljesebben költsünk a megtakarításokból.</w:t>
        </w:r>
      </w:ins>
    </w:p>
    <w:p>
      <w:pPr>
        <w:pStyle w:val="Normal"/>
        <w:jc w:val="both"/>
        <w:rPr>
          <w:ins w:id="188" w:author="Rostás Lajos" w:date="2018-05-16T10:03:00Z"/>
        </w:rPr>
      </w:pPr>
      <w:ins w:id="183" w:author="Rostás Lajos" w:date="2018-05-16T09:59:00Z">
        <w:r>
          <w:rPr>
            <w:rFonts w:cs="Garamond" w:ascii="Garamond" w:hAnsi="Garamond"/>
            <w:sz w:val="22"/>
            <w:szCs w:val="22"/>
          </w:rPr>
          <w:t>Két dologgal konkrétan nem értettek egyet. Az egyik , hogy a tervben csak egy lépcsőház lakáson belüli cső cseréje szerepel, miközben legalább 10-ben hozzájárultak a lakók a cseréhez. Ezért azt javasolják, hogy ebben a tízben mindben hajtsuk végre</w:t>
        </w:r>
      </w:ins>
      <w:ins w:id="184" w:author="Rostás Lajos" w:date="2018-05-16T10:01:00Z">
        <w:r>
          <w:rPr>
            <w:rFonts w:cs="Garamond" w:ascii="Garamond" w:hAnsi="Garamond"/>
            <w:sz w:val="22"/>
            <w:szCs w:val="22"/>
          </w:rPr>
          <w:t xml:space="preserve"> a csövek cseréjét, mert ez várhatóan nem több 3 millió forintnál. Látva a költségvetés tervezetét, szerint</w:t>
        </w:r>
      </w:ins>
      <w:ins w:id="185" w:author="Rostás Lajos" w:date="2018-05-16T10:08:00Z">
        <w:r>
          <w:rPr>
            <w:rFonts w:cs="Garamond" w:ascii="Garamond" w:hAnsi="Garamond"/>
            <w:sz w:val="22"/>
            <w:szCs w:val="22"/>
          </w:rPr>
          <w:t>ük</w:t>
        </w:r>
      </w:ins>
      <w:ins w:id="186" w:author="Rostás Lajos" w:date="2018-05-16T10:01:00Z">
        <w:r>
          <w:rPr>
            <w:rFonts w:cs="Garamond" w:ascii="Garamond" w:hAnsi="Garamond"/>
            <w:sz w:val="22"/>
            <w:szCs w:val="22"/>
          </w:rPr>
          <w:t xml:space="preserve"> ha minden megvalósul, akkor is 60 millió</w:t>
        </w:r>
      </w:ins>
      <w:ins w:id="187" w:author="Rostás Lajos" w:date="2018-05-16T10:03:00Z">
        <w:r>
          <w:rPr>
            <w:rFonts w:cs="Garamond" w:ascii="Garamond" w:hAnsi="Garamond"/>
            <w:sz w:val="22"/>
            <w:szCs w:val="22"/>
          </w:rPr>
          <w:t>s egyenleggel zárjuk az évet, tehát a 3 millió ehhez képest nem tétel.</w:t>
        </w:r>
      </w:ins>
    </w:p>
    <w:p>
      <w:pPr>
        <w:pStyle w:val="Normal"/>
        <w:jc w:val="both"/>
        <w:rPr>
          <w:del w:id="198" w:author="Rostás Lajos" w:date="2018-05-16T09:55:00Z"/>
        </w:rPr>
      </w:pPr>
      <w:ins w:id="189" w:author="Rostás Lajos" w:date="2018-05-16T10:05:00Z">
        <w:r>
          <w:rPr>
            <w:rFonts w:cs="Garamond" w:ascii="Garamond" w:hAnsi="Garamond"/>
            <w:sz w:val="22"/>
            <w:szCs w:val="22"/>
          </w:rPr>
          <w:t>Második konkrét ellenvetésük a</w:t>
        </w:r>
      </w:ins>
      <w:ins w:id="190" w:author="Rostás Lajos" w:date="2018-05-17T11:54:00Z">
        <w:r>
          <w:rPr>
            <w:rFonts w:cs="Garamond" w:ascii="Garamond" w:hAnsi="Garamond"/>
            <w:sz w:val="22"/>
            <w:szCs w:val="22"/>
          </w:rPr>
          <w:t>z</w:t>
        </w:r>
      </w:ins>
      <w:ins w:id="191" w:author="Rostás Lajos" w:date="2018-05-16T10:05:00Z">
        <w:r>
          <w:rPr>
            <w:rFonts w:cs="Garamond" w:ascii="Garamond" w:hAnsi="Garamond"/>
            <w:sz w:val="22"/>
            <w:szCs w:val="22"/>
          </w:rPr>
          <w:t>, hogy nem támogatják a közös költségemelést, mivel a 60 milliós év végi többlet ezt nem indokolja annak ellenére, hogy tudják: a</w:t>
        </w:r>
      </w:ins>
      <w:ins w:id="192" w:author="Rostás Lajos" w:date="2018-05-16T10:09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193" w:author="Rostás Lajos" w:date="2018-05-16T10:06:00Z">
        <w:r>
          <w:rPr>
            <w:rFonts w:cs="Garamond" w:ascii="Garamond" w:hAnsi="Garamond"/>
            <w:sz w:val="22"/>
            <w:szCs w:val="22"/>
          </w:rPr>
          <w:t>tetőjavítás jelentős összegekbe kerül</w:t>
        </w:r>
      </w:ins>
      <w:ins w:id="194" w:author="Rostás Lajos" w:date="2018-05-16T10:13:00Z">
        <w:r>
          <w:rPr>
            <w:rFonts w:cs="Garamond" w:ascii="Garamond" w:hAnsi="Garamond"/>
            <w:sz w:val="22"/>
            <w:szCs w:val="22"/>
          </w:rPr>
          <w:t xml:space="preserve"> majd</w:t>
        </w:r>
      </w:ins>
      <w:ins w:id="195" w:author="Rostás Lajos" w:date="2018-05-16T10:06:00Z">
        <w:r>
          <w:rPr>
            <w:rFonts w:cs="Garamond" w:ascii="Garamond" w:hAnsi="Garamond"/>
            <w:sz w:val="22"/>
            <w:szCs w:val="22"/>
          </w:rPr>
          <w:t>.</w:t>
        </w:r>
      </w:ins>
      <w:ins w:id="196" w:author="Rostás Lajos" w:date="2018-05-16T10:09:00Z">
        <w:r>
          <w:rPr>
            <w:rFonts w:cs="Garamond" w:ascii="Garamond" w:hAnsi="Garamond"/>
            <w:sz w:val="22"/>
            <w:szCs w:val="22"/>
          </w:rPr>
          <w:t xml:space="preserve"> A javasolt emelés minimális többletet jelent csak. </w:t>
        </w:r>
      </w:ins>
      <w:del w:id="197" w:author="Rostás Lajos" w:date="2018-05-16T09:55:00Z">
        <w:r>
          <w:rPr>
            <w:rFonts w:cs="Garamond" w:ascii="Garamond" w:hAnsi="Garamond"/>
            <w:sz w:val="22"/>
            <w:szCs w:val="22"/>
          </w:rPr>
          <w:delText>a 2017-es tervet részletesen tanulmányozták, számításaik egyeznek a beterjesztett anyaggal. Egyedül az OTP LTP maradványa nem kalkulálható pontosan, mivel a munkálatok függvényében kerül felhasználásra. Aggódni semmiképpen nem kell, mert a szövetkezetnek marad pénze bőven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del w:id="199" w:author="Rostás Lajos" w:date="2018-05-16T09:55:00Z">
        <w:r>
          <w:rPr>
            <w:rFonts w:cs="Garamond" w:ascii="Garamond" w:hAnsi="Garamond"/>
            <w:sz w:val="22"/>
            <w:szCs w:val="22"/>
          </w:rPr>
          <w:delText>Rostás Lajos szerint a „lejárt” OTP LTP nagyon kedvező, 3%-os kamatot kap, akár az is felvetődhet, hogy a munkálatok egy részét a készpénzvagyon felhasználásával egyenlítsük ki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del w:id="201" w:author="Rostás Lajos" w:date="2018-05-16T10:13:00Z"/>
        </w:rPr>
      </w:pPr>
      <w:del w:id="200" w:author="Rostás Lajos" w:date="2018-05-16T10:13:00Z">
        <w:r>
          <w:rPr>
            <w:rFonts w:cs="Garamond" w:ascii="Garamond" w:hAnsi="Garamond"/>
            <w:sz w:val="22"/>
            <w:szCs w:val="22"/>
            <w:u w:val="single"/>
          </w:rPr>
        </w:r>
      </w:del>
    </w:p>
    <w:p>
      <w:pPr>
        <w:pStyle w:val="Normal"/>
        <w:jc w:val="both"/>
        <w:rPr>
          <w:del w:id="204" w:author="Rostás Lajos" w:date="2018-05-16T09:58:00Z"/>
        </w:rPr>
      </w:pPr>
      <w:del w:id="202" w:author="Rostás Lajos" w:date="2018-05-16T09:58:00Z">
        <w:r>
          <w:rPr>
            <w:rFonts w:cs="Garamond" w:ascii="Garamond" w:hAnsi="Garamond"/>
            <w:sz w:val="22"/>
            <w:szCs w:val="22"/>
            <w:u w:val="single"/>
          </w:rPr>
          <w:delText xml:space="preserve">Gálné Czakó Éva </w:delText>
        </w:r>
      </w:del>
      <w:del w:id="203" w:author="Rostás Lajos" w:date="2018-05-16T09:58:00Z">
        <w:r>
          <w:rPr>
            <w:rFonts w:cs="Garamond" w:ascii="Garamond" w:hAnsi="Garamond"/>
            <w:sz w:val="22"/>
            <w:szCs w:val="22"/>
          </w:rPr>
          <w:delText>(Intarzia 28) felvetette, hogy az ablakok cseréjével együtt a bejárati ajtókat is célszerű lenne műanyagra cserélni, mert az ő lépcsőházukban katasztrofális, borzalmas állapotban van a hátsó kapu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ins w:id="212" w:author="Rostás Lajos" w:date="2018-05-16T10:16:00Z"/>
        </w:rPr>
      </w:pPr>
      <w:r>
        <w:rPr>
          <w:rFonts w:cs="Garamond" w:ascii="Garamond" w:hAnsi="Garamond"/>
          <w:sz w:val="22"/>
          <w:szCs w:val="22"/>
          <w:u w:val="single"/>
        </w:rPr>
        <w:t>Rostás Lajos</w:t>
      </w:r>
      <w:r>
        <w:rPr>
          <w:rFonts w:cs="Garamond" w:ascii="Garamond" w:hAnsi="Garamond"/>
          <w:sz w:val="22"/>
          <w:szCs w:val="22"/>
        </w:rPr>
        <w:t xml:space="preserve"> </w:t>
      </w:r>
      <w:ins w:id="205" w:author="Rostás Lajos" w:date="2018-05-16T10:10:00Z">
        <w:r>
          <w:rPr>
            <w:rFonts w:cs="Garamond" w:ascii="Garamond" w:hAnsi="Garamond"/>
            <w:sz w:val="22"/>
            <w:szCs w:val="22"/>
          </w:rPr>
          <w:t>a javasolt „bázisösszeggel” kapcsolatban el</w:t>
        </w:r>
      </w:ins>
      <w:ins w:id="206" w:author="Rostás Lajos" w:date="2018-05-16T10:14:00Z">
        <w:r>
          <w:rPr>
            <w:rFonts w:cs="Garamond" w:ascii="Garamond" w:hAnsi="Garamond"/>
            <w:sz w:val="22"/>
            <w:szCs w:val="22"/>
          </w:rPr>
          <w:t>mondta, hogy a tervezet szerint, a javasolt kiadásokkal nagyjából ez az alap marad meg. Hangsúlyozta a tervezett nagyobb beavatkozások fontosságát, felhívta a figyelmet arra, hogy a</w:t>
        </w:r>
      </w:ins>
      <w:ins w:id="207" w:author="Rostás Lajos" w:date="2018-05-16T10:16:00Z">
        <w:r>
          <w:rPr>
            <w:rFonts w:cs="Garamond" w:ascii="Garamond" w:hAnsi="Garamond"/>
            <w:sz w:val="22"/>
            <w:szCs w:val="22"/>
          </w:rPr>
          <w:t xml:space="preserve"> majdani </w:t>
        </w:r>
      </w:ins>
      <w:ins w:id="208" w:author="Rostás Lajos" w:date="2018-05-16T10:14:00Z">
        <w:r>
          <w:rPr>
            <w:rFonts w:cs="Garamond" w:ascii="Garamond" w:hAnsi="Garamond"/>
            <w:sz w:val="22"/>
            <w:szCs w:val="22"/>
          </w:rPr>
          <w:t xml:space="preserve"> tetőjavítást </w:t>
        </w:r>
      </w:ins>
      <w:ins w:id="209" w:author="Rostás Lajos" w:date="2018-05-16T10:16:00Z">
        <w:r>
          <w:rPr>
            <w:rFonts w:cs="Garamond" w:ascii="Garamond" w:hAnsi="Garamond"/>
            <w:sz w:val="22"/>
            <w:szCs w:val="22"/>
          </w:rPr>
          <w:t>s</w:t>
        </w:r>
      </w:ins>
      <w:ins w:id="210" w:author="Rostás Lajos" w:date="2018-05-16T10:14:00Z">
        <w:r>
          <w:rPr>
            <w:rFonts w:cs="Garamond" w:ascii="Garamond" w:hAnsi="Garamond"/>
            <w:sz w:val="22"/>
            <w:szCs w:val="22"/>
          </w:rPr>
          <w:t xml:space="preserve">em szabad </w:t>
        </w:r>
      </w:ins>
      <w:ins w:id="211" w:author="Rostás Lajos" w:date="2018-05-16T10:16:00Z">
        <w:r>
          <w:rPr>
            <w:rFonts w:cs="Garamond" w:ascii="Garamond" w:hAnsi="Garamond"/>
            <w:sz w:val="22"/>
            <w:szCs w:val="22"/>
          </w:rPr>
          <w:t>félvállról kezelni, hiszen az nagyon nagy kiadással jár majd.</w:t>
        </w:r>
      </w:ins>
    </w:p>
    <w:p>
      <w:pPr>
        <w:pStyle w:val="Normal"/>
        <w:jc w:val="both"/>
        <w:rPr>
          <w:ins w:id="222" w:author="Rostás Lajos" w:date="2018-05-16T10:54:00Z"/>
        </w:rPr>
      </w:pPr>
      <w:ins w:id="213" w:author="Rostás Lajos" w:date="2018-05-16T10:16:00Z">
        <w:r>
          <w:rPr>
            <w:rFonts w:cs="Garamond" w:ascii="Garamond" w:hAnsi="Garamond"/>
            <w:sz w:val="22"/>
            <w:szCs w:val="22"/>
          </w:rPr>
          <w:t>Az elmúlt években elfogadta</w:t>
        </w:r>
      </w:ins>
      <w:ins w:id="214" w:author="Rostás Lajos" w:date="2018-05-16T10:18:00Z">
        <w:r>
          <w:rPr>
            <w:rFonts w:cs="Garamond" w:ascii="Garamond" w:hAnsi="Garamond"/>
            <w:sz w:val="22"/>
            <w:szCs w:val="22"/>
          </w:rPr>
          <w:t>, hogy gyorsítsuk fel a tartalékok felhasználását, de ismételten felhívta a figyelmet a már beállított tételek jelentőségére. Feltette a kérdést: mi legyen</w:t>
        </w:r>
      </w:ins>
      <w:ins w:id="215" w:author="Rostás Lajos" w:date="2018-05-16T10:51:00Z">
        <w:r>
          <w:rPr>
            <w:rFonts w:cs="Garamond" w:ascii="Garamond" w:hAnsi="Garamond"/>
            <w:sz w:val="22"/>
            <w:szCs w:val="22"/>
          </w:rPr>
          <w:t xml:space="preserve"> konkrétan</w:t>
        </w:r>
      </w:ins>
      <w:ins w:id="216" w:author="Rostás Lajos" w:date="2018-05-16T10:19:00Z">
        <w:r>
          <w:rPr>
            <w:rFonts w:cs="Garamond" w:ascii="Garamond" w:hAnsi="Garamond"/>
            <w:sz w:val="22"/>
            <w:szCs w:val="22"/>
          </w:rPr>
          <w:t xml:space="preserve"> a </w:t>
        </w:r>
      </w:ins>
      <w:ins w:id="217" w:author="Rostás Lajos" w:date="2018-05-16T10:22:00Z">
        <w:r>
          <w:rPr>
            <w:rFonts w:cs="Garamond" w:ascii="Garamond" w:hAnsi="Garamond"/>
            <w:sz w:val="22"/>
            <w:szCs w:val="22"/>
          </w:rPr>
          <w:t>„</w:t>
        </w:r>
      </w:ins>
      <w:ins w:id="218" w:author="Rostás Lajos" w:date="2018-05-16T10:19:00Z">
        <w:r>
          <w:rPr>
            <w:rFonts w:cs="Garamond" w:ascii="Garamond" w:hAnsi="Garamond"/>
            <w:sz w:val="22"/>
            <w:szCs w:val="22"/>
          </w:rPr>
          <w:t>bázisösszeg</w:t>
        </w:r>
      </w:ins>
      <w:ins w:id="219" w:author="Rostás Lajos" w:date="2018-05-16T10:22:00Z">
        <w:r>
          <w:rPr>
            <w:rFonts w:cs="Garamond" w:ascii="Garamond" w:hAnsi="Garamond"/>
            <w:sz w:val="22"/>
            <w:szCs w:val="22"/>
          </w:rPr>
          <w:t xml:space="preserve">” </w:t>
        </w:r>
      </w:ins>
      <w:ins w:id="220" w:author="Rostás Lajos" w:date="2018-05-16T10:52:00Z">
        <w:r>
          <w:rPr>
            <w:rFonts w:cs="Garamond" w:ascii="Garamond" w:hAnsi="Garamond"/>
            <w:sz w:val="22"/>
            <w:szCs w:val="22"/>
          </w:rPr>
          <w:t>nagysága, és mi történik, ha ezt, vagy nagy részét mégis fel kell használnunk</w:t>
        </w:r>
      </w:ins>
      <w:ins w:id="221" w:author="Rostás Lajos" w:date="2018-05-16T10:54:00Z">
        <w:r>
          <w:rPr>
            <w:rFonts w:cs="Garamond" w:ascii="Garamond" w:hAnsi="Garamond"/>
            <w:sz w:val="22"/>
            <w:szCs w:val="22"/>
          </w:rPr>
          <w:t>. Ezen összeg megállapításának kizárólag csak jelképes értelme van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27" w:author="Rostás Lajos" w:date="2018-05-16T10:59:00Z"/>
        </w:rPr>
      </w:pPr>
      <w:ins w:id="223" w:author="Rostás Lajos" w:date="2018-05-16T10:54:00Z">
        <w:r>
          <w:rPr>
            <w:rFonts w:cs="Garamond" w:ascii="Garamond" w:hAnsi="Garamond"/>
            <w:sz w:val="22"/>
            <w:szCs w:val="22"/>
          </w:rPr>
          <w:t>A függőleges csőcsere tényleg régóta megoldatlan. Újabb műszaki kérdések is felmerültek, példá</w:t>
        </w:r>
      </w:ins>
      <w:ins w:id="224" w:author="Rostás Lajos" w:date="2018-05-16T10:57:00Z">
        <w:r>
          <w:rPr>
            <w:rFonts w:cs="Garamond" w:ascii="Garamond" w:hAnsi="Garamond"/>
            <w:sz w:val="22"/>
            <w:szCs w:val="22"/>
          </w:rPr>
          <w:t>ul, hogy hogyan viselkednek együtt  a különféle, eredetileg is kísérleti jelleggel épített rendszerek a felújított megoldásokkal. Ebben kell tapasztalatokat is szerezni. A beállított</w:t>
        </w:r>
      </w:ins>
      <w:ins w:id="225" w:author="Rostás Lajos" w:date="2018-05-16T10:59:00Z">
        <w:r>
          <w:rPr>
            <w:rFonts w:cs="Garamond" w:ascii="Garamond" w:hAnsi="Garamond"/>
            <w:sz w:val="22"/>
            <w:szCs w:val="22"/>
          </w:rPr>
          <w:t xml:space="preserve"> 300.000 Ft csak becsült költség. A „nagyobb tételű</w:t>
        </w:r>
      </w:ins>
      <w:ins w:id="226" w:author="Rostás Lajos" w:date="2018-05-16T11:01:00Z">
        <w:r>
          <w:rPr>
            <w:rFonts w:cs="Garamond" w:ascii="Garamond" w:hAnsi="Garamond"/>
            <w:sz w:val="22"/>
            <w:szCs w:val="22"/>
          </w:rPr>
          <w:t>”</w:t>
        </w:r>
      </w:ins>
    </w:p>
    <w:p>
      <w:pPr>
        <w:pStyle w:val="Normal"/>
        <w:jc w:val="both"/>
        <w:rPr>
          <w:ins w:id="232" w:author="Rostás Lajos" w:date="2018-05-16T11:03:00Z"/>
        </w:rPr>
      </w:pPr>
      <w:ins w:id="228" w:author="Rostás Lajos" w:date="2018-05-16T10:59:00Z">
        <w:r>
          <w:rPr>
            <w:rFonts w:eastAsia="Garamond" w:cs="Garamond" w:ascii="Garamond" w:hAnsi="Garamond"/>
            <w:sz w:val="22"/>
            <w:szCs w:val="22"/>
          </w:rPr>
          <w:t xml:space="preserve"> </w:t>
        </w:r>
      </w:ins>
      <w:ins w:id="229" w:author="Rostás Lajos" w:date="2018-05-16T10:59:00Z">
        <w:r>
          <w:rPr>
            <w:rFonts w:cs="Garamond" w:ascii="Garamond" w:hAnsi="Garamond"/>
            <w:sz w:val="22"/>
            <w:szCs w:val="22"/>
          </w:rPr>
          <w:t>megrendelésből ez esetben nem származik anyagi előny.</w:t>
        </w:r>
      </w:ins>
      <w:ins w:id="230" w:author="Rostás Lajos" w:date="2018-05-16T11:01:00Z">
        <w:r>
          <w:rPr>
            <w:rFonts w:cs="Garamond" w:ascii="Garamond" w:hAnsi="Garamond"/>
            <w:sz w:val="22"/>
            <w:szCs w:val="22"/>
          </w:rPr>
          <w:t xml:space="preserve"> Műszakilag indokolt az alagsori csere befejezése, utána érdemes csak a függőlege csövek cseréjére rátérni. Türelmet kér a függőleges csőcserék beindítására</w:t>
        </w:r>
      </w:ins>
      <w:ins w:id="231" w:author="Rostás Lajos" w:date="2018-05-16T11:03:00Z">
        <w:r>
          <w:rPr>
            <w:rFonts w:cs="Garamond" w:ascii="Garamond" w:hAnsi="Garamond"/>
            <w:sz w:val="22"/>
            <w:szCs w:val="22"/>
          </w:rPr>
          <w:t>, először mindenképpen érdemes ebben is tapasztalatot szerezni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34" w:author="Rostás Lajos" w:date="2018-05-16T11:03:00Z"/>
        </w:rPr>
      </w:pPr>
      <w:ins w:id="233" w:author="Rostás Lajos" w:date="2018-05-16T11:03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ins w:id="246" w:author="Rostás Lajos" w:date="2018-05-16T11:06:00Z"/>
        </w:rPr>
      </w:pPr>
      <w:ins w:id="235" w:author="Rostás Lajos" w:date="2018-05-16T11:03:00Z">
        <w:r>
          <w:rPr>
            <w:rFonts w:cs="Garamond" w:ascii="Garamond" w:hAnsi="Garamond"/>
            <w:sz w:val="22"/>
            <w:szCs w:val="22"/>
          </w:rPr>
          <w:t>Elek Csaba (FB. tag, Falemez 9.) maximá</w:t>
        </w:r>
      </w:ins>
      <w:ins w:id="236" w:author="Rostás Lajos" w:date="2018-05-17T11:34:00Z">
        <w:r>
          <w:rPr>
            <w:rFonts w:cs="Garamond" w:ascii="Garamond" w:hAnsi="Garamond"/>
            <w:sz w:val="22"/>
            <w:szCs w:val="22"/>
          </w:rPr>
          <w:t>li</w:t>
        </w:r>
      </w:ins>
      <w:ins w:id="237" w:author="Rostás Lajos" w:date="2018-05-16T11:03:00Z">
        <w:r>
          <w:rPr>
            <w:rFonts w:cs="Garamond" w:ascii="Garamond" w:hAnsi="Garamond"/>
            <w:sz w:val="22"/>
            <w:szCs w:val="22"/>
          </w:rPr>
          <w:t>san egyetért a függőlege</w:t>
        </w:r>
      </w:ins>
      <w:ins w:id="238" w:author="Rostás Lajos" w:date="2018-05-16T11:05:00Z">
        <w:r>
          <w:rPr>
            <w:rFonts w:cs="Garamond" w:ascii="Garamond" w:hAnsi="Garamond"/>
            <w:sz w:val="22"/>
            <w:szCs w:val="22"/>
          </w:rPr>
          <w:t>s</w:t>
        </w:r>
      </w:ins>
      <w:ins w:id="239" w:author="Rostás Lajos" w:date="2018-05-16T11:03:00Z">
        <w:r>
          <w:rPr>
            <w:rFonts w:cs="Garamond" w:ascii="Garamond" w:hAnsi="Garamond"/>
            <w:sz w:val="22"/>
            <w:szCs w:val="22"/>
          </w:rPr>
          <w:t xml:space="preserve"> cserék végrehajtásával, de az egy lépcsőházban való </w:t>
        </w:r>
      </w:ins>
      <w:ins w:id="240" w:author="Rostás Lajos" w:date="2018-05-16T11:12:00Z">
        <w:r>
          <w:rPr>
            <w:rFonts w:cs="Garamond" w:ascii="Garamond" w:hAnsi="Garamond"/>
            <w:sz w:val="22"/>
            <w:szCs w:val="22"/>
          </w:rPr>
          <w:t>megvalósítással</w:t>
        </w:r>
      </w:ins>
      <w:ins w:id="241" w:author="Rostás Lajos" w:date="2018-05-16T11:04:00Z">
        <w:r>
          <w:rPr>
            <w:rFonts w:cs="Garamond" w:ascii="Garamond" w:hAnsi="Garamond"/>
            <w:sz w:val="22"/>
            <w:szCs w:val="22"/>
          </w:rPr>
          <w:t xml:space="preserve"> azonban nem. Mivel több helyen van a csőrendszerekben eltérés, ezért gondolták, hogy több helyen is kell</w:t>
        </w:r>
      </w:ins>
      <w:ins w:id="242" w:author="Rostás Lajos" w:date="2018-05-16T11:12:00Z">
        <w:r>
          <w:rPr>
            <w:rFonts w:cs="Garamond" w:ascii="Garamond" w:hAnsi="Garamond"/>
            <w:sz w:val="22"/>
            <w:szCs w:val="22"/>
          </w:rPr>
          <w:t xml:space="preserve">ene </w:t>
        </w:r>
      </w:ins>
      <w:ins w:id="243" w:author="Rostás Lajos" w:date="2018-05-16T11:05:00Z">
        <w:r>
          <w:rPr>
            <w:rFonts w:cs="Garamond" w:ascii="Garamond" w:hAnsi="Garamond"/>
            <w:sz w:val="22"/>
            <w:szCs w:val="22"/>
          </w:rPr>
          <w:t>végrehajtani</w:t>
        </w:r>
      </w:ins>
      <w:ins w:id="244" w:author="Rostás Lajos" w:date="2018-05-16T11:13:00Z">
        <w:r>
          <w:rPr>
            <w:rFonts w:cs="Garamond" w:ascii="Garamond" w:hAnsi="Garamond"/>
            <w:sz w:val="22"/>
            <w:szCs w:val="22"/>
          </w:rPr>
          <w:t xml:space="preserve"> a</w:t>
        </w:r>
      </w:ins>
      <w:ins w:id="245" w:author="Rostás Lajos" w:date="2018-05-16T11:06:00Z">
        <w:r>
          <w:rPr>
            <w:rFonts w:cs="Garamond" w:ascii="Garamond" w:hAnsi="Garamond"/>
            <w:sz w:val="22"/>
            <w:szCs w:val="22"/>
          </w:rPr>
          <w:t xml:space="preserve">kár 10, akár még több lépcsőházban. 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54" w:author="Rostás Lajos" w:date="2018-05-16T11:15:00Z"/>
        </w:rPr>
      </w:pPr>
      <w:ins w:id="247" w:author="Rostás Lajos" w:date="2018-05-16T11:06:00Z">
        <w:r>
          <w:rPr>
            <w:rFonts w:cs="Garamond" w:ascii="Garamond" w:hAnsi="Garamond"/>
            <w:sz w:val="22"/>
            <w:szCs w:val="22"/>
          </w:rPr>
          <w:t>A javasolt közös költség emeléssel kapcsolatban megjegyzi, hogy a tervezett összeg kb. 3%</w:t>
        </w:r>
      </w:ins>
      <w:ins w:id="248" w:author="Rostás Lajos" w:date="2018-05-16T11:08:00Z">
        <w:r>
          <w:rPr>
            <w:rFonts w:cs="Garamond" w:ascii="Garamond" w:hAnsi="Garamond"/>
            <w:sz w:val="22"/>
            <w:szCs w:val="22"/>
          </w:rPr>
          <w:t xml:space="preserve">, ami a hibahatáron belüli mértéknek megfelelő kis összeg. Ez kb. 2 millió forint növekedést eredményez, amiből fedezni lehetne a 10 lépcsőház lakáson belüli csőcseréjét. Ezért javasolták, hogy csak akkor értenek egyet az emeléssel, ha ezt erre költjük, ellenkező esetben </w:t>
        </w:r>
      </w:ins>
      <w:ins w:id="249" w:author="Rostás Lajos" w:date="2018-05-16T11:11:00Z">
        <w:r>
          <w:rPr>
            <w:rFonts w:cs="Garamond" w:ascii="Garamond" w:hAnsi="Garamond"/>
            <w:sz w:val="22"/>
            <w:szCs w:val="22"/>
          </w:rPr>
          <w:t>ú</w:t>
        </w:r>
      </w:ins>
      <w:ins w:id="250" w:author="Rostás Lajos" w:date="2018-05-16T11:08:00Z">
        <w:r>
          <w:rPr>
            <w:rFonts w:cs="Garamond" w:ascii="Garamond" w:hAnsi="Garamond"/>
            <w:sz w:val="22"/>
            <w:szCs w:val="22"/>
          </w:rPr>
          <w:t>gyis csak minimális növekedést eredményez.</w:t>
        </w:r>
      </w:ins>
      <w:ins w:id="251" w:author="Rostás Lajos" w:date="2018-05-16T11:11:00Z">
        <w:r>
          <w:rPr>
            <w:rFonts w:cs="Garamond" w:ascii="Garamond" w:hAnsi="Garamond"/>
            <w:sz w:val="22"/>
            <w:szCs w:val="22"/>
          </w:rPr>
          <w:t xml:space="preserve"> Csak akkor támogatják</w:t>
        </w:r>
      </w:ins>
      <w:ins w:id="252" w:author="Rostás Lajos" w:date="2018-05-16T11:13:00Z">
        <w:r>
          <w:rPr>
            <w:rFonts w:cs="Garamond" w:ascii="Garamond" w:hAnsi="Garamond"/>
            <w:sz w:val="22"/>
            <w:szCs w:val="22"/>
          </w:rPr>
          <w:t xml:space="preserve"> az emelést</w:t>
        </w:r>
      </w:ins>
      <w:ins w:id="253" w:author="Rostás Lajos" w:date="2018-05-16T11:11:00Z">
        <w:r>
          <w:rPr>
            <w:rFonts w:cs="Garamond" w:ascii="Garamond" w:hAnsi="Garamond"/>
            <w:sz w:val="22"/>
            <w:szCs w:val="22"/>
          </w:rPr>
          <w:t>, ha további beruházások is vannak, mindamellett, hogy felelősen kell gazdálkodni, amire a szövetkezet jó példa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56" w:author="Rostás Lajos" w:date="2018-05-16T11:15:00Z"/>
        </w:rPr>
      </w:pPr>
      <w:ins w:id="255" w:author="Rostás Lajos" w:date="2018-05-16T11:15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58" w:author="Rostás Lajos" w:date="2018-05-16T11:15:00Z"/>
        </w:rPr>
      </w:pPr>
      <w:ins w:id="257" w:author="Rostás Lajos" w:date="2018-05-16T11:15:00Z">
        <w:r>
          <w:rPr>
            <w:rFonts w:cs="Garamond" w:ascii="Garamond" w:hAnsi="Garamond"/>
            <w:sz w:val="22"/>
            <w:szCs w:val="22"/>
          </w:rPr>
          <w:t>Rostás Lajos elmondta, nem ragaszkodik a saját javaslatához, egyetért azzal, hogy csináljuk meg a cserét több lépcsőházban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60" w:author="Rostás Lajos" w:date="2018-05-16T11:15:00Z"/>
        </w:rPr>
      </w:pPr>
      <w:ins w:id="259" w:author="Rostás Lajos" w:date="2018-05-16T11:15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65" w:author="Rostás Lajos" w:date="2018-05-16T11:18:00Z"/>
        </w:rPr>
      </w:pPr>
      <w:ins w:id="261" w:author="Rostás Lajos" w:date="2018-05-16T11:15:00Z">
        <w:r>
          <w:rPr>
            <w:rFonts w:cs="Garamond" w:ascii="Garamond" w:hAnsi="Garamond"/>
            <w:sz w:val="22"/>
            <w:szCs w:val="22"/>
          </w:rPr>
          <w:t xml:space="preserve">Sági István </w:t>
        </w:r>
      </w:ins>
      <w:ins w:id="262" w:author="Rostás Lajos" w:date="2018-05-16T11:19:00Z">
        <w:r>
          <w:rPr>
            <w:rFonts w:cs="Garamond" w:ascii="Garamond" w:hAnsi="Garamond"/>
            <w:sz w:val="22"/>
            <w:szCs w:val="22"/>
          </w:rPr>
          <w:t xml:space="preserve">( Óceán 21) </w:t>
        </w:r>
      </w:ins>
      <w:ins w:id="263" w:author="Rostás Lajos" w:date="2018-05-16T11:16:00Z">
        <w:r>
          <w:rPr>
            <w:rFonts w:cs="Garamond" w:ascii="Garamond" w:hAnsi="Garamond"/>
            <w:sz w:val="22"/>
            <w:szCs w:val="22"/>
          </w:rPr>
          <w:t>az elnökkel maximálisan egyetért, jelzi: meg kell vizsgálni hányféle rendszervariáció van, ezekből egy-egyben kell megcsinálni a cserét a tapasztalatok szerzése érdekében.</w:t>
        </w:r>
      </w:ins>
      <w:ins w:id="264" w:author="Rostás Lajos" w:date="2018-05-16T11:18:00Z">
        <w:r>
          <w:rPr>
            <w:rFonts w:cs="Garamond" w:ascii="Garamond" w:hAnsi="Garamond"/>
            <w:sz w:val="22"/>
            <w:szCs w:val="22"/>
          </w:rPr>
          <w:t xml:space="preserve"> Ezért nem ért egyet azzal, hogy véletlenszerűen készüljön a csere 10 lépcsőházban.</w:t>
        </w:r>
      </w:ins>
    </w:p>
    <w:p>
      <w:pPr>
        <w:pStyle w:val="Normal"/>
        <w:jc w:val="both"/>
        <w:rPr>
          <w:ins w:id="268" w:author="Rostás Lajos" w:date="2018-05-16T11:21:00Z"/>
        </w:rPr>
      </w:pPr>
      <w:ins w:id="266" w:author="Rostás Lajos" w:date="2018-05-16T11:18:00Z">
        <w:r>
          <w:rPr>
            <w:rFonts w:cs="Garamond" w:ascii="Garamond" w:hAnsi="Garamond"/>
            <w:sz w:val="22"/>
            <w:szCs w:val="22"/>
          </w:rPr>
          <w:t>Tetőfelújítás ügyben javasolja, hogy végig kell nézni a piacot, hiszen műszaki megoldásokban, árakban is jelentős eltérések lehetnek.</w:t>
        </w:r>
      </w:ins>
      <w:ins w:id="267" w:author="Rostás Lajos" w:date="2018-05-16T11:21:00Z">
        <w:r>
          <w:rPr>
            <w:rFonts w:cs="Garamond" w:ascii="Garamond" w:hAnsi="Garamond"/>
            <w:sz w:val="22"/>
            <w:szCs w:val="22"/>
          </w:rPr>
          <w:t xml:space="preserve"> Szerinte már 5.000 Ft/nm összegben is lehet korszerű technológiát találni. Erre lehet hosszú távú terveket készíteni, amik hasznosak . Kellenek 5 éves, 10 éves tervek, ami alapján haladhat a szövetkezet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70" w:author="Rostás Lajos" w:date="2018-05-16T11:25:00Z"/>
        </w:rPr>
      </w:pPr>
      <w:ins w:id="269" w:author="Rostás Lajos" w:date="2018-05-16T11:25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75" w:author="Rostás Lajos" w:date="2018-05-16T11:29:00Z"/>
        </w:rPr>
      </w:pPr>
      <w:ins w:id="271" w:author="Rostás Lajos" w:date="2018-05-16T11:25:00Z">
        <w:r>
          <w:rPr>
            <w:rFonts w:cs="Garamond" w:ascii="Garamond" w:hAnsi="Garamond"/>
            <w:sz w:val="22"/>
            <w:szCs w:val="22"/>
          </w:rPr>
          <w:t>Rostás Lajos elmondja, vannak hosszútávú tervek. Emlékeztet arra</w:t>
        </w:r>
      </w:ins>
      <w:ins w:id="272" w:author="Rostás Lajos" w:date="2018-05-16T11:27:00Z">
        <w:r>
          <w:rPr>
            <w:rFonts w:cs="Garamond" w:ascii="Garamond" w:hAnsi="Garamond"/>
            <w:sz w:val="22"/>
            <w:szCs w:val="22"/>
          </w:rPr>
          <w:t xml:space="preserve"> is</w:t>
        </w:r>
      </w:ins>
      <w:ins w:id="273" w:author="Rostás Lajos" w:date="2018-05-16T11:25:00Z">
        <w:r>
          <w:rPr>
            <w:rFonts w:cs="Garamond" w:ascii="Garamond" w:hAnsi="Garamond"/>
            <w:sz w:val="22"/>
            <w:szCs w:val="22"/>
          </w:rPr>
          <w:t xml:space="preserve">, hogy az. ún. </w:t>
        </w:r>
      </w:ins>
      <w:ins w:id="274" w:author="Rostás Lajos" w:date="2018-05-16T11:27:00Z">
        <w:r>
          <w:rPr>
            <w:rFonts w:cs="Garamond" w:ascii="Garamond" w:hAnsi="Garamond"/>
            <w:sz w:val="22"/>
            <w:szCs w:val="22"/>
          </w:rPr>
          <w:t>hagyományos, kátránylemezes technológiára is adnak 15 év garanciát. Természetesen több ajánlatot be fogunk kérni, a legoptimálisabbat választjuk majd ki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77" w:author="Rostás Lajos" w:date="2018-05-16T11:29:00Z"/>
        </w:rPr>
      </w:pPr>
      <w:ins w:id="276" w:author="Rostás Lajos" w:date="2018-05-16T11:29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ins w:id="281" w:author="Rostás Lajos" w:date="2018-05-16T11:33:00Z"/>
        </w:rPr>
      </w:pPr>
      <w:ins w:id="278" w:author="Rostás Lajos" w:date="2018-05-16T11:29:00Z">
        <w:r>
          <w:rPr>
            <w:rFonts w:cs="Garamond" w:ascii="Garamond" w:hAnsi="Garamond"/>
            <w:sz w:val="22"/>
            <w:szCs w:val="22"/>
          </w:rPr>
          <w:t>Kovács Irén (Falemez 4) kérdezi, hogy titkos-e annak személye, aki nem járul hozzá a lakásban való cseréhez.</w:t>
        </w:r>
      </w:ins>
      <w:ins w:id="279" w:author="Rostás Lajos" w:date="2018-05-16T11:31:00Z">
        <w:r>
          <w:rPr>
            <w:rFonts w:cs="Garamond" w:ascii="Garamond" w:hAnsi="Garamond"/>
            <w:sz w:val="22"/>
            <w:szCs w:val="22"/>
          </w:rPr>
          <w:t xml:space="preserve">  itt vita alakult ki arról az évek alatt többször felvetett kérdésben, miszerint hogyan lehet azokat szankcionálni akik megtagadják a hozzájárulást.</w:t>
        </w:r>
      </w:ins>
      <w:ins w:id="280" w:author="Rostás Lajos" w:date="2018-05-16T11:33:00Z">
        <w:r>
          <w:rPr>
            <w:rFonts w:cs="Garamond" w:ascii="Garamond" w:hAnsi="Garamond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83" w:author="Rostás Lajos" w:date="2018-05-16T11:33:00Z"/>
        </w:rPr>
      </w:pPr>
      <w:ins w:id="282" w:author="Rostás Lajos" w:date="2018-05-16T11:33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85" w:author="Rostás Lajos" w:date="2018-05-16T11:33:00Z"/>
        </w:rPr>
      </w:pPr>
      <w:ins w:id="284" w:author="Rostás Lajos" w:date="2018-05-16T11:33:00Z">
        <w:r>
          <w:rPr>
            <w:rFonts w:cs="Garamond" w:ascii="Garamond" w:hAnsi="Garamond"/>
            <w:sz w:val="22"/>
            <w:szCs w:val="22"/>
          </w:rPr>
          <w:t>Rostás Lajos elmondta, hogy nem lát szankcionálási lehetőséget, de az erről folyó vitát a szavazások után, az Egyebek napirendi pontban folytassák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87" w:author="Rostás Lajos" w:date="2018-05-16T11:35:00Z"/>
        </w:rPr>
      </w:pPr>
      <w:ins w:id="286" w:author="Rostás Lajos" w:date="2018-05-16T11:35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92" w:author="Rostás Lajos" w:date="2018-05-16T11:41:00Z"/>
        </w:rPr>
      </w:pPr>
      <w:ins w:id="288" w:author="Rostás Lajos" w:date="2018-05-16T11:35:00Z">
        <w:r>
          <w:rPr>
            <w:rFonts w:cs="Garamond" w:ascii="Garamond" w:hAnsi="Garamond"/>
            <w:sz w:val="22"/>
            <w:szCs w:val="22"/>
          </w:rPr>
          <w:t>Dávid Sándorné ( Falemez 10.) elmondja, hogy a közös költség  emelése ügyében a FB. javaslatával ért egyet.</w:t>
        </w:r>
      </w:ins>
      <w:ins w:id="289" w:author="Rostás Lajos" w:date="2018-05-16T11:37:00Z">
        <w:r>
          <w:rPr>
            <w:rFonts w:cs="Garamond" w:ascii="Garamond" w:hAnsi="Garamond"/>
            <w:sz w:val="22"/>
            <w:szCs w:val="22"/>
          </w:rPr>
          <w:t xml:space="preserve">  lépcsőház lakói nem tartják indokoltnak a július 1-től történő emelést. Javasolja, hogy a szeméttárolók tisztasági festése minden évben történjék meg</w:t>
        </w:r>
      </w:ins>
      <w:ins w:id="290" w:author="Rostás Lajos" w:date="2018-05-16T11:39:00Z">
        <w:r>
          <w:rPr>
            <w:rFonts w:cs="Garamond" w:ascii="Garamond" w:hAnsi="Garamond"/>
            <w:sz w:val="22"/>
            <w:szCs w:val="22"/>
          </w:rPr>
          <w:t>, egyben kifejezetten igénylik a konténerek évi jelenlegi kétszeri helyett évi négyszeri mosását, fertőtlenítését</w:t>
        </w:r>
      </w:ins>
      <w:ins w:id="291" w:author="Rostás Lajos" w:date="2018-05-16T11:36:00Z">
        <w:r>
          <w:rPr>
            <w:rFonts w:cs="Garamond" w:ascii="Garamond" w:hAnsi="Garamond"/>
            <w:sz w:val="22"/>
            <w:szCs w:val="22"/>
          </w:rPr>
          <w:t xml:space="preserve">. </w:t>
        </w:r>
      </w:ins>
    </w:p>
    <w:p>
      <w:pPr>
        <w:pStyle w:val="Normal"/>
        <w:jc w:val="both"/>
        <w:rPr>
          <w:ins w:id="300" w:author="Rostás Lajos" w:date="2018-05-16T11:45:00Z"/>
        </w:rPr>
      </w:pPr>
      <w:ins w:id="293" w:author="Rostás Lajos" w:date="2018-05-16T11:41:00Z">
        <w:r>
          <w:rPr>
            <w:rFonts w:cs="Garamond" w:ascii="Garamond" w:hAnsi="Garamond"/>
            <w:sz w:val="22"/>
            <w:szCs w:val="22"/>
          </w:rPr>
          <w:t>Felve</w:t>
        </w:r>
      </w:ins>
      <w:ins w:id="294" w:author="Rostás Lajos" w:date="2018-05-17T11:59:00Z">
        <w:r>
          <w:rPr>
            <w:rFonts w:cs="Garamond" w:ascii="Garamond" w:hAnsi="Garamond"/>
            <w:sz w:val="22"/>
            <w:szCs w:val="22"/>
          </w:rPr>
          <w:t>te</w:t>
        </w:r>
      </w:ins>
      <w:ins w:id="295" w:author="Rostás Lajos" w:date="2018-05-16T11:41:00Z">
        <w:r>
          <w:rPr>
            <w:rFonts w:cs="Garamond" w:ascii="Garamond" w:hAnsi="Garamond"/>
            <w:sz w:val="22"/>
            <w:szCs w:val="22"/>
          </w:rPr>
          <w:t>tte, hogy egyes lépcsőházaknál a külső korlátok jelentősen korrodáltak, ezért célszerű azok felújításának beütemezése, az ezzel kapcso</w:t>
        </w:r>
      </w:ins>
      <w:ins w:id="296" w:author="Rostás Lajos" w:date="2018-05-16T11:43:00Z">
        <w:r>
          <w:rPr>
            <w:rFonts w:cs="Garamond" w:ascii="Garamond" w:hAnsi="Garamond"/>
            <w:sz w:val="22"/>
            <w:szCs w:val="22"/>
          </w:rPr>
          <w:t>lat</w:t>
        </w:r>
      </w:ins>
      <w:ins w:id="297" w:author="Rostás Lajos" w:date="2018-05-16T11:41:00Z">
        <w:r>
          <w:rPr>
            <w:rFonts w:cs="Garamond" w:ascii="Garamond" w:hAnsi="Garamond"/>
            <w:sz w:val="22"/>
            <w:szCs w:val="22"/>
          </w:rPr>
          <w:t>os tervek elkészítése.</w:t>
        </w:r>
      </w:ins>
      <w:ins w:id="298" w:author="Rostás Lajos" w:date="2018-05-16T11:43:00Z">
        <w:r>
          <w:rPr>
            <w:rFonts w:cs="Garamond" w:ascii="Garamond" w:hAnsi="Garamond"/>
            <w:sz w:val="22"/>
            <w:szCs w:val="22"/>
          </w:rPr>
          <w:t xml:space="preserve"> Javasolja ezt a 2018-as tervbe beépíteni. A tetőfelújításokkal egyetértenek, szerintük erre is tervet kell készíteni.</w:t>
        </w:r>
      </w:ins>
      <w:ins w:id="299" w:author="Rostás Lajos" w:date="2018-05-16T11:45:00Z">
        <w:r>
          <w:rPr>
            <w:rFonts w:cs="Garamond" w:ascii="Garamond" w:hAnsi="Garamond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02" w:author="Rostás Lajos" w:date="2018-05-16T11:45:00Z"/>
        </w:rPr>
      </w:pPr>
      <w:ins w:id="301" w:author="Rostás Lajos" w:date="2018-05-16T11:45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05" w:author="Rostás Lajos" w:date="2018-05-17T09:15:00Z"/>
        </w:rPr>
      </w:pPr>
      <w:ins w:id="303" w:author="Rostás Lajos" w:date="2018-05-16T11:45:00Z">
        <w:r>
          <w:rPr>
            <w:rFonts w:cs="Garamond" w:ascii="Garamond" w:hAnsi="Garamond"/>
            <w:sz w:val="22"/>
            <w:szCs w:val="22"/>
          </w:rPr>
          <w:t>Rostás Lajos egyetért a tárolók festésével, a konténerek négyszeri fertőtlenítésével is.</w:t>
        </w:r>
      </w:ins>
      <w:ins w:id="304" w:author="Rostás Lajos" w:date="2018-05-17T09:12:00Z">
        <w:r>
          <w:rPr>
            <w:rFonts w:cs="Garamond" w:ascii="Garamond" w:hAnsi="Garamond"/>
            <w:sz w:val="22"/>
            <w:szCs w:val="22"/>
          </w:rPr>
          <w:t xml:space="preserve"> A külső lépcsőházi korlátok festésére 2019-re teszünk javaslatot, mivel jövőre elvileg befejeződik a kapuk, szeméttároló ajtók cseréje.  A tetők állapotát folyamatosan vizsgáljuk, figyelemmel kísérjük. Amikor beázás van, a szakemberek leellenőrzik a szakasz állagát, aszerint tesznek javaslatot  a javítási terület nagyságára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07" w:author="Rostás Lajos" w:date="2018-05-17T09:15:00Z"/>
        </w:rPr>
      </w:pPr>
      <w:ins w:id="306" w:author="Rostás Lajos" w:date="2018-05-17T09:15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ins w:id="315" w:author="Rostás Lajos" w:date="2018-05-17T09:27:00Z"/>
        </w:rPr>
      </w:pPr>
      <w:ins w:id="308" w:author="Rostás Lajos" w:date="2018-05-17T09:15:00Z">
        <w:r>
          <w:rPr>
            <w:rFonts w:cs="Garamond" w:ascii="Garamond" w:hAnsi="Garamond"/>
            <w:sz w:val="22"/>
            <w:szCs w:val="22"/>
          </w:rPr>
          <w:t>Nagy László úr (Falemez 11.) a közös költség emeléssel egyetért, mert ha jól emlékszik az utolsó emelés</w:t>
        </w:r>
      </w:ins>
      <w:ins w:id="309" w:author="Rostás Lajos" w:date="2018-05-17T09:17:00Z">
        <w:r>
          <w:rPr>
            <w:rFonts w:cs="Garamond" w:ascii="Garamond" w:hAnsi="Garamond"/>
            <w:sz w:val="22"/>
            <w:szCs w:val="22"/>
          </w:rPr>
          <w:t xml:space="preserve"> évekkel ezelőtt történt, amikor a gazdasági helyzet válságosra fordult.</w:t>
        </w:r>
      </w:ins>
      <w:ins w:id="310" w:author="Rostás Lajos" w:date="2018-05-17T09:23:00Z">
        <w:r>
          <w:rPr>
            <w:rFonts w:cs="Garamond" w:ascii="Garamond" w:hAnsi="Garamond"/>
            <w:sz w:val="22"/>
            <w:szCs w:val="22"/>
          </w:rPr>
          <w:t xml:space="preserve"> A javasolt emelés nem jelentős összeg, inkább jelképes, amiből látható, hogy hogyan haladnak a dolgok, és, hogy minden rendben van. Azzal is egyetért, hogy amit lehet, csináljunk meg, ha kell hosszútávú szerződésekkel.</w:t>
        </w:r>
      </w:ins>
      <w:ins w:id="311" w:author="Rostás Lajos" w:date="2018-05-17T09:25:00Z">
        <w:r>
          <w:rPr>
            <w:rFonts w:cs="Garamond" w:ascii="Garamond" w:hAnsi="Garamond"/>
            <w:sz w:val="22"/>
            <w:szCs w:val="22"/>
          </w:rPr>
          <w:t xml:space="preserve"> A csőcserében kérjük ki a szövetkezet szakemberének véleményét. Aki n</w:t>
        </w:r>
      </w:ins>
      <w:ins w:id="312" w:author="Rostás Lajos" w:date="2018-05-17T09:27:00Z">
        <w:r>
          <w:rPr>
            <w:rFonts w:cs="Garamond" w:ascii="Garamond" w:hAnsi="Garamond"/>
            <w:sz w:val="22"/>
            <w:szCs w:val="22"/>
          </w:rPr>
          <w:t>e</w:t>
        </w:r>
      </w:ins>
      <w:ins w:id="313" w:author="Rostás Lajos" w:date="2018-05-17T09:25:00Z">
        <w:r>
          <w:rPr>
            <w:rFonts w:cs="Garamond" w:ascii="Garamond" w:hAnsi="Garamond"/>
            <w:sz w:val="22"/>
            <w:szCs w:val="22"/>
          </w:rPr>
          <w:t>m járul hozzá a lakásban való</w:t>
        </w:r>
      </w:ins>
      <w:ins w:id="314" w:author="Rostás Lajos" w:date="2018-05-17T09:27:00Z">
        <w:r>
          <w:rPr>
            <w:rFonts w:cs="Garamond" w:ascii="Garamond" w:hAnsi="Garamond"/>
            <w:sz w:val="22"/>
            <w:szCs w:val="22"/>
          </w:rPr>
          <w:t xml:space="preserve"> cseréhez, az legyen regisztrálva, és káreseménykor ezt vegyük figyelembe. Végezetül megköszöni a szövetkezet vezetésnek munkáját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17" w:author="Rostás Lajos" w:date="2018-05-17T09:27:00Z"/>
        </w:rPr>
      </w:pPr>
      <w:ins w:id="316" w:author="Rostás Lajos" w:date="2018-05-17T09:27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19" w:author="Rostás Lajos" w:date="2018-05-17T09:30:00Z"/>
        </w:rPr>
      </w:pPr>
      <w:ins w:id="318" w:author="Rostás Lajos" w:date="2018-05-17T09:27:00Z">
        <w:r>
          <w:rPr>
            <w:rFonts w:cs="Garamond" w:ascii="Garamond" w:hAnsi="Garamond"/>
            <w:sz w:val="22"/>
            <w:szCs w:val="22"/>
          </w:rPr>
          <w:t>Rostás Lajos a közös költség emeléssel kapcsolatban elmondta, hogy a hibahatáron felüli emelést is javasolt volna, de a terv az, hogy jövőre, és megbízatása utolsó évében is legalább ugyanennyi emelést fog javasolni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21" w:author="Rostás Lajos" w:date="2018-05-17T09:30:00Z"/>
        </w:rPr>
      </w:pPr>
      <w:ins w:id="320" w:author="Rostás Lajos" w:date="2018-05-17T09:30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ins w:id="324" w:author="Rostás Lajos" w:date="2018-05-17T09:32:00Z"/>
        </w:rPr>
      </w:pPr>
      <w:ins w:id="322" w:author="Rostás Lajos" w:date="2018-05-17T09:30:00Z">
        <w:r>
          <w:rPr>
            <w:rFonts w:cs="Garamond" w:ascii="Garamond" w:hAnsi="Garamond"/>
            <w:sz w:val="22"/>
            <w:szCs w:val="22"/>
          </w:rPr>
          <w:t xml:space="preserve">Zádor Oszkár felveti, hogy csak azért, mert régen volt, ne emeljünk közös </w:t>
        </w:r>
      </w:ins>
      <w:ins w:id="323" w:author="Rostás Lajos" w:date="2018-05-17T09:32:00Z">
        <w:r>
          <w:rPr>
            <w:rFonts w:cs="Garamond" w:ascii="Garamond" w:hAnsi="Garamond"/>
            <w:sz w:val="22"/>
            <w:szCs w:val="22"/>
          </w:rPr>
          <w:t xml:space="preserve">költséget. 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26" w:author="Rostás Lajos" w:date="2018-05-17T09:34:00Z"/>
        </w:rPr>
      </w:pPr>
      <w:ins w:id="325" w:author="Rostás Lajos" w:date="2018-05-17T09:32:00Z">
        <w:r>
          <w:rPr>
            <w:rFonts w:cs="Garamond" w:ascii="Garamond" w:hAnsi="Garamond"/>
            <w:sz w:val="22"/>
            <w:szCs w:val="22"/>
          </w:rPr>
          <w:t>Rostás Lajos emlékezteti, hogy a javaslatban indoklásként nem az szerepel, hogy régen emeltünk közös költséget, hanem az, hogy konkrétan  a tetőjavítás jelentős költségeire kezdjünk külön tartalékot képezni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28" w:author="Rostás Lajos" w:date="2018-05-17T09:34:00Z"/>
        </w:rPr>
      </w:pPr>
      <w:ins w:id="327" w:author="Rostás Lajos" w:date="2018-05-17T09:34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43" w:author="Rostás Lajos" w:date="2018-05-17T09:42:00Z"/>
        </w:rPr>
      </w:pPr>
      <w:ins w:id="329" w:author="Rostás Lajos" w:date="2018-05-17T09:34:00Z">
        <w:r>
          <w:rPr>
            <w:rFonts w:cs="Garamond" w:ascii="Garamond" w:hAnsi="Garamond"/>
            <w:sz w:val="22"/>
            <w:szCs w:val="22"/>
          </w:rPr>
          <w:t>Elek Csaba (Falemez</w:t>
        </w:r>
      </w:ins>
      <w:ins w:id="330" w:author="Rostás Lajos" w:date="2018-05-17T09:36:00Z">
        <w:r>
          <w:rPr>
            <w:rFonts w:cs="Garamond" w:ascii="Garamond" w:hAnsi="Garamond"/>
            <w:sz w:val="22"/>
            <w:szCs w:val="22"/>
          </w:rPr>
          <w:t xml:space="preserve"> 9.</w:t>
        </w:r>
      </w:ins>
      <w:ins w:id="331" w:author="Rostás Lajos" w:date="2018-05-17T09:34:00Z">
        <w:r>
          <w:rPr>
            <w:rFonts w:cs="Garamond" w:ascii="Garamond" w:hAnsi="Garamond"/>
            <w:sz w:val="22"/>
            <w:szCs w:val="22"/>
          </w:rPr>
          <w:t xml:space="preserve"> ) közli, hogy gyors számolást végzett</w:t>
        </w:r>
      </w:ins>
      <w:ins w:id="332" w:author="Rostás Lajos" w:date="2018-05-17T09:37:00Z">
        <w:r>
          <w:rPr>
            <w:rFonts w:cs="Garamond" w:ascii="Garamond" w:hAnsi="Garamond"/>
            <w:sz w:val="22"/>
            <w:szCs w:val="22"/>
          </w:rPr>
          <w:t xml:space="preserve">. Eszerint a </w:t>
        </w:r>
      </w:ins>
      <w:ins w:id="333" w:author="Rostás Lajos" w:date="2018-05-17T09:34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334" w:author="Rostás Lajos" w:date="2018-05-17T09:37:00Z">
        <w:r>
          <w:rPr>
            <w:rFonts w:cs="Garamond" w:ascii="Garamond" w:hAnsi="Garamond"/>
            <w:sz w:val="22"/>
            <w:szCs w:val="22"/>
          </w:rPr>
          <w:t xml:space="preserve">tetőink alapterülete kb. 7.000 nm., </w:t>
        </w:r>
      </w:ins>
      <w:ins w:id="335" w:author="Rostás Lajos" w:date="2018-05-17T09:34:00Z">
        <w:r>
          <w:rPr>
            <w:rFonts w:cs="Garamond" w:ascii="Garamond" w:hAnsi="Garamond"/>
            <w:sz w:val="22"/>
            <w:szCs w:val="22"/>
          </w:rPr>
          <w:t>és a Sági úr által felvetett 5.000 Ft./nm összeget</w:t>
        </w:r>
      </w:ins>
      <w:ins w:id="336" w:author="Rostás Lajos" w:date="2018-05-17T09:37:00Z">
        <w:r>
          <w:rPr>
            <w:rFonts w:cs="Garamond" w:ascii="Garamond" w:hAnsi="Garamond"/>
            <w:sz w:val="22"/>
            <w:szCs w:val="22"/>
          </w:rPr>
          <w:t xml:space="preserve"> figyelembe</w:t>
        </w:r>
      </w:ins>
      <w:ins w:id="337" w:author="Rostás Lajos" w:date="2018-05-17T11:24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338" w:author="Rostás Lajos" w:date="2018-05-17T09:37:00Z">
        <w:r>
          <w:rPr>
            <w:rFonts w:cs="Garamond" w:ascii="Garamond" w:hAnsi="Garamond"/>
            <w:sz w:val="22"/>
            <w:szCs w:val="22"/>
          </w:rPr>
          <w:t>véve a teljes felújítás 35 millió Ft. lenne. Ha ebből l</w:t>
        </w:r>
      </w:ins>
      <w:ins w:id="339" w:author="Rostás Lajos" w:date="2018-05-17T09:39:00Z">
        <w:r>
          <w:rPr>
            <w:rFonts w:cs="Garamond" w:ascii="Garamond" w:hAnsi="Garamond"/>
            <w:sz w:val="22"/>
            <w:szCs w:val="22"/>
          </w:rPr>
          <w:t>e</w:t>
        </w:r>
      </w:ins>
      <w:ins w:id="340" w:author="Rostás Lajos" w:date="2018-05-17T09:37:00Z">
        <w:r>
          <w:rPr>
            <w:rFonts w:cs="Garamond" w:ascii="Garamond" w:hAnsi="Garamond"/>
            <w:sz w:val="22"/>
            <w:szCs w:val="22"/>
          </w:rPr>
          <w:t>vonjuk a már felújított területeket, akkor 20-22 millió Ft.-ot kellene a 60 milliós egyenlegből erre kifizetni.</w:t>
        </w:r>
      </w:ins>
      <w:ins w:id="341" w:author="Rostás Lajos" w:date="2018-05-17T09:40:00Z">
        <w:r>
          <w:rPr>
            <w:rFonts w:cs="Garamond" w:ascii="Garamond" w:hAnsi="Garamond"/>
            <w:sz w:val="22"/>
            <w:szCs w:val="22"/>
          </w:rPr>
          <w:t xml:space="preserve"> Ha van 60 millió forintunk ahhoz képest a kétmilliós emelés minimális, de a 20 milliót simán ki tudnánk fizetni. Nagyon jó, ha takarékoskodunk, de a felújításoknak is kell haladniuk. Ha a felújítások még nagyobb ütemben mennek,akkor semmi gond a közös költség emeléssel</w:t>
        </w:r>
      </w:ins>
      <w:ins w:id="342" w:author="Rostás Lajos" w:date="2018-05-17T09:42:00Z">
        <w:r>
          <w:rPr>
            <w:rFonts w:cs="Garamond" w:ascii="Garamond" w:hAnsi="Garamond"/>
            <w:sz w:val="22"/>
            <w:szCs w:val="22"/>
          </w:rPr>
          <w:t>, sokan többet is fel tudnak vállalni. De  nem éri meg csak azért emelni, hogy legyen egy kicsivel több pénzünk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45" w:author="Rostás Lajos" w:date="2018-05-17T09:44:00Z"/>
        </w:rPr>
      </w:pPr>
      <w:ins w:id="344" w:author="Rostás Lajos" w:date="2018-05-17T09:44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58" w:author="Rostás Lajos" w:date="2018-05-17T09:53:00Z"/>
        </w:rPr>
      </w:pPr>
      <w:ins w:id="346" w:author="Rostás Lajos" w:date="2018-05-17T09:44:00Z">
        <w:r>
          <w:rPr>
            <w:rFonts w:cs="Garamond" w:ascii="Garamond" w:hAnsi="Garamond"/>
            <w:sz w:val="22"/>
            <w:szCs w:val="22"/>
          </w:rPr>
          <w:t xml:space="preserve">Rostás Lajos közli, hogy kezdenek a dolgok olyan irányba menni, ami számára elfogadhatatlanok. Most már 35 milliós tételekkel dobálódzunk. </w:t>
        </w:r>
      </w:ins>
      <w:ins w:id="347" w:author="Rostás Lajos" w:date="2018-05-17T09:47:00Z">
        <w:r>
          <w:rPr>
            <w:rFonts w:cs="Garamond" w:ascii="Garamond" w:hAnsi="Garamond"/>
            <w:sz w:val="22"/>
            <w:szCs w:val="22"/>
          </w:rPr>
          <w:t>Nagyon k</w:t>
        </w:r>
      </w:ins>
      <w:ins w:id="348" w:author="Rostás Lajos" w:date="2018-05-17T09:45:00Z">
        <w:r>
          <w:rPr>
            <w:rFonts w:cs="Garamond" w:ascii="Garamond" w:hAnsi="Garamond"/>
            <w:sz w:val="22"/>
            <w:szCs w:val="22"/>
          </w:rPr>
          <w:t xml:space="preserve">éri a Fb. tagjait, hogy nem kezdjék el  </w:t>
        </w:r>
      </w:ins>
      <w:ins w:id="349" w:author="Rostás Lajos" w:date="2018-05-17T09:47:00Z">
        <w:r>
          <w:rPr>
            <w:rFonts w:cs="Garamond" w:ascii="Garamond" w:hAnsi="Garamond"/>
            <w:sz w:val="22"/>
            <w:szCs w:val="22"/>
          </w:rPr>
          <w:t xml:space="preserve">befolyásolni a küldötteket </w:t>
        </w:r>
      </w:ins>
      <w:ins w:id="350" w:author="Rostás Lajos" w:date="2018-05-17T09:45:00Z">
        <w:r>
          <w:rPr>
            <w:rFonts w:cs="Garamond" w:ascii="Garamond" w:hAnsi="Garamond"/>
            <w:sz w:val="22"/>
            <w:szCs w:val="22"/>
          </w:rPr>
          <w:t xml:space="preserve">a „van 60 milliónk, fizessünk ki belőle 35 milliót” </w:t>
        </w:r>
      </w:ins>
      <w:ins w:id="351" w:author="Rostás Lajos" w:date="2018-05-17T09:47:00Z">
        <w:r>
          <w:rPr>
            <w:rFonts w:cs="Garamond" w:ascii="Garamond" w:hAnsi="Garamond"/>
            <w:sz w:val="22"/>
            <w:szCs w:val="22"/>
          </w:rPr>
          <w:t>álláspontjukkal, miközben már kb. 20 millió Ft. kiadást eleve beállítottunk a 2018-as költségvetésbe. Nem tudja vállalni, hogy a tartalékok egy bizonyos</w:t>
        </w:r>
      </w:ins>
      <w:ins w:id="352" w:author="Rostás Lajos" w:date="2018-05-17T09:50:00Z">
        <w:r>
          <w:rPr>
            <w:rFonts w:cs="Garamond" w:ascii="Garamond" w:hAnsi="Garamond"/>
            <w:sz w:val="22"/>
            <w:szCs w:val="22"/>
          </w:rPr>
          <w:t xml:space="preserve"> általa</w:t>
        </w:r>
      </w:ins>
      <w:ins w:id="353" w:author="Rostás Lajos" w:date="2018-05-17T09:47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354" w:author="Rostás Lajos" w:date="2018-05-17T09:49:00Z">
        <w:r>
          <w:rPr>
            <w:rFonts w:cs="Garamond" w:ascii="Garamond" w:hAnsi="Garamond"/>
            <w:sz w:val="22"/>
            <w:szCs w:val="22"/>
          </w:rPr>
          <w:t xml:space="preserve">elfogadhatatlan </w:t>
        </w:r>
      </w:ins>
      <w:ins w:id="355" w:author="Rostás Lajos" w:date="2018-05-17T09:47:00Z">
        <w:r>
          <w:rPr>
            <w:rFonts w:cs="Garamond" w:ascii="Garamond" w:hAnsi="Garamond"/>
            <w:sz w:val="22"/>
            <w:szCs w:val="22"/>
          </w:rPr>
          <w:t>szint alá csökkenjenek</w:t>
        </w:r>
      </w:ins>
      <w:ins w:id="356" w:author="Rostás Lajos" w:date="2018-05-17T09:49:00Z">
        <w:r>
          <w:rPr>
            <w:rFonts w:cs="Garamond" w:ascii="Garamond" w:hAnsi="Garamond"/>
            <w:sz w:val="22"/>
            <w:szCs w:val="22"/>
          </w:rPr>
          <w:t>, amennyiben ez a javaslat elfogadásra kerül, kész azonnal lemondani. Van egy bizonyos tempó amit ő képvisel, ugyanakkor a teljes felelősséget neki kell vállalnia. Ő nem hivatkozhat arra, hog</w:t>
        </w:r>
      </w:ins>
      <w:ins w:id="357" w:author="Rostás Lajos" w:date="2018-05-17T09:51:00Z">
        <w:r>
          <w:rPr>
            <w:rFonts w:cs="Garamond" w:ascii="Garamond" w:hAnsi="Garamond"/>
            <w:sz w:val="22"/>
            <w:szCs w:val="22"/>
          </w:rPr>
          <w:t>y ha van  60 milliónk abból  35-öt, mert a FB ezt javasolta. A felelősség őt terheli, neki kell vállalnia a döntések következményeit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60" w:author="Rostás Lajos" w:date="2018-05-17T09:53:00Z"/>
        </w:rPr>
      </w:pPr>
      <w:ins w:id="359" w:author="Rostás Lajos" w:date="2018-05-17T09:53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62" w:author="Rostás Lajos" w:date="2018-05-17T09:55:00Z"/>
        </w:rPr>
      </w:pPr>
      <w:ins w:id="361" w:author="Rostás Lajos" w:date="2018-05-17T09:53:00Z">
        <w:r>
          <w:rPr>
            <w:rFonts w:cs="Garamond" w:ascii="Garamond" w:hAnsi="Garamond"/>
            <w:sz w:val="22"/>
            <w:szCs w:val="22"/>
          </w:rPr>
          <w:t>Szalai Krisztina (Hajló 47) közölte: lehet akár többet is emelni, de az idő előrehaladta miatt szavazzunk a közös költségről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64" w:author="Rostás Lajos" w:date="2018-05-17T09:55:00Z"/>
        </w:rPr>
      </w:pPr>
      <w:ins w:id="363" w:author="Rostás Lajos" w:date="2018-05-17T09:55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69" w:author="Rostás Lajos" w:date="2018-05-17T09:55:00Z"/>
        </w:rPr>
      </w:pPr>
      <w:ins w:id="365" w:author="Rostás Lajos" w:date="2018-05-17T09:55:00Z">
        <w:r>
          <w:rPr>
            <w:rFonts w:cs="Garamond" w:ascii="Garamond" w:hAnsi="Garamond"/>
            <w:sz w:val="22"/>
            <w:szCs w:val="22"/>
          </w:rPr>
          <w:t>Szabó Gábor (Falemez 16.) kérdezi, hogy mi az az összeg</w:t>
        </w:r>
      </w:ins>
      <w:ins w:id="366" w:author="Rostás Lajos" w:date="2018-05-17T09:57:00Z">
        <w:r>
          <w:rPr>
            <w:rFonts w:cs="Garamond" w:ascii="Garamond" w:hAnsi="Garamond"/>
            <w:sz w:val="22"/>
            <w:szCs w:val="22"/>
          </w:rPr>
          <w:t xml:space="preserve">, </w:t>
        </w:r>
      </w:ins>
      <w:ins w:id="367" w:author="Rostás Lajos" w:date="2018-05-17T09:55:00Z">
        <w:r>
          <w:rPr>
            <w:rFonts w:cs="Garamond" w:ascii="Garamond" w:hAnsi="Garamond"/>
            <w:sz w:val="22"/>
            <w:szCs w:val="22"/>
          </w:rPr>
          <w:t>amit az elnök még biztonságosnak ítél</w:t>
        </w:r>
      </w:ins>
      <w:ins w:id="368" w:author="Rostás Lajos" w:date="2018-05-17T09:59:00Z">
        <w:r>
          <w:rPr>
            <w:rFonts w:cs="Garamond" w:ascii="Garamond" w:hAnsi="Garamond"/>
            <w:sz w:val="22"/>
            <w:szCs w:val="22"/>
          </w:rPr>
          <w:t>?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71" w:author="Rostás Lajos" w:date="2018-05-17T09:55:00Z"/>
        </w:rPr>
      </w:pPr>
      <w:ins w:id="370" w:author="Rostás Lajos" w:date="2018-05-17T09:55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82" w:author="Rostás Lajos" w:date="2018-05-17T10:03:00Z"/>
        </w:rPr>
      </w:pPr>
      <w:ins w:id="372" w:author="Rostás Lajos" w:date="2018-05-17T09:55:00Z">
        <w:r>
          <w:rPr>
            <w:rFonts w:cs="Garamond" w:ascii="Garamond" w:hAnsi="Garamond"/>
            <w:sz w:val="22"/>
            <w:szCs w:val="22"/>
          </w:rPr>
          <w:t>Rostás Lajos elmondja, hogy az összeg nagysága tökéletesen látható a beterj</w:t>
        </w:r>
      </w:ins>
      <w:ins w:id="373" w:author="Rostás Lajos" w:date="2018-05-17T09:57:00Z">
        <w:r>
          <w:rPr>
            <w:rFonts w:cs="Garamond" w:ascii="Garamond" w:hAnsi="Garamond"/>
            <w:sz w:val="22"/>
            <w:szCs w:val="22"/>
          </w:rPr>
          <w:t xml:space="preserve">esztett javaslatból. </w:t>
        </w:r>
      </w:ins>
      <w:ins w:id="374" w:author="Rostás Lajos" w:date="2018-05-17T10:00:00Z">
        <w:r>
          <w:rPr>
            <w:rFonts w:cs="Garamond" w:ascii="Garamond" w:hAnsi="Garamond"/>
            <w:sz w:val="22"/>
            <w:szCs w:val="22"/>
          </w:rPr>
          <w:t>Szerinte</w:t>
        </w:r>
      </w:ins>
      <w:ins w:id="375" w:author="Rostás Lajos" w:date="2018-05-17T09:57:00Z">
        <w:r>
          <w:rPr>
            <w:rFonts w:cs="Garamond" w:ascii="Garamond" w:hAnsi="Garamond"/>
            <w:sz w:val="22"/>
            <w:szCs w:val="22"/>
          </w:rPr>
          <w:t xml:space="preserve"> költségvetés annyi kiadást enged meg, amennyi</w:t>
        </w:r>
      </w:ins>
      <w:ins w:id="376" w:author="Rostás Lajos" w:date="2018-05-17T10:01:00Z">
        <w:r>
          <w:rPr>
            <w:rFonts w:cs="Garamond" w:ascii="Garamond" w:hAnsi="Garamond"/>
            <w:sz w:val="22"/>
            <w:szCs w:val="22"/>
          </w:rPr>
          <w:t xml:space="preserve"> abban látható.</w:t>
        </w:r>
      </w:ins>
      <w:ins w:id="377" w:author="Rostás Lajos" w:date="2018-05-17T09:59:00Z">
        <w:r>
          <w:rPr>
            <w:rFonts w:cs="Garamond" w:ascii="Garamond" w:hAnsi="Garamond"/>
            <w:sz w:val="22"/>
            <w:szCs w:val="22"/>
          </w:rPr>
          <w:t xml:space="preserve">  Kisebb kiadás</w:t>
        </w:r>
      </w:ins>
      <w:ins w:id="378" w:author="Rostás Lajos" w:date="2018-05-17T10:01:00Z">
        <w:r>
          <w:rPr>
            <w:rFonts w:cs="Garamond" w:ascii="Garamond" w:hAnsi="Garamond"/>
            <w:sz w:val="22"/>
            <w:szCs w:val="22"/>
          </w:rPr>
          <w:t>emelés</w:t>
        </w:r>
      </w:ins>
      <w:ins w:id="379" w:author="Rostás Lajos" w:date="2018-05-17T09:59:00Z">
        <w:r>
          <w:rPr>
            <w:rFonts w:cs="Garamond" w:ascii="Garamond" w:hAnsi="Garamond"/>
            <w:sz w:val="22"/>
            <w:szCs w:val="22"/>
          </w:rPr>
          <w:t xml:space="preserve"> (csőcserék  számának növelése) elfogadható számára</w:t>
        </w:r>
      </w:ins>
      <w:ins w:id="380" w:author="Rostás Lajos" w:date="2018-05-17T10:01:00Z">
        <w:r>
          <w:rPr>
            <w:rFonts w:cs="Garamond" w:ascii="Garamond" w:hAnsi="Garamond"/>
            <w:sz w:val="22"/>
            <w:szCs w:val="22"/>
          </w:rPr>
          <w:t>, de nagyságrendi változás nem. Ha a küldöttek nem javasoljál az emelést, kész  elfogadni, a küldöttek annak megfelelően szavazzanak</w:t>
        </w:r>
      </w:ins>
      <w:ins w:id="381" w:author="Rostás Lajos" w:date="2018-05-17T10:03:00Z">
        <w:r>
          <w:rPr>
            <w:rFonts w:cs="Garamond" w:ascii="Garamond" w:hAnsi="Garamond"/>
            <w:sz w:val="22"/>
            <w:szCs w:val="22"/>
          </w:rPr>
          <w:t>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86" w:author="Rostás Lajos" w:date="2018-05-17T10:06:00Z"/>
        </w:rPr>
      </w:pPr>
      <w:ins w:id="383" w:author="Rostás Lajos" w:date="2018-05-17T10:03:00Z">
        <w:r>
          <w:rPr>
            <w:rFonts w:cs="Garamond" w:ascii="Garamond" w:hAnsi="Garamond"/>
            <w:sz w:val="22"/>
            <w:szCs w:val="22"/>
          </w:rPr>
          <w:t xml:space="preserve">Megjegyzi, hogy nem érti Dávid Sándorné felvetését, ami szerint a lépcsőház lakói egyetértenek az emeléssel,de nem  </w:t>
        </w:r>
      </w:ins>
      <w:ins w:id="384" w:author="Rostás Lajos" w:date="2018-05-17T10:05:00Z">
        <w:r>
          <w:rPr>
            <w:rFonts w:cs="Garamond" w:ascii="Garamond" w:hAnsi="Garamond"/>
            <w:sz w:val="22"/>
            <w:szCs w:val="22"/>
          </w:rPr>
          <w:t xml:space="preserve"> 2018 </w:t>
        </w:r>
      </w:ins>
      <w:ins w:id="385" w:author="Rostás Lajos" w:date="2018-05-17T10:03:00Z">
        <w:r>
          <w:rPr>
            <w:rFonts w:cs="Garamond" w:ascii="Garamond" w:hAnsi="Garamond"/>
            <w:sz w:val="22"/>
            <w:szCs w:val="22"/>
          </w:rPr>
          <w:t>július 1-i, hanem a 2019 január 1-i kezdéssel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88" w:author="Rostás Lajos" w:date="2018-05-17T10:06:00Z"/>
        </w:rPr>
      </w:pPr>
      <w:ins w:id="387" w:author="Rostás Lajos" w:date="2018-05-17T10:06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91" w:author="Rostás Lajos" w:date="2018-05-17T10:08:00Z"/>
        </w:rPr>
      </w:pPr>
      <w:ins w:id="389" w:author="Rostás Lajos" w:date="2018-05-17T10:06:00Z">
        <w:r>
          <w:rPr>
            <w:rFonts w:cs="Garamond" w:ascii="Garamond" w:hAnsi="Garamond"/>
            <w:sz w:val="22"/>
            <w:szCs w:val="22"/>
          </w:rPr>
          <w:t xml:space="preserve">Boldizsár Enikő (Falemez 12.) kérdezi, hogy van-e kompromisszum a beterjesztett emelés mértéke és a </w:t>
        </w:r>
      </w:ins>
      <w:ins w:id="390" w:author="Rostás Lajos" w:date="2018-05-17T10:08:00Z">
        <w:r>
          <w:rPr>
            <w:rFonts w:cs="Garamond" w:ascii="Garamond" w:hAnsi="Garamond"/>
            <w:sz w:val="22"/>
            <w:szCs w:val="22"/>
          </w:rPr>
          <w:t>beütemezett feladatok gyorsítása között. Akkor legyen emelés, ha egy kicsit gyorsítunk a feladatok beütemezésén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93" w:author="Rostás Lajos" w:date="2018-05-17T10:08:00Z"/>
        </w:rPr>
      </w:pPr>
      <w:ins w:id="392" w:author="Rostás Lajos" w:date="2018-05-17T10:08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96" w:author="Rostás Lajos" w:date="2018-05-17T10:10:00Z"/>
        </w:rPr>
      </w:pPr>
      <w:ins w:id="394" w:author="Rostás Lajos" w:date="2018-05-17T10:08:00Z">
        <w:r>
          <w:rPr>
            <w:rFonts w:cs="Garamond" w:ascii="Garamond" w:hAnsi="Garamond"/>
            <w:sz w:val="22"/>
            <w:szCs w:val="22"/>
          </w:rPr>
          <w:t>Rostás Lajos elmondja, hogy van kompromisszum, hiszen például egyetért a lakásokon belüli csőcserék számának növelésével,</w:t>
        </w:r>
      </w:ins>
      <w:ins w:id="395" w:author="Rostás Lajos" w:date="2018-05-17T10:10:00Z">
        <w:r>
          <w:rPr>
            <w:rFonts w:cs="Garamond" w:ascii="Garamond" w:hAnsi="Garamond"/>
            <w:sz w:val="22"/>
            <w:szCs w:val="22"/>
          </w:rPr>
          <w:t xml:space="preserve"> de a  35 milliós nagyságrendű tételek beiktatásával nem tud azonosulni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98" w:author="Rostás Lajos" w:date="2018-05-17T10:10:00Z"/>
        </w:rPr>
      </w:pPr>
      <w:ins w:id="397" w:author="Rostás Lajos" w:date="2018-05-17T10:10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02" w:author="Rostás Lajos" w:date="2018-05-17T10:17:00Z"/>
        </w:rPr>
      </w:pPr>
      <w:ins w:id="399" w:author="Rostás Lajos" w:date="2018-05-17T10:10:00Z">
        <w:r>
          <w:rPr>
            <w:rFonts w:cs="Garamond" w:ascii="Garamond" w:hAnsi="Garamond"/>
            <w:sz w:val="22"/>
            <w:szCs w:val="22"/>
          </w:rPr>
          <w:t>Sági István felveti, hogy van mozgástér a költségvetésben, mert például a betervezett 5 lépcsőházi álmennyezet cseréjét meg lehetne csinálni akár 10 lépcsőházban is, mert akkor nem 10 év alatt valósulna meg ez a felújítás.</w:t>
        </w:r>
      </w:ins>
      <w:ins w:id="400" w:author="Rostás Lajos" w:date="2018-05-17T10:12:00Z">
        <w:r>
          <w:rPr>
            <w:rFonts w:cs="Garamond" w:ascii="Garamond" w:hAnsi="Garamond"/>
            <w:sz w:val="22"/>
            <w:szCs w:val="22"/>
          </w:rPr>
          <w:t xml:space="preserve"> Ő ezt és a tisztasági festés ( évente 5 lépcsőház) ütemét </w:t>
        </w:r>
      </w:ins>
      <w:ins w:id="401" w:author="Rostás Lajos" w:date="2018-05-17T10:14:00Z">
        <w:r>
          <w:rPr>
            <w:rFonts w:cs="Garamond" w:ascii="Garamond" w:hAnsi="Garamond"/>
            <w:sz w:val="22"/>
            <w:szCs w:val="22"/>
          </w:rPr>
          <w:t>tartja lassúnak, amit akár duplázni is lehetne. A nagytételű javaslatokkal ő sem ért egyet, de ezeket a kisebb, komfortérzetet növelő tételeket lehetne módosítani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04" w:author="Rostás Lajos" w:date="2018-05-17T10:17:00Z"/>
        </w:rPr>
      </w:pPr>
      <w:ins w:id="403" w:author="Rostás Lajos" w:date="2018-05-17T10:17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06" w:author="Rostás Lajos" w:date="2018-05-17T10:19:00Z"/>
        </w:rPr>
      </w:pPr>
      <w:ins w:id="405" w:author="Rostás Lajos" w:date="2018-05-17T10:17:00Z">
        <w:r>
          <w:rPr>
            <w:rFonts w:cs="Garamond" w:ascii="Garamond" w:hAnsi="Garamond"/>
            <w:sz w:val="22"/>
            <w:szCs w:val="22"/>
          </w:rPr>
          <w:t xml:space="preserve">Rostás Lajos egyetért, felgyorsítja az álmennyezet csere és a lépcsőházi festés ütemét. 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08" w:author="Rostás Lajos" w:date="2018-05-17T10:19:00Z"/>
        </w:rPr>
      </w:pPr>
      <w:ins w:id="407" w:author="Rostás Lajos" w:date="2018-05-17T10:19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10" w:author="Rostás Lajos" w:date="2018-05-17T10:19:00Z"/>
        </w:rPr>
      </w:pPr>
      <w:ins w:id="409" w:author="Rostás Lajos" w:date="2018-05-17T10:19:00Z">
        <w:r>
          <w:rPr>
            <w:rFonts w:cs="Garamond" w:ascii="Garamond" w:hAnsi="Garamond"/>
            <w:sz w:val="22"/>
            <w:szCs w:val="22"/>
          </w:rPr>
          <w:t>Több hozzászólás, észrevétel nincsen ezért a küldöttek az alábbi határozatokat fogadják el:</w:t>
        </w:r>
      </w:ins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ins w:id="412" w:author="Rostás Lajos" w:date="2018-05-17T10:21:00Z"/>
        </w:rPr>
      </w:pPr>
      <w:ins w:id="411" w:author="Rostás Lajos" w:date="2018-05-17T10:21:00Z">
        <w:r>
          <w:rPr>
            <w:rFonts w:cs="Garamond" w:ascii="Garamond" w:hAnsi="Garamond"/>
            <w:b/>
            <w:sz w:val="22"/>
            <w:szCs w:val="22"/>
            <w:u w:val="single"/>
          </w:rPr>
          <w:t>4./2018. számú küldöttgyűlési határozat a tagi tulajdonú ingatlanok 2018. július 1. utáni közös költségéről: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15" w:author="Rostás Lajos" w:date="2018-05-17T10:21:00Z"/>
        </w:rPr>
      </w:pPr>
      <w:ins w:id="413" w:author="Rostás Lajos" w:date="2018-05-17T10:21:00Z">
        <w:r>
          <w:rPr>
            <w:rFonts w:cs="Garamond" w:ascii="Garamond" w:hAnsi="Garamond"/>
            <w:sz w:val="22"/>
            <w:szCs w:val="22"/>
          </w:rPr>
          <w:t>„</w:t>
        </w:r>
      </w:ins>
      <w:ins w:id="414" w:author="Rostás Lajos" w:date="2018-05-17T10:21:00Z">
        <w:r>
          <w:rPr>
            <w:rFonts w:cs="Garamond" w:ascii="Garamond" w:hAnsi="Garamond"/>
            <w:sz w:val="22"/>
            <w:szCs w:val="22"/>
          </w:rPr>
          <w:t>A küldöttgyűlés 28 igen, 3 nem szavazattal,  1 tartózkodás mellett úgy dönt, hogy a közös költség összegét 2018. július 1- től a tagi tulajdonú, vízórával ellátott ingatlanok  esetében 130Ft./nm/hó, a vízóra nélküli ingatlan esetében 325 Ft./nm/hó, a tagi tulajdonú gépkocsi-tárolók esetében 135 Ft./nm/hó  összegben határozza meg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17" w:author="Rostás Lajos" w:date="2018-05-17T10:21:00Z"/>
        </w:rPr>
      </w:pPr>
      <w:ins w:id="416" w:author="Rostás Lajos" w:date="2018-05-17T10:21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19" w:author="Rostás Lajos" w:date="2018-05-17T10:21:00Z"/>
        </w:rPr>
      </w:pPr>
      <w:ins w:id="418" w:author="Rostás Lajos" w:date="2018-05-17T10:21:00Z">
        <w:r>
          <w:rPr>
            <w:rFonts w:cs="Garamond" w:ascii="Garamond" w:hAnsi="Garamond"/>
            <w:sz w:val="22"/>
            <w:szCs w:val="22"/>
          </w:rPr>
          <w:t>Ez a minimális emelés a jelentős kiadással járó később esedékes teljes tetőszigetelés javításának előkészületét képezi. „</w:t>
        </w:r>
      </w:ins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ins w:id="421" w:author="Rostás Lajos" w:date="2018-05-17T10:21:00Z"/>
        </w:rPr>
      </w:pPr>
      <w:ins w:id="420" w:author="Rostás Lajos" w:date="2018-05-17T10:21:00Z">
        <w:r>
          <w:rPr>
            <w:rFonts w:cs="Garamond" w:ascii="Garamond" w:hAnsi="Garamond"/>
            <w:b/>
            <w:sz w:val="22"/>
            <w:szCs w:val="22"/>
          </w:rPr>
        </w:r>
      </w:ins>
    </w:p>
    <w:p>
      <w:pPr>
        <w:pStyle w:val="Normal"/>
        <w:jc w:val="both"/>
        <w:rPr>
          <w:ins w:id="423" w:author="Rostás Lajos" w:date="2018-05-17T10:21:00Z"/>
        </w:rPr>
      </w:pPr>
      <w:ins w:id="422" w:author="Rostás Lajos" w:date="2018-05-17T10:21:00Z">
        <w:r>
          <w:rPr>
            <w:rFonts w:cs="Garamond" w:ascii="Garamond" w:hAnsi="Garamond"/>
            <w:b/>
            <w:sz w:val="22"/>
            <w:szCs w:val="22"/>
            <w:u w:val="single"/>
          </w:rPr>
          <w:t>5./2018. számú küldöttgyűlési határozat az UV.Zrt kezelésű ingatlanok 2018. január 1. utáni közös költségéről:</w:t>
        </w:r>
      </w:ins>
    </w:p>
    <w:p>
      <w:pPr>
        <w:pStyle w:val="Normal"/>
        <w:jc w:val="both"/>
        <w:rPr>
          <w:ins w:id="432" w:author="Rostás Lajos" w:date="2018-05-17T10:21:00Z"/>
        </w:rPr>
      </w:pPr>
      <w:ins w:id="424" w:author="Rostás Lajos" w:date="2018-05-17T10:21:00Z">
        <w:r>
          <w:rPr>
            <w:rFonts w:cs="Garamond" w:ascii="Garamond" w:hAnsi="Garamond"/>
            <w:sz w:val="22"/>
            <w:szCs w:val="22"/>
          </w:rPr>
          <w:t>„</w:t>
        </w:r>
      </w:ins>
      <w:ins w:id="425" w:author="Rostás Lajos" w:date="2018-05-17T10:21:00Z">
        <w:r>
          <w:rPr>
            <w:rFonts w:cs="Garamond" w:ascii="Garamond" w:hAnsi="Garamond"/>
            <w:sz w:val="22"/>
            <w:szCs w:val="22"/>
          </w:rPr>
          <w:t>A küldöttgyűlés</w:t>
        </w:r>
      </w:ins>
      <w:ins w:id="426" w:author="Rostás Lajos" w:date="2018-05-17T10:23:00Z">
        <w:r>
          <w:rPr>
            <w:rFonts w:cs="Garamond" w:ascii="Garamond" w:hAnsi="Garamond"/>
            <w:sz w:val="22"/>
            <w:szCs w:val="22"/>
          </w:rPr>
          <w:t xml:space="preserve">   32 </w:t>
        </w:r>
      </w:ins>
      <w:ins w:id="427" w:author="Rostás Lajos" w:date="2018-05-17T10:21:00Z">
        <w:r>
          <w:rPr>
            <w:rFonts w:cs="Garamond" w:ascii="Garamond" w:hAnsi="Garamond"/>
            <w:sz w:val="22"/>
            <w:szCs w:val="22"/>
          </w:rPr>
          <w:t>igen</w:t>
        </w:r>
      </w:ins>
      <w:ins w:id="428" w:author="Rostás Lajos" w:date="2018-05-17T10:24:00Z">
        <w:r>
          <w:rPr>
            <w:rFonts w:cs="Garamond" w:ascii="Garamond" w:hAnsi="Garamond"/>
            <w:sz w:val="22"/>
            <w:szCs w:val="22"/>
          </w:rPr>
          <w:t xml:space="preserve">, 0 </w:t>
        </w:r>
      </w:ins>
      <w:ins w:id="429" w:author="Rostás Lajos" w:date="2018-05-17T10:21:00Z">
        <w:r>
          <w:rPr>
            <w:rFonts w:cs="Garamond" w:ascii="Garamond" w:hAnsi="Garamond"/>
            <w:sz w:val="22"/>
            <w:szCs w:val="22"/>
          </w:rPr>
          <w:t xml:space="preserve">nem szavazattal, </w:t>
        </w:r>
      </w:ins>
      <w:ins w:id="430" w:author="Rostás Lajos" w:date="2018-05-17T10:24:00Z">
        <w:r>
          <w:rPr>
            <w:rFonts w:cs="Garamond" w:ascii="Garamond" w:hAnsi="Garamond"/>
            <w:sz w:val="22"/>
            <w:szCs w:val="22"/>
          </w:rPr>
          <w:t xml:space="preserve">0 </w:t>
        </w:r>
      </w:ins>
      <w:ins w:id="431" w:author="Rostás Lajos" w:date="2018-05-17T10:21:00Z">
        <w:r>
          <w:rPr>
            <w:rFonts w:cs="Garamond" w:ascii="Garamond" w:hAnsi="Garamond"/>
            <w:sz w:val="22"/>
            <w:szCs w:val="22"/>
          </w:rPr>
          <w:t>tartózkodás mellett úgy dönt, hogy a közös költség összegét 2018-ban a vízórával ellátott ingatlanok  esetében  160 Ft./nm/hó, a vízóra nélküli ingatlanok esetében 347 Ft./nm/hó, a  gépkocsi-tárolók esetében 182 Ft./nm/hó változatlan összegben határozza meg.”</w:t>
        </w:r>
      </w:ins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  <w:ins w:id="434" w:author="Rostás Lajos" w:date="2018-05-17T10:21:00Z"/>
        </w:rPr>
      </w:pPr>
      <w:ins w:id="433" w:author="Rostás Lajos" w:date="2018-05-17T10:21:00Z">
        <w:r>
          <w:rPr>
            <w:rFonts w:cs="Garamond" w:ascii="Garamond" w:hAnsi="Garamond"/>
            <w:b/>
            <w:i/>
            <w:sz w:val="22"/>
            <w:szCs w:val="22"/>
            <w:u w:val="single"/>
          </w:rPr>
        </w:r>
      </w:ins>
    </w:p>
    <w:p>
      <w:pPr>
        <w:pStyle w:val="Normal"/>
        <w:jc w:val="both"/>
        <w:rPr>
          <w:ins w:id="436" w:author="Rostás Lajos" w:date="2018-05-17T10:21:00Z"/>
        </w:rPr>
      </w:pPr>
      <w:ins w:id="435" w:author="Rostás Lajos" w:date="2018-05-17T10:21:00Z">
        <w:r>
          <w:rPr>
            <w:rFonts w:cs="Garamond" w:ascii="Garamond" w:hAnsi="Garamond"/>
            <w:b/>
            <w:sz w:val="22"/>
            <w:szCs w:val="22"/>
            <w:u w:val="single"/>
          </w:rPr>
          <w:t>6./2018. számú küldöttgyűlési határozat  a felújítási alap összegéről</w:t>
        </w:r>
      </w:ins>
    </w:p>
    <w:p>
      <w:pPr>
        <w:pStyle w:val="Normal"/>
        <w:jc w:val="both"/>
        <w:rPr>
          <w:ins w:id="445" w:author="Rostás Lajos" w:date="2018-05-17T10:21:00Z"/>
        </w:rPr>
      </w:pPr>
      <w:ins w:id="437" w:author="Rostás Lajos" w:date="2018-05-17T10:21:00Z">
        <w:r>
          <w:rPr>
            <w:rFonts w:cs="Garamond" w:ascii="Garamond" w:hAnsi="Garamond"/>
            <w:sz w:val="22"/>
            <w:szCs w:val="22"/>
          </w:rPr>
          <w:t>„</w:t>
        </w:r>
      </w:ins>
      <w:ins w:id="438" w:author="Rostás Lajos" w:date="2018-05-17T10:21:00Z">
        <w:r>
          <w:rPr>
            <w:rFonts w:cs="Garamond" w:ascii="Garamond" w:hAnsi="Garamond"/>
            <w:sz w:val="22"/>
            <w:szCs w:val="22"/>
          </w:rPr>
          <w:t>A küldöttgyűlés</w:t>
        </w:r>
      </w:ins>
      <w:ins w:id="439" w:author="Rostás Lajos" w:date="2018-05-17T10:24:00Z">
        <w:r>
          <w:rPr>
            <w:rFonts w:cs="Garamond" w:ascii="Garamond" w:hAnsi="Garamond"/>
            <w:sz w:val="22"/>
            <w:szCs w:val="22"/>
          </w:rPr>
          <w:t xml:space="preserve"> 32 </w:t>
        </w:r>
      </w:ins>
      <w:ins w:id="440" w:author="Rostás Lajos" w:date="2018-05-17T10:21:00Z">
        <w:r>
          <w:rPr>
            <w:rFonts w:cs="Garamond" w:ascii="Garamond" w:hAnsi="Garamond"/>
            <w:sz w:val="22"/>
            <w:szCs w:val="22"/>
          </w:rPr>
          <w:t>igen,</w:t>
        </w:r>
      </w:ins>
      <w:ins w:id="441" w:author="Rostás Lajos" w:date="2018-05-17T10:24:00Z">
        <w:r>
          <w:rPr>
            <w:rFonts w:cs="Garamond" w:ascii="Garamond" w:hAnsi="Garamond"/>
            <w:sz w:val="22"/>
            <w:szCs w:val="22"/>
          </w:rPr>
          <w:t xml:space="preserve">0 </w:t>
        </w:r>
      </w:ins>
      <w:ins w:id="442" w:author="Rostás Lajos" w:date="2018-05-17T10:21:00Z">
        <w:r>
          <w:rPr>
            <w:rFonts w:cs="Garamond" w:ascii="Garamond" w:hAnsi="Garamond"/>
            <w:sz w:val="22"/>
            <w:szCs w:val="22"/>
          </w:rPr>
          <w:t>nem,</w:t>
        </w:r>
      </w:ins>
      <w:ins w:id="443" w:author="Rostás Lajos" w:date="2018-05-17T10:24:00Z">
        <w:r>
          <w:rPr>
            <w:rFonts w:cs="Garamond" w:ascii="Garamond" w:hAnsi="Garamond"/>
            <w:sz w:val="22"/>
            <w:szCs w:val="22"/>
          </w:rPr>
          <w:t xml:space="preserve"> 0 </w:t>
        </w:r>
      </w:ins>
      <w:ins w:id="444" w:author="Rostás Lajos" w:date="2018-05-17T10:21:00Z">
        <w:r>
          <w:rPr>
            <w:rFonts w:cs="Garamond" w:ascii="Garamond" w:hAnsi="Garamond"/>
            <w:sz w:val="22"/>
            <w:szCs w:val="22"/>
          </w:rPr>
          <w:t>tartózkodás mellett úgy dönt, hogy a felújítási alap képzésre a közös költségből elkülönített összegét  2018-ban változatlanul 8 Ft/nm /hó összegben rögzíti.”</w:t>
        </w:r>
      </w:ins>
    </w:p>
    <w:p>
      <w:pPr>
        <w:pStyle w:val="Normal"/>
        <w:rPr>
          <w:rFonts w:ascii="Garamond" w:hAnsi="Garamond" w:cs="Garamond"/>
          <w:sz w:val="22"/>
          <w:szCs w:val="22"/>
          <w:ins w:id="447" w:author="Rostás Lajos" w:date="2018-05-17T10:26:00Z"/>
        </w:rPr>
      </w:pPr>
      <w:ins w:id="446" w:author="Rostás Lajos" w:date="2018-05-17T10:26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rPr>
          <w:ins w:id="451" w:author="Rostás Lajos" w:date="2018-05-17T10:27:00Z"/>
        </w:rPr>
      </w:pPr>
      <w:ins w:id="448" w:author="Rostás Lajos" w:date="2018-05-17T10:26:00Z">
        <w:r>
          <w:rPr>
            <w:rFonts w:cs="Garamond" w:ascii="Garamond" w:hAnsi="Garamond"/>
            <w:sz w:val="22"/>
            <w:szCs w:val="22"/>
          </w:rPr>
          <w:t xml:space="preserve">Szalai Krisztina </w:t>
        </w:r>
      </w:ins>
      <w:ins w:id="449" w:author="Rostás Lajos" w:date="2018-05-17T11:04:00Z">
        <w:r>
          <w:rPr>
            <w:rFonts w:cs="Garamond" w:ascii="Garamond" w:hAnsi="Garamond"/>
            <w:sz w:val="22"/>
            <w:szCs w:val="22"/>
          </w:rPr>
          <w:t xml:space="preserve">( Hajló u. 47.) </w:t>
        </w:r>
      </w:ins>
      <w:ins w:id="450" w:author="Rostás Lajos" w:date="2018-05-17T10:27:00Z">
        <w:r>
          <w:rPr>
            <w:rFonts w:cs="Garamond" w:ascii="Garamond" w:hAnsi="Garamond"/>
            <w:sz w:val="22"/>
            <w:szCs w:val="22"/>
          </w:rPr>
          <w:t>felveti, hogy a csőcserék esetében miben maradtunk</w:t>
        </w:r>
      </w:ins>
    </w:p>
    <w:p>
      <w:pPr>
        <w:pStyle w:val="Normal"/>
        <w:rPr>
          <w:ins w:id="453" w:author="Rostás Lajos" w:date="2018-05-17T10:27:00Z"/>
        </w:rPr>
      </w:pPr>
      <w:ins w:id="452" w:author="Rostás Lajos" w:date="2018-05-17T10:27:00Z">
        <w:r>
          <w:rPr>
            <w:rFonts w:cs="Garamond" w:ascii="Garamond" w:hAnsi="Garamond"/>
            <w:sz w:val="22"/>
            <w:szCs w:val="22"/>
          </w:rPr>
          <w:t>Rostás Lajos emlékezteti, hogy több műszaki megoldású lépcsőházban  próbaképpen elvégeztetjük a cserét.</w:t>
        </w:r>
      </w:ins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  <w:ins w:id="455" w:author="Rostás Lajos" w:date="2018-05-17T10:21:00Z"/>
        </w:rPr>
      </w:pPr>
      <w:ins w:id="454" w:author="Rostás Lajos" w:date="2018-05-17T10:21:00Z">
        <w:r>
          <w:rPr>
            <w:rFonts w:cs="Garamond" w:ascii="Garamond" w:hAnsi="Garamond"/>
            <w:i w:val="false"/>
            <w:sz w:val="22"/>
            <w:szCs w:val="22"/>
          </w:rPr>
        </w:r>
      </w:ins>
    </w:p>
    <w:p>
      <w:pPr>
        <w:pStyle w:val="Normal"/>
        <w:jc w:val="both"/>
        <w:rPr>
          <w:ins w:id="459" w:author="Rostás Lajos" w:date="2018-05-17T10:21:00Z"/>
        </w:rPr>
      </w:pPr>
      <w:ins w:id="456" w:author="Rostás Lajos" w:date="2018-05-17T10:21:00Z">
        <w:r>
          <w:rPr>
            <w:rFonts w:cs="Garamond" w:ascii="Garamond" w:hAnsi="Garamond"/>
            <w:b/>
            <w:sz w:val="22"/>
            <w:szCs w:val="22"/>
            <w:u w:val="single"/>
          </w:rPr>
          <w:t>7./2018. számú küldöttgyűlési</w:t>
        </w:r>
      </w:ins>
      <w:ins w:id="457" w:author="Rostás Lajos" w:date="2018-05-17T10:25:00Z">
        <w:r>
          <w:rPr>
            <w:rFonts w:cs="Garamond" w:ascii="Garamond" w:hAnsi="Garamond"/>
            <w:b/>
            <w:sz w:val="22"/>
            <w:szCs w:val="22"/>
            <w:u w:val="single"/>
          </w:rPr>
          <w:t xml:space="preserve"> </w:t>
        </w:r>
      </w:ins>
      <w:ins w:id="458" w:author="Rostás Lajos" w:date="2018-05-17T10:21:00Z">
        <w:r>
          <w:rPr>
            <w:rFonts w:cs="Garamond" w:ascii="Garamond" w:hAnsi="Garamond"/>
            <w:b/>
            <w:sz w:val="22"/>
            <w:szCs w:val="22"/>
            <w:u w:val="single"/>
          </w:rPr>
          <w:t>határozat  a 2018. évi költségvetési és intézkedési terv elfogadásáról: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73" w:author="Rostás Lajos" w:date="2018-05-17T10:30:00Z"/>
        </w:rPr>
      </w:pPr>
      <w:ins w:id="460" w:author="Rostás Lajos" w:date="2018-05-17T10:21:00Z">
        <w:r>
          <w:rPr>
            <w:rFonts w:cs="Garamond" w:ascii="Garamond" w:hAnsi="Garamond"/>
            <w:sz w:val="22"/>
            <w:szCs w:val="22"/>
          </w:rPr>
          <w:t>„</w:t>
        </w:r>
      </w:ins>
      <w:ins w:id="461" w:author="Rostás Lajos" w:date="2018-05-17T10:21:00Z">
        <w:r>
          <w:rPr>
            <w:rFonts w:cs="Garamond" w:ascii="Garamond" w:hAnsi="Garamond"/>
            <w:sz w:val="22"/>
            <w:szCs w:val="22"/>
          </w:rPr>
          <w:t xml:space="preserve">A küldöttgyűlés </w:t>
        </w:r>
      </w:ins>
      <w:ins w:id="462" w:author="Rostás Lajos" w:date="2018-05-17T10:30:00Z">
        <w:r>
          <w:rPr>
            <w:rFonts w:cs="Garamond" w:ascii="Garamond" w:hAnsi="Garamond"/>
            <w:sz w:val="22"/>
            <w:szCs w:val="22"/>
          </w:rPr>
          <w:t>32</w:t>
        </w:r>
      </w:ins>
      <w:ins w:id="463" w:author="Rostás Lajos" w:date="2018-05-17T10:25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464" w:author="Rostás Lajos" w:date="2018-05-17T10:21:00Z">
        <w:r>
          <w:rPr>
            <w:rFonts w:cs="Garamond" w:ascii="Garamond" w:hAnsi="Garamond"/>
            <w:sz w:val="22"/>
            <w:szCs w:val="22"/>
          </w:rPr>
          <w:t>igen</w:t>
        </w:r>
      </w:ins>
      <w:ins w:id="465" w:author="Rostás Lajos" w:date="2018-05-17T10:25:00Z">
        <w:r>
          <w:rPr>
            <w:rFonts w:cs="Garamond" w:ascii="Garamond" w:hAnsi="Garamond"/>
            <w:sz w:val="22"/>
            <w:szCs w:val="22"/>
          </w:rPr>
          <w:t xml:space="preserve">, </w:t>
        </w:r>
      </w:ins>
      <w:ins w:id="466" w:author="Rostás Lajos" w:date="2018-05-17T10:30:00Z">
        <w:r>
          <w:rPr>
            <w:rFonts w:cs="Garamond" w:ascii="Garamond" w:hAnsi="Garamond"/>
            <w:sz w:val="22"/>
            <w:szCs w:val="22"/>
          </w:rPr>
          <w:t xml:space="preserve">0 </w:t>
        </w:r>
      </w:ins>
      <w:ins w:id="467" w:author="Rostás Lajos" w:date="2018-05-17T10:21:00Z">
        <w:r>
          <w:rPr>
            <w:rFonts w:cs="Garamond" w:ascii="Garamond" w:hAnsi="Garamond"/>
            <w:sz w:val="22"/>
            <w:szCs w:val="22"/>
          </w:rPr>
          <w:t xml:space="preserve"> nem szavazattal,</w:t>
        </w:r>
      </w:ins>
      <w:ins w:id="468" w:author="Rostás Lajos" w:date="2018-05-17T10:30:00Z">
        <w:r>
          <w:rPr>
            <w:rFonts w:cs="Garamond" w:ascii="Garamond" w:hAnsi="Garamond"/>
            <w:sz w:val="22"/>
            <w:szCs w:val="22"/>
          </w:rPr>
          <w:t xml:space="preserve"> 0</w:t>
        </w:r>
      </w:ins>
      <w:ins w:id="469" w:author="Rostás Lajos" w:date="2018-05-17T10:25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470" w:author="Rostás Lajos" w:date="2018-05-17T10:21:00Z">
        <w:r>
          <w:rPr>
            <w:rFonts w:cs="Garamond" w:ascii="Garamond" w:hAnsi="Garamond"/>
            <w:sz w:val="22"/>
            <w:szCs w:val="22"/>
          </w:rPr>
          <w:t>tartózkodás mellett úgy dönt, hogy a 2018. évi pénzügyi és intézkedési tervet a beterjesztett formában</w:t>
        </w:r>
      </w:ins>
      <w:ins w:id="471" w:author="Rostás Lajos" w:date="2018-05-17T10:26:00Z">
        <w:r>
          <w:rPr>
            <w:rFonts w:cs="Garamond" w:ascii="Garamond" w:hAnsi="Garamond"/>
            <w:sz w:val="22"/>
            <w:szCs w:val="22"/>
          </w:rPr>
          <w:t xml:space="preserve">, </w:t>
        </w:r>
      </w:ins>
      <w:ins w:id="472" w:author="Rostás Lajos" w:date="2018-05-17T10:21:00Z">
        <w:r>
          <w:rPr>
            <w:rFonts w:cs="Garamond" w:ascii="Garamond" w:hAnsi="Garamond"/>
            <w:sz w:val="22"/>
            <w:szCs w:val="22"/>
          </w:rPr>
          <w:t xml:space="preserve"> az elhangzott módosításokkal elfogadja”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75" w:author="Rostás Lajos" w:date="2018-05-17T10:30:00Z"/>
        </w:rPr>
      </w:pPr>
      <w:ins w:id="474" w:author="Rostás Lajos" w:date="2018-05-17T10:30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ins w:id="477" w:author="Rostás Lajos" w:date="2018-05-17T10:21:00Z"/>
        </w:rPr>
      </w:pPr>
      <w:ins w:id="476" w:author="Rostás Lajos" w:date="2018-05-17T10:30:00Z">
        <w:r>
          <w:rPr>
            <w:rFonts w:cs="Garamond" w:ascii="Garamond" w:hAnsi="Garamond"/>
            <w:b/>
            <w:sz w:val="22"/>
            <w:szCs w:val="22"/>
            <w:u w:val="single"/>
          </w:rPr>
          <w:t>VI. A használatra kiadott helyiségek ügye</w:t>
        </w:r>
      </w:ins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ins w:id="479" w:author="Rostás Lajos" w:date="2018-05-17T10:31:00Z"/>
        </w:rPr>
      </w:pPr>
      <w:ins w:id="478" w:author="Rostás Lajos" w:date="2018-05-17T10:31:00Z">
        <w:r>
          <w:rPr>
            <w:rFonts w:cs="Garamond" w:ascii="Garamond" w:hAnsi="Garamond"/>
            <w:b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84" w:author="Rostás Lajos" w:date="2018-05-17T10:58:00Z"/>
        </w:rPr>
      </w:pPr>
      <w:ins w:id="480" w:author="Rostás Lajos" w:date="2018-05-17T10:31:00Z">
        <w:r>
          <w:rPr>
            <w:rFonts w:cs="Garamond" w:ascii="Garamond" w:hAnsi="Garamond"/>
            <w:sz w:val="22"/>
            <w:szCs w:val="22"/>
          </w:rPr>
          <w:t>A hely</w:t>
        </w:r>
      </w:ins>
      <w:ins w:id="481" w:author="Rostás Lajos" w:date="2018-05-17T10:55:00Z">
        <w:r>
          <w:rPr>
            <w:rFonts w:cs="Garamond" w:ascii="Garamond" w:hAnsi="Garamond"/>
            <w:sz w:val="22"/>
            <w:szCs w:val="22"/>
          </w:rPr>
          <w:t>iségek használatával folyamatos gondok adódnak. nem tudjuk elérni, hogy az ott tárolt tárgyakat a tulajdonosok beazonosításra alkalmas jelzéssel lássák</w:t>
        </w:r>
      </w:ins>
      <w:ins w:id="482" w:author="Rostás Lajos" w:date="2018-05-17T10:58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483" w:author="Rostás Lajos" w:date="2018-05-17T10:56:00Z">
        <w:r>
          <w:rPr>
            <w:rFonts w:cs="Garamond" w:ascii="Garamond" w:hAnsi="Garamond"/>
            <w:sz w:val="22"/>
            <w:szCs w:val="22"/>
          </w:rPr>
          <w:t>el, mint ahogyan azt sem, hogy a felesleges dolgokat az ingyenes lomtalanításkor vigyék el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87" w:author="Rostás Lajos" w:date="2018-05-17T11:00:00Z"/>
        </w:rPr>
      </w:pPr>
      <w:ins w:id="485" w:author="Rostás Lajos" w:date="2018-05-17T10:58:00Z">
        <w:r>
          <w:rPr>
            <w:rFonts w:cs="Garamond" w:ascii="Garamond" w:hAnsi="Garamond"/>
            <w:sz w:val="22"/>
            <w:szCs w:val="22"/>
          </w:rPr>
          <w:t xml:space="preserve">Sok esetben tűzvédelmi problémák is adódhatnak, de a szakemberek sem tudnak a szerelvényekhez hozzáférni. Nem mindenhol van kulcsunk a bejutáshoz. Az is gondot okoz, hogy a tulajdonosok  - bár az egyeztetés napokkal előtte megtörténik a szolgáltatókkal – az </w:t>
        </w:r>
      </w:ins>
      <w:ins w:id="486" w:author="Rostás Lajos" w:date="2018-05-17T11:00:00Z">
        <w:r>
          <w:rPr>
            <w:rFonts w:cs="Garamond" w:ascii="Garamond" w:hAnsi="Garamond"/>
            <w:sz w:val="22"/>
            <w:szCs w:val="22"/>
          </w:rPr>
          <w:t>utolsó pillanatban jelzik bejutási igényüket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89" w:author="Rostás Lajos" w:date="2018-05-17T11:02:00Z"/>
        </w:rPr>
      </w:pPr>
      <w:ins w:id="488" w:author="Rostás Lajos" w:date="2018-05-17T11:02:00Z">
        <w:r>
          <w:rPr>
            <w:rFonts w:cs="Garamond" w:ascii="Garamond" w:hAnsi="Garamond"/>
            <w:sz w:val="22"/>
            <w:szCs w:val="22"/>
          </w:rPr>
          <w:t>Egy küldött jelezte, hogy ő olvasata szerint a Házirend előírja a 22-és 07 közötti időtartamra a kapuk bezárását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91" w:author="Rostás Lajos" w:date="2018-05-17T11:08:00Z"/>
        </w:rPr>
      </w:pPr>
      <w:ins w:id="490" w:author="Rostás Lajos" w:date="2018-05-17T11:02:00Z">
        <w:r>
          <w:rPr>
            <w:rFonts w:cs="Garamond" w:ascii="Garamond" w:hAnsi="Garamond"/>
            <w:sz w:val="22"/>
            <w:szCs w:val="22"/>
          </w:rPr>
          <w:t>Rostás Lajos jelezte, hogy ez valami félreértés lehet, mert a hatóságok éppen az ellenkezőjét követelik meg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97" w:author="Rostás Lajos" w:date="2018-05-17T11:06:00Z"/>
        </w:rPr>
      </w:pPr>
      <w:ins w:id="492" w:author="Rostás Lajos" w:date="2018-05-17T11:08:00Z">
        <w:r>
          <w:rPr>
            <w:rFonts w:cs="Garamond" w:ascii="Garamond" w:hAnsi="Garamond"/>
            <w:sz w:val="22"/>
            <w:szCs w:val="22"/>
          </w:rPr>
          <w:t>Ezt követően felvetődött a lomtalanítás igénybevételének szükségessége, a helyiségek használatához fűződő jogosultság kérdése</w:t>
        </w:r>
      </w:ins>
      <w:ins w:id="493" w:author="Rostás Lajos" w:date="2018-05-17T11:10:00Z">
        <w:r>
          <w:rPr>
            <w:rFonts w:cs="Garamond" w:ascii="Garamond" w:hAnsi="Garamond"/>
            <w:sz w:val="22"/>
            <w:szCs w:val="22"/>
          </w:rPr>
          <w:t>, a gazdátlan tárgyak kidobásának lehetősége és módja, a lépcsőházhoz tartozó közös helyiségek alaprajzának kérése, amikre</w:t>
        </w:r>
      </w:ins>
      <w:ins w:id="494" w:author="Rostás Lajos" w:date="2018-05-17T11:13:00Z">
        <w:r>
          <w:rPr>
            <w:rFonts w:cs="Garamond" w:ascii="Garamond" w:hAnsi="Garamond"/>
            <w:sz w:val="22"/>
            <w:szCs w:val="22"/>
          </w:rPr>
          <w:t xml:space="preserve"> a felvetők </w:t>
        </w:r>
      </w:ins>
      <w:ins w:id="495" w:author="Rostás Lajos" w:date="2018-05-17T11:11:00Z">
        <w:r>
          <w:rPr>
            <w:rFonts w:cs="Garamond" w:ascii="Garamond" w:hAnsi="Garamond"/>
            <w:sz w:val="22"/>
            <w:szCs w:val="22"/>
          </w:rPr>
          <w:t xml:space="preserve"> folyamatos válaszokat </w:t>
        </w:r>
      </w:ins>
      <w:ins w:id="496" w:author="Rostás Lajos" w:date="2018-05-17T11:13:00Z">
        <w:r>
          <w:rPr>
            <w:rFonts w:cs="Garamond" w:ascii="Garamond" w:hAnsi="Garamond"/>
            <w:sz w:val="22"/>
            <w:szCs w:val="22"/>
          </w:rPr>
          <w:t>kaptak.</w:t>
        </w:r>
      </w:ins>
    </w:p>
    <w:p>
      <w:pPr>
        <w:pStyle w:val="Normal"/>
        <w:jc w:val="both"/>
        <w:rPr>
          <w:rFonts w:ascii="Garamond" w:hAnsi="Garamond" w:cs="Garamond"/>
          <w:b w:val="false"/>
          <w:b w:val="false"/>
          <w:sz w:val="22"/>
          <w:szCs w:val="22"/>
          <w:u w:val="none"/>
          <w:ins w:id="499" w:author="Rostás Lajos" w:date="2018-05-17T10:21:00Z"/>
        </w:rPr>
      </w:pPr>
      <w:ins w:id="498" w:author="Rostás Lajos" w:date="2018-05-17T10:21:00Z">
        <w:r>
          <w:rPr>
            <w:rFonts w:cs="Garamond" w:ascii="Garamond" w:hAnsi="Garamond"/>
            <w:b w:val="false"/>
            <w:sz w:val="22"/>
            <w:szCs w:val="22"/>
            <w:u w:val="none"/>
          </w:rPr>
        </w:r>
      </w:ins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ins w:id="501" w:author="Rostás Lajos" w:date="2018-05-17T11:01:00Z"/>
        </w:rPr>
      </w:pPr>
      <w:ins w:id="500" w:author="Rostás Lajos" w:date="2018-05-17T11:01:00Z">
        <w:r>
          <w:rPr>
            <w:rFonts w:cs="Garamond" w:ascii="Garamond" w:hAnsi="Garamond"/>
            <w:b/>
            <w:sz w:val="22"/>
            <w:szCs w:val="22"/>
            <w:u w:val="single"/>
          </w:rPr>
          <w:t xml:space="preserve">8./2018. számú küldöttgyűlési határozat a használatra kiadott helyiségek ügyében: </w:t>
        </w:r>
      </w:ins>
    </w:p>
    <w:p>
      <w:pPr>
        <w:pStyle w:val="Normal"/>
        <w:jc w:val="both"/>
        <w:rPr>
          <w:ins w:id="510" w:author="Rostás Lajos" w:date="2018-05-17T11:01:00Z"/>
        </w:rPr>
      </w:pPr>
      <w:ins w:id="502" w:author="Rostás Lajos" w:date="2018-05-17T11:01:00Z">
        <w:r>
          <w:rPr>
            <w:rFonts w:cs="Garamond" w:ascii="Garamond" w:hAnsi="Garamond"/>
            <w:sz w:val="22"/>
            <w:szCs w:val="22"/>
          </w:rPr>
          <w:t>„</w:t>
        </w:r>
      </w:ins>
      <w:ins w:id="503" w:author="Rostás Lajos" w:date="2018-05-17T11:01:00Z">
        <w:r>
          <w:rPr>
            <w:rFonts w:cs="Garamond" w:ascii="Garamond" w:hAnsi="Garamond"/>
            <w:sz w:val="22"/>
            <w:szCs w:val="22"/>
          </w:rPr>
          <w:t>A küldöttgyűlés</w:t>
        </w:r>
      </w:ins>
      <w:ins w:id="504" w:author="Rostás Lajos" w:date="2018-05-17T11:17:00Z">
        <w:r>
          <w:rPr>
            <w:rFonts w:cs="Garamond" w:ascii="Garamond" w:hAnsi="Garamond"/>
            <w:sz w:val="22"/>
            <w:szCs w:val="22"/>
          </w:rPr>
          <w:t xml:space="preserve"> 32</w:t>
        </w:r>
      </w:ins>
      <w:ins w:id="505" w:author="Rostás Lajos" w:date="2018-05-17T11:01:00Z">
        <w:r>
          <w:rPr>
            <w:rFonts w:cs="Garamond" w:ascii="Garamond" w:hAnsi="Garamond"/>
            <w:sz w:val="22"/>
            <w:szCs w:val="22"/>
          </w:rPr>
          <w:t xml:space="preserve"> igen</w:t>
        </w:r>
      </w:ins>
      <w:ins w:id="506" w:author="Rostás Lajos" w:date="2018-05-17T11:17:00Z">
        <w:r>
          <w:rPr>
            <w:rFonts w:cs="Garamond" w:ascii="Garamond" w:hAnsi="Garamond"/>
            <w:sz w:val="22"/>
            <w:szCs w:val="22"/>
          </w:rPr>
          <w:t>, 0</w:t>
        </w:r>
      </w:ins>
      <w:ins w:id="507" w:author="Rostás Lajos" w:date="2018-05-17T11:01:00Z">
        <w:r>
          <w:rPr>
            <w:rFonts w:cs="Garamond" w:ascii="Garamond" w:hAnsi="Garamond"/>
            <w:sz w:val="22"/>
            <w:szCs w:val="22"/>
          </w:rPr>
          <w:t xml:space="preserve"> nem szavazattal, </w:t>
        </w:r>
      </w:ins>
      <w:ins w:id="508" w:author="Rostás Lajos" w:date="2018-05-17T11:17:00Z">
        <w:r>
          <w:rPr>
            <w:rFonts w:cs="Garamond" w:ascii="Garamond" w:hAnsi="Garamond"/>
            <w:sz w:val="22"/>
            <w:szCs w:val="22"/>
          </w:rPr>
          <w:t>0 tartózkodás</w:t>
        </w:r>
      </w:ins>
      <w:ins w:id="509" w:author="Rostás Lajos" w:date="2018-05-17T11:01:00Z">
        <w:r>
          <w:rPr>
            <w:rFonts w:cs="Garamond" w:ascii="Garamond" w:hAnsi="Garamond"/>
            <w:sz w:val="22"/>
            <w:szCs w:val="22"/>
          </w:rPr>
          <w:t xml:space="preserve"> mellett úgy dönt, hogy a legalább 3 havi  elmaradással rendelkező, vagy a biztonsági, tűzrendvédelmi szabályokat megszegő használókkal a meglevő használati szerződést az ügyvezető elnök felmondhatja. A kiürítés költségeit a használó köteles megfizetni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12" w:author="Rostás Lajos" w:date="2018-05-17T11:01:00Z"/>
        </w:rPr>
      </w:pPr>
      <w:ins w:id="511" w:author="Rostás Lajos" w:date="2018-05-17T11:01:00Z">
        <w:r>
          <w:rPr>
            <w:rFonts w:cs="Garamond" w:ascii="Garamond" w:hAnsi="Garamond"/>
            <w:sz w:val="22"/>
            <w:szCs w:val="22"/>
          </w:rPr>
          <w:t>Emellett a használók kötelesek megfizetni azt a költséget is, amit a szolgáltatók a hozzáférés biztosítása érdekében esetlegesen felszámítanak.”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14" w:author="Rostás Lajos" w:date="2018-05-17T10:03:00Z"/>
        </w:rPr>
      </w:pPr>
      <w:ins w:id="513" w:author="Rostás Lajos" w:date="2018-05-17T10:03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ins w:id="516" w:author="Rostás Lajos" w:date="2018-05-17T11:16:00Z"/>
        </w:rPr>
      </w:pPr>
      <w:ins w:id="515" w:author="Rostás Lajos" w:date="2018-05-17T11:16:00Z">
        <w:r>
          <w:rPr>
            <w:rFonts w:cs="Garamond" w:ascii="Garamond" w:hAnsi="Garamond"/>
            <w:b/>
            <w:sz w:val="22"/>
            <w:szCs w:val="22"/>
          </w:rPr>
          <w:t>VII. Egyebek</w:t>
        </w:r>
      </w:ins>
    </w:p>
    <w:p>
      <w:pPr>
        <w:pStyle w:val="Normal"/>
        <w:jc w:val="both"/>
        <w:rPr>
          <w:ins w:id="524" w:author="Rostás Lajos" w:date="2018-05-17T11:19:00Z"/>
        </w:rPr>
      </w:pPr>
      <w:ins w:id="517" w:author="Rostás Lajos" w:date="2018-05-17T11:16:00Z">
        <w:r>
          <w:rPr>
            <w:rFonts w:cs="Garamond" w:ascii="Garamond" w:hAnsi="Garamond"/>
            <w:b w:val="false"/>
            <w:sz w:val="22"/>
            <w:szCs w:val="22"/>
          </w:rPr>
          <w:t xml:space="preserve">Dávid Sándorné </w:t>
        </w:r>
      </w:ins>
      <w:ins w:id="518" w:author="Rostás Lajos" w:date="2018-05-17T11:19:00Z">
        <w:r>
          <w:rPr>
            <w:rFonts w:cs="Garamond" w:ascii="Garamond" w:hAnsi="Garamond"/>
            <w:sz w:val="22"/>
            <w:szCs w:val="22"/>
          </w:rPr>
          <w:t xml:space="preserve">(Falemez 10) </w:t>
        </w:r>
      </w:ins>
      <w:ins w:id="519" w:author="Rostás Lajos" w:date="2018-05-17T11:17:00Z">
        <w:r>
          <w:rPr>
            <w:rFonts w:cs="Garamond" w:ascii="Garamond" w:hAnsi="Garamond"/>
            <w:b w:val="false"/>
            <w:sz w:val="22"/>
            <w:szCs w:val="22"/>
          </w:rPr>
          <w:t>elmondja, hogy ő a lépcsőházban</w:t>
        </w:r>
      </w:ins>
      <w:ins w:id="520" w:author="Rostás Lajos" w:date="2018-05-17T11:17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521" w:author="Rostás Lajos" w:date="2018-05-17T11:17:00Z">
        <w:r>
          <w:rPr>
            <w:rFonts w:cs="Garamond" w:ascii="Garamond" w:hAnsi="Garamond"/>
            <w:b w:val="false"/>
            <w:sz w:val="22"/>
            <w:szCs w:val="22"/>
          </w:rPr>
          <w:t>minden lakásba becsengetet</w:t>
        </w:r>
      </w:ins>
      <w:ins w:id="522" w:author="Rostás Lajos" w:date="2018-05-17T11:17:00Z">
        <w:r>
          <w:rPr>
            <w:rFonts w:cs="Garamond" w:ascii="Garamond" w:hAnsi="Garamond"/>
            <w:sz w:val="22"/>
            <w:szCs w:val="22"/>
          </w:rPr>
          <w:t>t és mindenkivel aláíratta a beleegyező nyilatkozatot</w:t>
        </w:r>
      </w:ins>
      <w:ins w:id="523" w:author="Rostás Lajos" w:date="2018-05-17T11:19:00Z">
        <w:r>
          <w:rPr>
            <w:rFonts w:cs="Garamond" w:ascii="Garamond" w:hAnsi="Garamond"/>
            <w:sz w:val="22"/>
            <w:szCs w:val="22"/>
          </w:rPr>
          <w:t xml:space="preserve">, tehát a saját lépcsőházban a küldöttnek tudnia kell, ki nem írta alá azokat. 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26" w:author="Rostás Lajos" w:date="2018-05-17T11:22:00Z"/>
        </w:rPr>
      </w:pPr>
      <w:ins w:id="525" w:author="Rostás Lajos" w:date="2018-05-17T11:19:00Z">
        <w:r>
          <w:rPr>
            <w:rFonts w:cs="Garamond" w:ascii="Garamond" w:hAnsi="Garamond"/>
            <w:sz w:val="22"/>
            <w:szCs w:val="22"/>
          </w:rPr>
          <w:t>Felvetődik, hogy nyilvánossá kell tenni azok nevét, akik miatt a csere  a lakásokban nem valósulhat meg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28" w:author="Rostás Lajos" w:date="2018-05-17T11:22:00Z"/>
        </w:rPr>
      </w:pPr>
      <w:ins w:id="527" w:author="Rostás Lajos" w:date="2018-05-17T11:22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32" w:author="Rostás Lajos" w:date="2018-05-17T11:19:00Z"/>
        </w:rPr>
      </w:pPr>
      <w:ins w:id="529" w:author="Rostás Lajos" w:date="2018-05-17T11:22:00Z">
        <w:r>
          <w:rPr>
            <w:rFonts w:cs="Garamond" w:ascii="Garamond" w:hAnsi="Garamond"/>
            <w:sz w:val="22"/>
            <w:szCs w:val="22"/>
          </w:rPr>
          <w:t>Matkovics Vilmos ( Intarzia</w:t>
        </w:r>
      </w:ins>
      <w:ins w:id="530" w:author="Rostás Lajos" w:date="2018-05-17T11:29:00Z">
        <w:r>
          <w:rPr>
            <w:rFonts w:cs="Garamond" w:ascii="Garamond" w:hAnsi="Garamond"/>
            <w:sz w:val="22"/>
            <w:szCs w:val="22"/>
          </w:rPr>
          <w:t xml:space="preserve"> 16</w:t>
        </w:r>
      </w:ins>
      <w:ins w:id="531" w:author="Rostás Lajos" w:date="2018-05-17T11:22:00Z">
        <w:r>
          <w:rPr>
            <w:rFonts w:cs="Garamond" w:ascii="Garamond" w:hAnsi="Garamond"/>
            <w:sz w:val="22"/>
            <w:szCs w:val="22"/>
          </w:rPr>
          <w:t xml:space="preserve"> ) jelzi, hogy a lépcsőházuk egyik oldala beleegyezett a cserébe, ott kérik annak végrehajtását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34" w:author="Rostás Lajos" w:date="2018-05-17T10:03:00Z"/>
        </w:rPr>
      </w:pPr>
      <w:ins w:id="533" w:author="Rostás Lajos" w:date="2018-05-17T10:03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42" w:author="Rostás Lajos" w:date="2018-05-17T11:27:00Z"/>
        </w:rPr>
      </w:pPr>
      <w:ins w:id="535" w:author="Rostás Lajos" w:date="2018-05-17T11:25:00Z">
        <w:r>
          <w:rPr>
            <w:rFonts w:cs="Garamond" w:ascii="Garamond" w:hAnsi="Garamond"/>
            <w:sz w:val="22"/>
            <w:szCs w:val="22"/>
          </w:rPr>
          <w:t>Nagy László (Falemez 11.) jelzi, hogy sokan felelőtlenül beépítették a szerelvényalagút hozzáférhetőségét, arra hivatkozva, hogy ká</w:t>
        </w:r>
      </w:ins>
      <w:ins w:id="536" w:author="Rostás Lajos" w:date="2018-05-17T11:28:00Z">
        <w:r>
          <w:rPr>
            <w:rFonts w:cs="Garamond" w:ascii="Garamond" w:hAnsi="Garamond"/>
            <w:sz w:val="22"/>
            <w:szCs w:val="22"/>
          </w:rPr>
          <w:t xml:space="preserve">r </w:t>
        </w:r>
      </w:ins>
      <w:ins w:id="537" w:author="Rostás Lajos" w:date="2018-05-17T11:26:00Z">
        <w:r>
          <w:rPr>
            <w:rFonts w:cs="Garamond" w:ascii="Garamond" w:hAnsi="Garamond"/>
            <w:sz w:val="22"/>
            <w:szCs w:val="22"/>
          </w:rPr>
          <w:t>esetén a biztosító kifizeti a bontás –</w:t>
        </w:r>
      </w:ins>
      <w:ins w:id="538" w:author="Rostás Lajos" w:date="2018-05-17T12:12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539" w:author="Rostás Lajos" w:date="2018-05-17T11:26:00Z">
        <w:r>
          <w:rPr>
            <w:rFonts w:cs="Garamond" w:ascii="Garamond" w:hAnsi="Garamond"/>
            <w:sz w:val="22"/>
            <w:szCs w:val="22"/>
          </w:rPr>
          <w:t>helyreállítás költségét. El</w:t>
        </w:r>
      </w:ins>
      <w:ins w:id="540" w:author="Rostás Lajos" w:date="2018-05-17T11:41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541" w:author="Rostás Lajos" w:date="2018-05-17T11:27:00Z">
        <w:r>
          <w:rPr>
            <w:rFonts w:cs="Garamond" w:ascii="Garamond" w:hAnsi="Garamond"/>
            <w:sz w:val="22"/>
            <w:szCs w:val="22"/>
          </w:rPr>
          <w:t>kell érni, hogy nekik a biztosító ne fizesse ki a kárukat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44" w:author="Rostás Lajos" w:date="2018-05-17T11:27:00Z"/>
        </w:rPr>
      </w:pPr>
      <w:ins w:id="543" w:author="Rostás Lajos" w:date="2018-05-17T11:27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46" w:author="Rostás Lajos" w:date="2018-05-17T11:24:00Z"/>
        </w:rPr>
      </w:pPr>
      <w:ins w:id="545" w:author="Rostás Lajos" w:date="2018-05-17T11:27:00Z">
        <w:r>
          <w:rPr>
            <w:rFonts w:cs="Garamond" w:ascii="Garamond" w:hAnsi="Garamond"/>
            <w:sz w:val="22"/>
            <w:szCs w:val="22"/>
          </w:rPr>
          <w:t>Rostás Lajos ez ügyben jogász segítségét fogja kérni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48" w:author="Rostás Lajos" w:date="2018-05-17T11:31:00Z"/>
        </w:rPr>
      </w:pPr>
      <w:ins w:id="547" w:author="Rostás Lajos" w:date="2018-05-17T11:31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50" w:author="Rostás Lajos" w:date="2018-05-17T11:31:00Z"/>
        </w:rPr>
      </w:pPr>
      <w:ins w:id="549" w:author="Rostás Lajos" w:date="2018-05-17T11:29:00Z">
        <w:r>
          <w:rPr>
            <w:rFonts w:cs="Garamond" w:ascii="Garamond" w:hAnsi="Garamond"/>
            <w:sz w:val="22"/>
            <w:szCs w:val="22"/>
          </w:rPr>
          <w:t>Küldötti felvetésre Rostás Lajos emlékeztet, hogy minden tulajdonosnak biztosítania kell a szövetkezeti tulajdonú szerelvényekhez való hozzáférést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52" w:author="Rostás Lajos" w:date="2018-05-17T11:31:00Z"/>
        </w:rPr>
      </w:pPr>
      <w:ins w:id="551" w:author="Rostás Lajos" w:date="2018-05-17T11:31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56" w:author="Rostás Lajos" w:date="2018-05-17T11:34:00Z"/>
        </w:rPr>
      </w:pPr>
      <w:ins w:id="553" w:author="Rostás Lajos" w:date="2018-05-17T11:31:00Z">
        <w:r>
          <w:rPr>
            <w:rFonts w:cs="Garamond" w:ascii="Garamond" w:hAnsi="Garamond"/>
            <w:sz w:val="22"/>
            <w:szCs w:val="22"/>
          </w:rPr>
          <w:t xml:space="preserve">Felmerült az Alapszabály módosításának szükségessége annak érdekében, hogy a tulajdonost a kényszeríthessük a csere végrehajtására. Ennek nincs értelme, mert a kötelezettség elmulasztását nem lehet </w:t>
        </w:r>
      </w:ins>
      <w:ins w:id="554" w:author="Rostás Lajos" w:date="2018-05-17T11:34:00Z">
        <w:r>
          <w:rPr>
            <w:rFonts w:cs="Garamond" w:ascii="Garamond" w:hAnsi="Garamond"/>
            <w:sz w:val="22"/>
            <w:szCs w:val="22"/>
          </w:rPr>
          <w:t>sz</w:t>
        </w:r>
      </w:ins>
      <w:ins w:id="555" w:author="Rostás Lajos" w:date="2018-05-17T11:32:00Z">
        <w:r>
          <w:rPr>
            <w:rFonts w:cs="Garamond" w:ascii="Garamond" w:hAnsi="Garamond"/>
            <w:sz w:val="22"/>
            <w:szCs w:val="22"/>
          </w:rPr>
          <w:t>ankcionálni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58" w:author="Rostás Lajos" w:date="2018-05-17T11:34:00Z"/>
        </w:rPr>
      </w:pPr>
      <w:ins w:id="557" w:author="Rostás Lajos" w:date="2018-05-17T11:34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63" w:author="Rostás Lajos" w:date="2018-05-17T11:41:00Z"/>
        </w:rPr>
      </w:pPr>
      <w:ins w:id="559" w:author="Rostás Lajos" w:date="2018-05-17T11:34:00Z">
        <w:r>
          <w:rPr>
            <w:rFonts w:cs="Garamond" w:ascii="Garamond" w:hAnsi="Garamond"/>
            <w:sz w:val="22"/>
            <w:szCs w:val="22"/>
          </w:rPr>
          <w:t xml:space="preserve">Kérdésként merült fel, hogy mit tehetünk az ablakokat elérő faágak ügyében. Többen említették, hogy </w:t>
        </w:r>
      </w:ins>
      <w:ins w:id="560" w:author="Rostás Lajos" w:date="2018-05-17T11:37:00Z">
        <w:r>
          <w:rPr>
            <w:rFonts w:cs="Garamond" w:ascii="Garamond" w:hAnsi="Garamond"/>
            <w:sz w:val="22"/>
            <w:szCs w:val="22"/>
          </w:rPr>
          <w:t xml:space="preserve">közterület esetében </w:t>
        </w:r>
      </w:ins>
      <w:ins w:id="561" w:author="Rostás Lajos" w:date="2018-05-17T11:35:00Z">
        <w:r>
          <w:rPr>
            <w:rFonts w:cs="Garamond" w:ascii="Garamond" w:hAnsi="Garamond"/>
            <w:sz w:val="22"/>
            <w:szCs w:val="22"/>
          </w:rPr>
          <w:t>az önkormányzat illetékes részlegétől kell intézkedést kérni</w:t>
        </w:r>
      </w:ins>
      <w:ins w:id="562" w:author="Rostás Lajos" w:date="2018-05-17T11:38:00Z">
        <w:r>
          <w:rPr>
            <w:rFonts w:cs="Garamond" w:ascii="Garamond" w:hAnsi="Garamond"/>
            <w:sz w:val="22"/>
            <w:szCs w:val="22"/>
          </w:rPr>
          <w:t>, szövetkezeti területen a szövetkezetnek kell intézkednie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65" w:author="Rostás Lajos" w:date="2018-05-17T11:36:00Z"/>
        </w:rPr>
      </w:pPr>
      <w:ins w:id="564" w:author="Rostás Lajos" w:date="2018-05-17T11:36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67" w:author="Rostás Lajos" w:date="2018-05-17T11:40:00Z"/>
        </w:rPr>
      </w:pPr>
      <w:ins w:id="566" w:author="Rostás Lajos" w:date="2018-05-17T12:11:00Z">
        <w:r>
          <w:rPr>
            <w:rFonts w:cs="Garamond" w:ascii="Garamond" w:hAnsi="Garamond"/>
            <w:sz w:val="22"/>
            <w:szCs w:val="22"/>
          </w:rPr>
          <w:t>A levezető elnök a küldöttgyűlést 19,37-kor bezárja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69" w:author="Rostás Lajos" w:date="2018-05-17T11:36:00Z"/>
        </w:rPr>
      </w:pPr>
      <w:ins w:id="568" w:author="Rostás Lajos" w:date="2018-05-17T11:36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71" w:author="Rostás Lajos" w:date="2018-05-17T11:34:00Z"/>
        </w:rPr>
      </w:pPr>
      <w:ins w:id="570" w:author="Rostás Lajos" w:date="2018-05-17T11:34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del w:id="574" w:author="Rostás Lajos" w:date="2018-05-16T10:13:00Z"/>
        </w:rPr>
      </w:pPr>
      <w:del w:id="572" w:author="Rostás Lajos" w:date="2018-05-16T10:10:00Z">
        <w:r>
          <w:rPr>
            <w:rFonts w:cs="Garamond" w:ascii="Garamond" w:hAnsi="Garamond"/>
            <w:sz w:val="22"/>
            <w:szCs w:val="22"/>
          </w:rPr>
          <w:delText xml:space="preserve">elmondta, hogy egy, a szövetkezettel évek óta együttműködő nyílászáró javító cég vezetője szakmai szempontok alapján óvva intett a bejárati kapuk műanyagra cserélése ügyében. Szerinte ezek nem alkalmasak erre a célra, hiszen rendkívül nagy igénybevételnek vannak kitéve. Emellett most fejeződik be a 104 kapu </w:delText>
        </w:r>
      </w:del>
      <w:del w:id="573" w:author="Rostás Lajos" w:date="2018-05-16T10:13:00Z">
        <w:r>
          <w:rPr>
            <w:rFonts w:cs="Garamond" w:ascii="Garamond" w:hAnsi="Garamond"/>
            <w:sz w:val="22"/>
            <w:szCs w:val="22"/>
          </w:rPr>
          <w:delText>10 éve tartó lecserélése, az adott lépcsőházban azért olyan rossz állapotú az eredeti kapu, mert annak cseréje idén lesz esedékes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del w:id="576" w:author="Rostás Lajos" w:date="2018-05-16T10:13:00Z"/>
        </w:rPr>
      </w:pPr>
      <w:del w:id="575" w:author="Rostás Lajos" w:date="2018-05-16T10:13:00Z">
        <w:r>
          <w:rPr>
            <w:rFonts w:cs="Garamond" w:ascii="Garamond" w:hAnsi="Garamond"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del w:id="577" w:author="Rostás Lajos" w:date="2018-05-16T10:13:00Z">
        <w:r>
          <w:rPr>
            <w:rFonts w:cs="Garamond" w:ascii="Garamond" w:hAnsi="Garamond"/>
            <w:sz w:val="22"/>
            <w:szCs w:val="22"/>
            <w:u w:val="single"/>
          </w:rPr>
          <w:delText>Matkovics Vilmos (</w:delText>
        </w:r>
      </w:del>
      <w:del w:id="578" w:author="Rostás Lajos" w:date="2018-05-16T10:13:00Z">
        <w:r>
          <w:rPr>
            <w:rFonts w:cs="Garamond" w:ascii="Garamond" w:hAnsi="Garamond"/>
            <w:sz w:val="22"/>
            <w:szCs w:val="22"/>
          </w:rPr>
          <w:delText xml:space="preserve"> Intarzia 16) felvetette a hátsó lépcsők korlátai festésének szükségességét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ins w:id="588" w:author="Rostás Lajos" w:date="2018-05-17T11:07:00Z"/>
        </w:rPr>
      </w:pPr>
      <w:ins w:id="579" w:author="Rostás Lajos" w:date="2018-05-17T11:08:00Z">
        <w:r>
          <w:rPr>
            <w:rFonts w:eastAsia="Garamond" w:cs="Garamond" w:ascii="Garamond" w:hAnsi="Garamond"/>
            <w:sz w:val="22"/>
            <w:szCs w:val="22"/>
          </w:rPr>
          <w:t xml:space="preserve">  </w:t>
        </w:r>
      </w:ins>
      <w:ins w:id="580" w:author="Rostás Lajos" w:date="2018-05-17T11:23:00Z">
        <w:r>
          <w:rPr>
            <w:rFonts w:eastAsia="Garamond" w:cs="Garamond" w:ascii="Garamond" w:hAnsi="Garamond"/>
            <w:sz w:val="22"/>
            <w:szCs w:val="22"/>
          </w:rPr>
          <w:t xml:space="preserve">  </w:t>
        </w:r>
      </w:ins>
      <w:ins w:id="581" w:author="Rostás Lajos" w:date="2018-05-17T11:08:00Z">
        <w:r>
          <w:rPr>
            <w:rFonts w:eastAsia="Garamond" w:cs="Garamond" w:ascii="Garamond" w:hAnsi="Garamond"/>
            <w:sz w:val="22"/>
            <w:szCs w:val="22"/>
          </w:rPr>
          <w:t xml:space="preserve"> </w:t>
        </w:r>
      </w:ins>
      <w:ins w:id="582" w:author="Rostás Lajos" w:date="2018-05-17T11:45:00Z">
        <w:r>
          <w:rPr>
            <w:rFonts w:eastAsia="Garamond" w:cs="Garamond" w:ascii="Garamond" w:hAnsi="Garamond"/>
            <w:sz w:val="22"/>
            <w:szCs w:val="22"/>
          </w:rPr>
          <w:t xml:space="preserve"> </w:t>
        </w:r>
      </w:ins>
      <w:ins w:id="583" w:author="Rostás Lajos" w:date="2018-05-17T11:07:00Z">
        <w:r>
          <w:rPr>
            <w:rFonts w:cs="Garamond" w:ascii="Garamond" w:hAnsi="Garamond"/>
            <w:sz w:val="22"/>
            <w:szCs w:val="22"/>
            <w:u w:val="none"/>
          </w:rPr>
          <w:t>Kriskó Lászlóné</w:t>
        </w:r>
      </w:ins>
      <w:ins w:id="584" w:author="Rostás Lajos" w:date="2018-05-17T11:07:00Z">
        <w:r>
          <w:rPr>
            <w:rFonts w:cs="Garamond" w:ascii="Garamond" w:hAnsi="Garamond"/>
            <w:sz w:val="22"/>
            <w:szCs w:val="22"/>
          </w:rPr>
          <w:tab/>
          <w:tab/>
          <w:tab/>
          <w:tab/>
          <w:tab/>
          <w:tab/>
          <w:tab/>
          <w:tab/>
        </w:r>
      </w:ins>
      <w:ins w:id="585" w:author="Rostás Lajos" w:date="2018-05-17T11:31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586" w:author="Rostás Lajos" w:date="2018-05-17T11:44:00Z">
        <w:r>
          <w:rPr>
            <w:rFonts w:cs="Garamond" w:ascii="Garamond" w:hAnsi="Garamond"/>
            <w:sz w:val="22"/>
            <w:szCs w:val="22"/>
          </w:rPr>
          <w:t xml:space="preserve">            </w:t>
        </w:r>
      </w:ins>
      <w:ins w:id="587" w:author="Rostás Lajos" w:date="2018-05-17T11:07:00Z">
        <w:r>
          <w:rPr>
            <w:rFonts w:cs="Garamond" w:ascii="Garamond" w:hAnsi="Garamond"/>
            <w:sz w:val="22"/>
            <w:szCs w:val="22"/>
          </w:rPr>
          <w:t>Rostás Lajos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598" w:author="Rostás Lajos" w:date="2018-05-17T11:13:00Z"/>
        </w:rPr>
      </w:pPr>
      <w:ins w:id="589" w:author="Rostás Lajos" w:date="2018-05-17T11:23:00Z">
        <w:r>
          <w:rPr>
            <w:rFonts w:eastAsia="Garamond" w:cs="Garamond" w:ascii="Garamond" w:hAnsi="Garamond"/>
            <w:sz w:val="22"/>
            <w:szCs w:val="22"/>
          </w:rPr>
          <w:t xml:space="preserve"> </w:t>
        </w:r>
      </w:ins>
      <w:ins w:id="590" w:author="Rostás Lajos" w:date="2018-05-17T11:31:00Z">
        <w:r>
          <w:rPr>
            <w:rFonts w:eastAsia="Garamond" w:cs="Garamond" w:ascii="Garamond" w:hAnsi="Garamond"/>
            <w:sz w:val="22"/>
            <w:szCs w:val="22"/>
          </w:rPr>
          <w:t xml:space="preserve"> </w:t>
        </w:r>
      </w:ins>
      <w:ins w:id="591" w:author="Rostás Lajos" w:date="2018-05-17T11:08:00Z">
        <w:r>
          <w:rPr>
            <w:rFonts w:eastAsia="Garamond" w:cs="Garamond" w:ascii="Garamond" w:hAnsi="Garamond"/>
            <w:sz w:val="22"/>
            <w:szCs w:val="22"/>
          </w:rPr>
          <w:t xml:space="preserve">  </w:t>
        </w:r>
      </w:ins>
      <w:ins w:id="592" w:author="Rostás Lajos" w:date="2018-05-17T11:08:00Z">
        <w:r>
          <w:rPr>
            <w:rFonts w:cs="Garamond" w:ascii="Garamond" w:hAnsi="Garamond"/>
            <w:sz w:val="22"/>
            <w:szCs w:val="22"/>
          </w:rPr>
          <w:t xml:space="preserve">jegyzőkönyvvezető                                                                                            </w:t>
        </w:r>
      </w:ins>
      <w:ins w:id="593" w:author="Rostás Lajos" w:date="2018-05-17T11:13:00Z">
        <w:r>
          <w:rPr>
            <w:rFonts w:cs="Garamond" w:ascii="Garamond" w:hAnsi="Garamond"/>
            <w:sz w:val="22"/>
            <w:szCs w:val="22"/>
          </w:rPr>
          <w:t xml:space="preserve">   </w:t>
        </w:r>
      </w:ins>
      <w:ins w:id="594" w:author="Rostás Lajos" w:date="2018-05-17T11:08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595" w:author="Rostás Lajos" w:date="2018-05-17T11:23:00Z">
        <w:r>
          <w:rPr>
            <w:rFonts w:cs="Garamond" w:ascii="Garamond" w:hAnsi="Garamond"/>
            <w:sz w:val="22"/>
            <w:szCs w:val="22"/>
          </w:rPr>
          <w:t xml:space="preserve">            </w:t>
        </w:r>
      </w:ins>
      <w:ins w:id="596" w:author="Rostás Lajos" w:date="2018-05-17T11:13:00Z">
        <w:r>
          <w:rPr>
            <w:rFonts w:cs="Garamond" w:ascii="Garamond" w:hAnsi="Garamond"/>
            <w:sz w:val="22"/>
            <w:szCs w:val="22"/>
          </w:rPr>
          <w:t>levezető elnök</w:t>
        </w:r>
      </w:ins>
      <w:ins w:id="597" w:author="Rostás Lajos" w:date="2018-05-17T11:08:00Z">
        <w:r>
          <w:rPr>
            <w:rFonts w:cs="Garamond" w:ascii="Garamond" w:hAnsi="Garamond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600" w:author="Rostás Lajos" w:date="2018-05-17T11:36:00Z"/>
        </w:rPr>
      </w:pPr>
      <w:ins w:id="599" w:author="Rostás Lajos" w:date="2018-05-17T11:36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602" w:author="Rostás Lajos" w:date="2018-05-17T11:36:00Z"/>
        </w:rPr>
      </w:pPr>
      <w:ins w:id="601" w:author="Rostás Lajos" w:date="2018-05-17T11:36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604" w:author="Rostás Lajos" w:date="2018-05-17T11:23:00Z"/>
        </w:rPr>
      </w:pPr>
      <w:ins w:id="603" w:author="Rostás Lajos" w:date="2018-05-17T11:23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606" w:author="Rostás Lajos" w:date="2018-05-17T11:13:00Z"/>
        </w:rPr>
      </w:pPr>
      <w:ins w:id="605" w:author="Rostás Lajos" w:date="2018-05-17T11:13:00Z">
        <w:r>
          <w:rPr>
            <w:rFonts w:cs="Garamond" w:ascii="Garamond" w:hAnsi="Garamond"/>
            <w:sz w:val="22"/>
            <w:szCs w:val="22"/>
          </w:rPr>
        </w:r>
      </w:ins>
    </w:p>
    <w:p>
      <w:pPr>
        <w:pStyle w:val="Normal"/>
        <w:jc w:val="both"/>
        <w:rPr>
          <w:ins w:id="610" w:author="Rostás Lajos" w:date="2018-05-17T11:13:00Z"/>
        </w:rPr>
      </w:pPr>
      <w:ins w:id="607" w:author="Rostás Lajos" w:date="2018-05-17T11:13:00Z">
        <w:r>
          <w:rPr>
            <w:rFonts w:cs="Garamond" w:ascii="Garamond" w:hAnsi="Garamond"/>
            <w:sz w:val="22"/>
            <w:szCs w:val="22"/>
          </w:rPr>
          <w:t>Nagy László ( Falemez 11.)</w:t>
          <w:tab/>
          <w:tab/>
          <w:tab/>
          <w:tab/>
          <w:tab/>
        </w:r>
      </w:ins>
      <w:ins w:id="608" w:author="Rostás Lajos" w:date="2018-05-17T11:45:00Z">
        <w:r>
          <w:rPr>
            <w:rFonts w:cs="Garamond" w:ascii="Garamond" w:hAnsi="Garamond"/>
            <w:sz w:val="22"/>
            <w:szCs w:val="22"/>
          </w:rPr>
          <w:t xml:space="preserve">         </w:t>
        </w:r>
      </w:ins>
      <w:ins w:id="609" w:author="Rostás Lajos" w:date="2018-05-17T11:13:00Z">
        <w:r>
          <w:rPr>
            <w:rFonts w:cs="Garamond" w:ascii="Garamond" w:hAnsi="Garamond"/>
            <w:sz w:val="22"/>
            <w:szCs w:val="22"/>
          </w:rPr>
          <w:t>Boldizsár Enikő ( Falemez u. 12.)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none"/>
        </w:rPr>
      </w:pPr>
      <w:ins w:id="611" w:author="Rostás Lajos" w:date="2018-05-17T11:15:00Z">
        <w:r>
          <w:rPr>
            <w:rFonts w:eastAsia="Garamond" w:cs="Garamond" w:ascii="Garamond" w:hAnsi="Garamond"/>
            <w:sz w:val="22"/>
            <w:szCs w:val="22"/>
          </w:rPr>
          <w:t xml:space="preserve">  </w:t>
        </w:r>
      </w:ins>
      <w:ins w:id="612" w:author="Rostás Lajos" w:date="2018-05-17T11:25:00Z">
        <w:r>
          <w:rPr>
            <w:rFonts w:cs="Garamond" w:ascii="Garamond" w:hAnsi="Garamond"/>
            <w:sz w:val="22"/>
            <w:szCs w:val="22"/>
          </w:rPr>
          <w:t>j</w:t>
        </w:r>
      </w:ins>
      <w:ins w:id="613" w:author="Rostás Lajos" w:date="2018-05-17T11:14:00Z">
        <w:r>
          <w:rPr>
            <w:rFonts w:cs="Garamond" w:ascii="Garamond" w:hAnsi="Garamond"/>
            <w:sz w:val="22"/>
            <w:szCs w:val="22"/>
          </w:rPr>
          <w:t>egyzőkönyv hitelesítő</w:t>
          <w:tab/>
          <w:tab/>
          <w:tab/>
          <w:tab/>
          <w:tab/>
          <w:tab/>
          <w:tab/>
          <w:t xml:space="preserve">      jegyzőkönyv hitelesítő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15" w:author="Rostás Lajos" w:date="2018-05-16T11:35:00Z"/>
        </w:rPr>
      </w:pPr>
      <w:ins w:id="614" w:author="Rostás Lajos" w:date="2018-05-16T11:35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17" w:author="Rostás Lajos" w:date="2018-05-16T11:35:00Z"/>
        </w:rPr>
      </w:pPr>
      <w:ins w:id="616" w:author="Rostás Lajos" w:date="2018-05-16T11:35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19" w:author="Rostás Lajos" w:date="2018-05-16T11:35:00Z"/>
        </w:rPr>
      </w:pPr>
      <w:ins w:id="618" w:author="Rostás Lajos" w:date="2018-05-16T11:35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21" w:author="Rostás Lajos" w:date="2018-05-16T11:35:00Z"/>
        </w:rPr>
      </w:pPr>
      <w:ins w:id="620" w:author="Rostás Lajos" w:date="2018-05-16T11:35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del w:id="624" w:author="Rostás Lajos" w:date="2018-05-16T11:34:00Z"/>
        </w:rPr>
      </w:pPr>
      <w:del w:id="622" w:author="Rostás Lajos" w:date="2018-05-16T11:34:00Z">
        <w:r>
          <w:rPr>
            <w:rFonts w:cs="Garamond" w:ascii="Garamond" w:hAnsi="Garamond"/>
            <w:sz w:val="22"/>
            <w:szCs w:val="22"/>
            <w:u w:val="single"/>
          </w:rPr>
          <w:delText xml:space="preserve">Szabó Gábor (Falemez 16) </w:delText>
        </w:r>
      </w:del>
      <w:del w:id="623" w:author="Rostás Lajos" w:date="2018-05-16T11:34:00Z">
        <w:r>
          <w:rPr>
            <w:rFonts w:cs="Garamond" w:ascii="Garamond" w:hAnsi="Garamond"/>
            <w:sz w:val="22"/>
            <w:szCs w:val="22"/>
          </w:rPr>
          <w:delText>kérdezte, hogy a rendelkezésre álló aláírások alapján megtörténik-e a lakásokban a hideg-melegvíz nyomó csövek cseréje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26" w:author="Rostás Lajos" w:date="2018-05-16T11:46:00Z"/>
        </w:rPr>
      </w:pPr>
      <w:ins w:id="625" w:author="Rostás Lajos" w:date="2018-05-16T11:46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28" w:author="Rostás Lajos" w:date="2018-05-16T11:46:00Z"/>
        </w:rPr>
      </w:pPr>
      <w:ins w:id="627" w:author="Rostás Lajos" w:date="2018-05-16T11:46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30" w:author="Rostás Lajos" w:date="2018-05-16T11:46:00Z"/>
        </w:rPr>
      </w:pPr>
      <w:ins w:id="629" w:author="Rostás Lajos" w:date="2018-05-16T11:46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32" w:author="Rostás Lajos" w:date="2018-05-17T11:24:00Z"/>
        </w:rPr>
      </w:pPr>
      <w:ins w:id="631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34" w:author="Rostás Lajos" w:date="2018-05-17T11:24:00Z"/>
        </w:rPr>
      </w:pPr>
      <w:ins w:id="633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36" w:author="Rostás Lajos" w:date="2018-05-17T11:24:00Z"/>
        </w:rPr>
      </w:pPr>
      <w:ins w:id="635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38" w:author="Rostás Lajos" w:date="2018-05-17T11:24:00Z"/>
        </w:rPr>
      </w:pPr>
      <w:ins w:id="637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40" w:author="Rostás Lajos" w:date="2018-05-17T11:24:00Z"/>
        </w:rPr>
      </w:pPr>
      <w:ins w:id="639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42" w:author="Rostás Lajos" w:date="2018-05-17T11:24:00Z"/>
        </w:rPr>
      </w:pPr>
      <w:ins w:id="641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44" w:author="Rostás Lajos" w:date="2018-05-17T11:24:00Z"/>
        </w:rPr>
      </w:pPr>
      <w:ins w:id="643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46" w:author="Rostás Lajos" w:date="2018-05-17T11:24:00Z"/>
        </w:rPr>
      </w:pPr>
      <w:ins w:id="645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48" w:author="Rostás Lajos" w:date="2018-05-17T11:24:00Z"/>
        </w:rPr>
      </w:pPr>
      <w:ins w:id="647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50" w:author="Rostás Lajos" w:date="2018-05-17T11:24:00Z"/>
        </w:rPr>
      </w:pPr>
      <w:ins w:id="649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52" w:author="Rostás Lajos" w:date="2018-05-17T11:24:00Z"/>
        </w:rPr>
      </w:pPr>
      <w:ins w:id="651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54" w:author="Rostás Lajos" w:date="2018-05-17T11:24:00Z"/>
        </w:rPr>
      </w:pPr>
      <w:ins w:id="653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56" w:author="Rostás Lajos" w:date="2018-05-17T11:24:00Z"/>
        </w:rPr>
      </w:pPr>
      <w:ins w:id="655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58" w:author="Rostás Lajos" w:date="2018-05-17T11:24:00Z"/>
        </w:rPr>
      </w:pPr>
      <w:ins w:id="657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60" w:author="Rostás Lajos" w:date="2018-05-17T11:24:00Z"/>
        </w:rPr>
      </w:pPr>
      <w:ins w:id="659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62" w:author="Rostás Lajos" w:date="2018-05-17T11:24:00Z"/>
        </w:rPr>
      </w:pPr>
      <w:ins w:id="661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64" w:author="Rostás Lajos" w:date="2018-05-17T11:24:00Z"/>
        </w:rPr>
      </w:pPr>
      <w:ins w:id="663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66" w:author="Rostás Lajos" w:date="2018-05-17T11:24:00Z"/>
        </w:rPr>
      </w:pPr>
      <w:ins w:id="665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68" w:author="Rostás Lajos" w:date="2018-05-17T11:24:00Z"/>
        </w:rPr>
      </w:pPr>
      <w:ins w:id="667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70" w:author="Rostás Lajos" w:date="2018-05-17T11:24:00Z"/>
        </w:rPr>
      </w:pPr>
      <w:ins w:id="669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72" w:author="Rostás Lajos" w:date="2018-05-17T11:24:00Z"/>
        </w:rPr>
      </w:pPr>
      <w:ins w:id="671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74" w:author="Rostás Lajos" w:date="2018-05-17T11:24:00Z"/>
        </w:rPr>
      </w:pPr>
      <w:ins w:id="673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76" w:author="Rostás Lajos" w:date="2018-05-17T11:24:00Z"/>
        </w:rPr>
      </w:pPr>
      <w:ins w:id="675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78" w:author="Rostás Lajos" w:date="2018-05-17T11:24:00Z"/>
        </w:rPr>
      </w:pPr>
      <w:ins w:id="677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80" w:author="Rostás Lajos" w:date="2018-05-17T11:24:00Z"/>
        </w:rPr>
      </w:pPr>
      <w:ins w:id="679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82" w:author="Rostás Lajos" w:date="2018-05-17T11:24:00Z"/>
        </w:rPr>
      </w:pPr>
      <w:ins w:id="681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84" w:author="Rostás Lajos" w:date="2018-05-17T11:24:00Z"/>
        </w:rPr>
      </w:pPr>
      <w:ins w:id="683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86" w:author="Rostás Lajos" w:date="2018-05-17T11:24:00Z"/>
        </w:rPr>
      </w:pPr>
      <w:ins w:id="685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88" w:author="Rostás Lajos" w:date="2018-05-17T11:24:00Z"/>
        </w:rPr>
      </w:pPr>
      <w:ins w:id="687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90" w:author="Rostás Lajos" w:date="2018-05-17T11:24:00Z"/>
        </w:rPr>
      </w:pPr>
      <w:ins w:id="689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92" w:author="Rostás Lajos" w:date="2018-05-17T11:24:00Z"/>
        </w:rPr>
      </w:pPr>
      <w:ins w:id="691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94" w:author="Rostás Lajos" w:date="2018-05-17T11:24:00Z"/>
        </w:rPr>
      </w:pPr>
      <w:ins w:id="693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96" w:author="Rostás Lajos" w:date="2018-05-17T11:24:00Z"/>
        </w:rPr>
      </w:pPr>
      <w:ins w:id="695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698" w:author="Rostás Lajos" w:date="2018-05-17T11:24:00Z"/>
        </w:rPr>
      </w:pPr>
      <w:ins w:id="697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700" w:author="Rostás Lajos" w:date="2018-05-17T11:24:00Z"/>
        </w:rPr>
      </w:pPr>
      <w:ins w:id="699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702" w:author="Rostás Lajos" w:date="2018-05-17T11:24:00Z"/>
        </w:rPr>
      </w:pPr>
      <w:ins w:id="701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704" w:author="Rostás Lajos" w:date="2018-05-17T11:24:00Z"/>
        </w:rPr>
      </w:pPr>
      <w:ins w:id="703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ins w:id="706" w:author="Rostás Lajos" w:date="2018-05-17T11:24:00Z"/>
        </w:rPr>
      </w:pPr>
      <w:ins w:id="705" w:author="Rostás Lajos" w:date="2018-05-17T11:24:00Z">
        <w:r>
          <w:rPr>
            <w:rFonts w:cs="Garamond" w:ascii="Garamond" w:hAnsi="Garamond"/>
            <w:sz w:val="22"/>
            <w:szCs w:val="22"/>
            <w:u w:val="single"/>
          </w:rPr>
        </w:r>
      </w:ins>
    </w:p>
    <w:p>
      <w:pPr>
        <w:pStyle w:val="Normal"/>
        <w:jc w:val="both"/>
        <w:rPr>
          <w:del w:id="709" w:author="Rostás Lajos" w:date="2018-05-17T11:25:00Z"/>
        </w:rPr>
      </w:pPr>
      <w:del w:id="707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>Sági István (Óceánárok 21)</w:delText>
        </w:r>
      </w:del>
      <w:del w:id="708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kérdezi, hogy utólag is lehet-e aláírást gyűjteni a lépcsőházban a lakásokon belüli cseréhez (igen).</w:delText>
        </w:r>
      </w:del>
    </w:p>
    <w:p>
      <w:pPr>
        <w:pStyle w:val="Normal"/>
        <w:jc w:val="both"/>
        <w:rPr>
          <w:del w:id="712" w:author="Rostás Lajos" w:date="2018-05-17T11:25:00Z"/>
        </w:rPr>
      </w:pPr>
      <w:del w:id="710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>Erdélyi Klára (Falermez 8.)</w:delText>
        </w:r>
      </w:del>
      <w:del w:id="711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kérdezte, hogy kaphat-e valamilyen kompenzációt, mert ő kicseréltette az ablakokat  a lakásában, emellett jelezte, hogy új pályázatok vannak érvényben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del w:id="714" w:author="Rostás Lajos" w:date="2018-05-17T11:25:00Z"/>
        </w:rPr>
      </w:pPr>
      <w:del w:id="713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del w:id="717" w:author="Rostás Lajos" w:date="2018-05-17T11:25:00Z"/>
        </w:rPr>
      </w:pPr>
      <w:del w:id="715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 xml:space="preserve">Rostás Lajos </w:delText>
        </w:r>
      </w:del>
      <w:del w:id="716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elmondta, hogy az ablakokat a lépcsőházban cseréljük,  a pályázati feltételek teljesítése lehetetlen, mert a fizető lakóknak kell  kiegyenlíteni az ingyenes hitel törlesztését azok helyett is, akik nem fizetik a közös költséget és a hitellel kapcsolatos kötelezettségeket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del w:id="719" w:author="Rostás Lajos" w:date="2018-05-17T11:25:00Z"/>
        </w:rPr>
      </w:pPr>
      <w:del w:id="718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</w:r>
      </w:del>
    </w:p>
    <w:p>
      <w:pPr>
        <w:pStyle w:val="Normal"/>
        <w:jc w:val="both"/>
        <w:rPr>
          <w:del w:id="722" w:author="Rostás Lajos" w:date="2018-05-17T11:25:00Z"/>
        </w:rPr>
      </w:pPr>
      <w:del w:id="720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 xml:space="preserve">Benedikt Györgyné </w:delText>
        </w:r>
      </w:del>
      <w:del w:id="721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(Óceánárok 13) jelezte, hogy nem elég a megbízhatóság, pontosság, minőség, célszerű három árajánlatot kell kérni a pályázathoz,de azon kívül is. 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24" w:author="Rostás Lajos" w:date="2018-05-17T11:25:00Z"/>
        </w:rPr>
      </w:pPr>
      <w:del w:id="723" w:author="Rostás Lajos" w:date="2018-05-17T11:25:00Z">
        <w:r>
          <w:rPr>
            <w:rFonts w:cs="Garamond" w:ascii="Garamond" w:hAnsi="Garamond"/>
            <w:sz w:val="22"/>
            <w:szCs w:val="22"/>
          </w:rPr>
          <w:delText>Rostás  Lajos: nem veszünk részt pályázaton, nagyon fontosak a vállalkozókkal kapcsolatos konkrét tapasztalatok, néha fontosabbak mint némi árengedmény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26" w:author="Rostás Lajos" w:date="2018-05-17T11:25:00Z"/>
        </w:rPr>
      </w:pPr>
      <w:del w:id="725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729" w:author="Rostás Lajos" w:date="2018-05-17T11:25:00Z"/>
        </w:rPr>
      </w:pPr>
      <w:del w:id="727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>Kovács Irén (Falemez 4.)</w:delText>
        </w:r>
      </w:del>
      <w:del w:id="728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kérdezi, hogy tudható-e a csőcserét megtagadók személye, és van- e lehetőség ezek ellen fellépni?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31" w:author="Rostás Lajos" w:date="2018-05-17T11:25:00Z"/>
        </w:rPr>
      </w:pPr>
      <w:del w:id="730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734" w:author="Rostás Lajos" w:date="2018-05-17T11:25:00Z"/>
        </w:rPr>
      </w:pPr>
      <w:del w:id="732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>Rostás Lajos:</w:delText>
        </w:r>
      </w:del>
      <w:del w:id="733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elvileg van lehetőség a lépcsőházi lakóknak megismerni az elutasítók személyét, nincs semmilyen hatékony eszköz a beavatkozás tűrésének kikényszerítésére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36" w:author="Rostás Lajos" w:date="2018-05-17T11:25:00Z"/>
        </w:rPr>
      </w:pPr>
      <w:del w:id="735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739" w:author="Rostás Lajos" w:date="2018-05-17T11:25:00Z"/>
        </w:rPr>
      </w:pPr>
      <w:del w:id="737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 xml:space="preserve">Sági István (Óceánárok 21) </w:delText>
        </w:r>
      </w:del>
      <w:del w:id="738" w:author="Rostás Lajos" w:date="2018-05-17T11:25:00Z">
        <w:r>
          <w:rPr>
            <w:rFonts w:cs="Garamond" w:ascii="Garamond" w:hAnsi="Garamond"/>
            <w:sz w:val="22"/>
            <w:szCs w:val="22"/>
          </w:rPr>
          <w:delText>fontosnak tarja, hogy az ablakcserekor a küldöttek legyenek jelen, és vegyék át a munkát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41" w:author="Rostás Lajos" w:date="2018-05-17T11:25:00Z"/>
        </w:rPr>
      </w:pPr>
      <w:del w:id="740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744" w:author="Rostás Lajos" w:date="2018-05-17T11:25:00Z"/>
        </w:rPr>
      </w:pPr>
      <w:del w:id="742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 xml:space="preserve">Deákné Baraksó Brigitta (Falemez 18) </w:delText>
        </w:r>
      </w:del>
      <w:del w:id="743" w:author="Rostás Lajos" w:date="2018-05-17T11:25:00Z">
        <w:r>
          <w:rPr>
            <w:rFonts w:cs="Garamond" w:ascii="Garamond" w:hAnsi="Garamond"/>
            <w:sz w:val="22"/>
            <w:szCs w:val="22"/>
          </w:rPr>
          <w:delText>felveti, hogy az lakásokban a csőcsere előkészítését és a helyreállítást a szövetkezet pénzén kellene végrehajtani, emellett kéri, hogy a szövetkezet javasoljon ehhez szakembereket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46" w:author="Rostás Lajos" w:date="2018-05-17T11:25:00Z"/>
        </w:rPr>
      </w:pPr>
      <w:del w:id="745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749" w:author="Rostás Lajos" w:date="2018-05-17T11:25:00Z"/>
        </w:rPr>
      </w:pPr>
      <w:del w:id="747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 xml:space="preserve">Rostás Lajos </w:delText>
        </w:r>
      </w:del>
      <w:del w:id="748" w:author="Rostás Lajos" w:date="2018-05-17T11:25:00Z">
        <w:r>
          <w:rPr>
            <w:rFonts w:cs="Garamond" w:ascii="Garamond" w:hAnsi="Garamond"/>
            <w:sz w:val="22"/>
            <w:szCs w:val="22"/>
          </w:rPr>
          <w:delText>a javaslatot elveti, mert nem lenne igazságos közös pénzt erre költeni, vállalkozót korábban ajánlott a szövetkezet, de az érintett lakók nagy részének az nem felelt meg, így ebben többet a szövetkezet nem vesz részt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51" w:author="Rostás Lajos" w:date="2018-05-17T11:25:00Z"/>
        </w:rPr>
      </w:pPr>
      <w:del w:id="750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754" w:author="Rostás Lajos" w:date="2018-05-17T11:25:00Z"/>
        </w:rPr>
      </w:pPr>
      <w:del w:id="752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>Benedikt Györgyné (Óceánárok 13)</w:delText>
        </w:r>
      </w:del>
      <w:del w:id="753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 felveti, hogy szigetelni kellene az épületeket, de legalább annak  szélső falait. 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56" w:author="Rostás Lajos" w:date="2018-05-17T11:25:00Z"/>
        </w:rPr>
      </w:pPr>
      <w:del w:id="755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del w:id="759" w:author="Rostás Lajos" w:date="2018-05-17T11:25:00Z"/>
        </w:rPr>
      </w:pPr>
      <w:del w:id="757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>Rostás Lajos</w:delText>
        </w:r>
      </w:del>
      <w:del w:id="758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elmondja, hogy az épültek szigetelésére nincs forrás, de nem is szükséges, mert a falak gyárilag már tartalmaznak 5 cm-es szigetelést, a szélső falak közös pénzből való szigetelése nem igazságos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del w:id="761" w:author="Rostás Lajos" w:date="2018-05-17T11:25:00Z"/>
        </w:rPr>
      </w:pPr>
      <w:del w:id="760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del w:id="763" w:author="Rostás Lajos" w:date="2018-05-17T11:25:00Z"/>
        </w:rPr>
      </w:pPr>
      <w:del w:id="762" w:author="Rostás Lajos" w:date="2018-05-17T11:25:00Z">
        <w:r>
          <w:rPr>
            <w:rFonts w:cs="Garamond" w:ascii="Garamond" w:hAnsi="Garamond"/>
            <w:i/>
            <w:sz w:val="22"/>
            <w:szCs w:val="22"/>
          </w:rPr>
          <w:delText>Többek közbekiabálásával hangzavar keletkezik, jegyzőkönyv szempontjából érdektelen megjegyzésekkel.</w:delText>
        </w:r>
      </w:del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del w:id="765" w:author="Rostás Lajos" w:date="2018-05-17T11:25:00Z"/>
        </w:rPr>
      </w:pPr>
      <w:del w:id="764" w:author="Rostás Lajos" w:date="2018-05-17T11:25:00Z">
        <w:r>
          <w:rPr>
            <w:rFonts w:cs="Garamond" w:ascii="Garamond" w:hAnsi="Garamond"/>
            <w:i/>
            <w:sz w:val="22"/>
            <w:szCs w:val="22"/>
          </w:rPr>
        </w:r>
      </w:del>
    </w:p>
    <w:p>
      <w:pPr>
        <w:pStyle w:val="Normal"/>
        <w:jc w:val="both"/>
        <w:rPr>
          <w:del w:id="768" w:author="Rostás Lajos" w:date="2018-05-17T11:25:00Z"/>
        </w:rPr>
      </w:pPr>
      <w:del w:id="766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>Sipos Gabriella (Hajó 43.)</w:delText>
        </w:r>
      </w:del>
      <w:del w:id="767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többek között jelezte, hogy lépcsőházának lakói nem értenek egyet a szemétdíj kiemelésével, mert igazságtalannak tarják annak négyzetméter alapú elosztását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70" w:author="Rostás Lajos" w:date="2018-05-17T11:25:00Z"/>
        </w:rPr>
      </w:pPr>
      <w:del w:id="769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773" w:author="Rostás Lajos" w:date="2018-05-17T11:25:00Z"/>
        </w:rPr>
      </w:pPr>
      <w:del w:id="771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>Rostás Lajos</w:delText>
        </w:r>
      </w:del>
      <w:del w:id="772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válaszában felhívta a figyelmet arra, hogy a közös költségek (bennük a szemétdíj mértéke) eddig is négyzetméter alapon lettek meghatározva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75" w:author="Rostás Lajos" w:date="2018-05-17T11:25:00Z"/>
        </w:rPr>
      </w:pPr>
      <w:del w:id="774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778" w:author="Rostás Lajos" w:date="2018-05-17T11:25:00Z"/>
        </w:rPr>
      </w:pPr>
      <w:del w:id="776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>Dávid Sándorné (Falemez 10</w:delText>
        </w:r>
      </w:del>
      <w:del w:id="777" w:author="Rostás Lajos" w:date="2018-05-17T11:25:00Z">
        <w:r>
          <w:rPr>
            <w:rFonts w:cs="Garamond" w:ascii="Garamond" w:hAnsi="Garamond"/>
            <w:sz w:val="22"/>
            <w:szCs w:val="22"/>
          </w:rPr>
          <w:delText>) megerősíti, hogy a csőcserével kapcsolatos költségeket célszerű lett volna a kiadások között konkrétan szerepeltetni, mert ha csak határozat tartalmazza, akkor nem látja biztosnak a munkálatok elvégzését. Hangsúlyozza, hogy Rostás Lajos az előzetes beszélgetés során szavát adta a munkálatok elvégzésére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80" w:author="Rostás Lajos" w:date="2018-05-17T11:25:00Z"/>
        </w:rPr>
      </w:pPr>
      <w:del w:id="779" w:author="Rostás Lajos" w:date="2018-05-17T11:25:00Z">
        <w:r>
          <w:rPr>
            <w:rFonts w:cs="Garamond" w:ascii="Garamond" w:hAnsi="Garamond"/>
            <w:sz w:val="22"/>
            <w:szCs w:val="22"/>
          </w:rPr>
          <w:delText>Javasolja, hogy készüljön külön terv a tetőszigetelés elvégzésére úgy, hogy az egyes házak szigetelése szisztematikusan, ne toldozva-foltozva legyen elvégezve. A felújításra készüljön határozati javaslat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82" w:author="Rostás Lajos" w:date="2018-05-17T11:25:00Z"/>
        </w:rPr>
      </w:pPr>
      <w:del w:id="781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785" w:author="Rostás Lajos" w:date="2018-05-17T11:25:00Z"/>
        </w:rPr>
      </w:pPr>
      <w:del w:id="783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>Rostás Lajos</w:delText>
        </w:r>
      </w:del>
      <w:del w:id="784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hangsúlyozza, hogy a csövek és az ablakok cseréjét követően a több, mint 15 évvel ezelőtt végzett tetőszigetelés munkálatait is ismételni kell, de z valószínűleg kb. 2-3 év múlva lesz ütemezhető. Jelenleg nincs toldozgatás-foltozgatás, egyszerre szükség szerint, de több száz négyzetméteren javíttatjuk a tetőn levő szigetelést ezzel is haladva afelé, hogy a szigetelés folyamatosan megújuljon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87" w:author="Rostás Lajos" w:date="2018-05-17T11:25:00Z"/>
        </w:rPr>
      </w:pPr>
      <w:del w:id="786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89" w:author="Rostás Lajos" w:date="2018-05-17T11:25:00Z"/>
        </w:rPr>
      </w:pPr>
      <w:del w:id="788" w:author="Rostás Lajos" w:date="2018-05-17T11:25:00Z">
        <w:r>
          <w:rPr>
            <w:rFonts w:cs="Garamond" w:ascii="Garamond" w:hAnsi="Garamond"/>
            <w:sz w:val="22"/>
            <w:szCs w:val="22"/>
          </w:rPr>
          <w:delText>A csőcserével kapcsolatban tavaly olyan határozatot fogadtunk el, hogy a küldöttek hozzájárultak ahhoz, hogy  munkálatok elvégzésének költsége az elfogadott éves mérleget módosíthatja. Emiatt idén sem volt szükséges másként tervezni, hiszen a munkálatok elvégzése nem ennek függvénye, nem kell attól félni, hogy miatt esetleg elmarad a csere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91" w:author="Rostás Lajos" w:date="2018-05-17T11:25:00Z"/>
        </w:rPr>
      </w:pPr>
      <w:del w:id="790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93" w:author="Rostás Lajos" w:date="2018-05-17T11:25:00Z"/>
        </w:rPr>
      </w:pPr>
      <w:del w:id="792" w:author="Rostás Lajos" w:date="2018-05-17T11:25:00Z">
        <w:r>
          <w:rPr>
            <w:rFonts w:cs="Garamond" w:ascii="Garamond" w:hAnsi="Garamond"/>
            <w:sz w:val="22"/>
            <w:szCs w:val="22"/>
          </w:rPr>
          <w:delText>19.10-kor dr. Tót Erika (Intarzia 19) küldött eltávozott, így a jelenlevő küldöttek száma 29 főre csökkent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795" w:author="Rostás Lajos" w:date="2018-05-17T11:25:00Z"/>
        </w:rPr>
      </w:pPr>
      <w:del w:id="794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shd w:fill="FFFFFF" w:val="clear"/>
        <w:jc w:val="both"/>
        <w:rPr>
          <w:rFonts w:ascii="Garamond" w:hAnsi="Garamond" w:cs="Garamond"/>
          <w:color w:val="222222"/>
          <w:sz w:val="22"/>
          <w:szCs w:val="22"/>
          <w:del w:id="797" w:author="Rostás Lajos" w:date="2018-05-17T11:25:00Z"/>
        </w:rPr>
      </w:pPr>
      <w:del w:id="796" w:author="Rostás Lajos" w:date="2018-05-17T11:25:00Z">
        <w:r>
          <w:rPr>
            <w:rFonts w:cs="Garamond" w:ascii="Garamond" w:hAnsi="Garamond"/>
            <w:b/>
            <w:bCs/>
            <w:color w:val="222222"/>
            <w:sz w:val="22"/>
            <w:szCs w:val="22"/>
            <w:u w:val="single"/>
          </w:rPr>
          <w:delText>4./2017. számú küldöttgyűlési határozat  a hulladékgazdálkodási közszolgáltatási díj (szemétszállítási díj) 2017. július 1-től bontott elszámolásáról, a tulajdonosok közötti, lakásméret alapján való felosztásáról és egyedileg történő megfizetéséről, egyben a szemétszállítás díjának közös költségből való kiemeléséről</w:delText>
        </w:r>
      </w:del>
    </w:p>
    <w:p>
      <w:pPr>
        <w:pStyle w:val="Normal"/>
        <w:shd w:fill="FFFFFF" w:val="clear"/>
        <w:jc w:val="both"/>
        <w:rPr>
          <w:rFonts w:ascii="Garamond" w:hAnsi="Garamond" w:cs="Garamond"/>
          <w:color w:val="222222"/>
          <w:sz w:val="22"/>
          <w:szCs w:val="22"/>
          <w:del w:id="800" w:author="Rostás Lajos" w:date="2018-05-17T11:25:00Z"/>
        </w:rPr>
      </w:pPr>
      <w:del w:id="798" w:author="Rostás Lajos" w:date="2018-05-17T11:25:00Z">
        <w:r>
          <w:rPr>
            <w:rFonts w:cs="Garamond" w:ascii="Garamond" w:hAnsi="Garamond"/>
            <w:color w:val="222222"/>
            <w:sz w:val="22"/>
            <w:szCs w:val="22"/>
          </w:rPr>
          <w:delText>„</w:delText>
        </w:r>
      </w:del>
      <w:del w:id="799" w:author="Rostás Lajos" w:date="2018-05-17T11:25:00Z">
        <w:r>
          <w:rPr>
            <w:rFonts w:cs="Garamond" w:ascii="Garamond" w:hAnsi="Garamond"/>
            <w:color w:val="222222"/>
            <w:sz w:val="22"/>
            <w:szCs w:val="22"/>
          </w:rPr>
          <w:delText>A küldöttgyűlés 28 igen, 1 nem szavazattal, 0 tartózkodás mellett úgy dönt, hogy 2017. július 1-től a havi szemétszállítás díját (havi hulladékgazdálkodási közszolgáltatási díj) kiemeli a közös költség összegéből.  E határidőtől a lakástulajdonosok elfogadják a havi hulladékgazdálkodási közszolgáltatási díj ellenértékének lakásméret (nm) szerinti közvetlen felosztását, és a Díjbeszedő Holding Zrt. által kiállított számla szerinti közvetlen megfizetését, emellett vállalják a 48 Ft.+ 27 % ÁFA (61 Ft) díjfajtánkénti havi egyszeri szolgáltatási díj  (ügyviteli költség/közös díjak felosztásának díja) megfizetését. Tudomásul veszik, hogy a havi egyszeri szolgáltatás díját (ügyviteli költség/közös díjak felosztásának díja) a Díjbeszedő Holding Zrt. a mindenkori inflációs rátának megfelelően – külön tájékoztatás nélkül – módosíthatja. A küldöttgyűlés felhatalmazza az ügyvezető elnököt az ezzel kapcsolatos adminisztratív intézkedések megtételére."</w:delText>
        </w:r>
      </w:del>
    </w:p>
    <w:p>
      <w:pPr>
        <w:pStyle w:val="Normal"/>
        <w:jc w:val="both"/>
        <w:rPr>
          <w:rFonts w:ascii="Garamond" w:hAnsi="Garamond" w:cs="Garamond"/>
          <w:color w:val="222222"/>
          <w:sz w:val="22"/>
          <w:szCs w:val="22"/>
          <w:del w:id="802" w:author="Rostás Lajos" w:date="2018-05-17T11:25:00Z"/>
        </w:rPr>
      </w:pPr>
      <w:del w:id="801" w:author="Rostás Lajos" w:date="2018-05-17T11:25:00Z">
        <w:r>
          <w:rPr>
            <w:rFonts w:cs="Garamond" w:ascii="Garamond" w:hAnsi="Garamond"/>
            <w:color w:val="222222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del w:id="804" w:author="Rostás Lajos" w:date="2018-05-17T11:25:00Z"/>
        </w:rPr>
      </w:pPr>
      <w:del w:id="803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  <w:delText>5./2017. számú küldöttgyűlési határozat a tagi tulajdonú ingatlanok 2017. július 1. utáni közös költségéről: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07" w:author="Rostás Lajos" w:date="2018-05-17T11:25:00Z"/>
        </w:rPr>
      </w:pPr>
      <w:del w:id="805" w:author="Rostás Lajos" w:date="2018-05-17T11:25:00Z">
        <w:r>
          <w:rPr>
            <w:rFonts w:cs="Garamond" w:ascii="Garamond" w:hAnsi="Garamond"/>
            <w:sz w:val="22"/>
            <w:szCs w:val="22"/>
          </w:rPr>
          <w:delText>„</w:delText>
        </w:r>
      </w:del>
      <w:del w:id="806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A küldöttgyűlés 29 igen, 0 nem szavazattal, 0 tartózkodás mellett úgy dönt, hogy a közös költség összegét 2017. január 1- június 30 között  a tagi tulajdonú, vízórával ellátott ingatlanok  esetében 155 Ft./nm/hó, a vízóra nélküli ingatlan esetében 325 Ft./nm/hó, a tagi tulajdonú gépkocsi-tárolók esetében 135 Ft./nm/hó  összegben változatlanul hagyja. 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09" w:author="Rostás Lajos" w:date="2018-05-17T11:25:00Z"/>
        </w:rPr>
      </w:pPr>
      <w:del w:id="808" w:author="Rostás Lajos" w:date="2018-05-17T11:25:00Z">
        <w:r>
          <w:rPr>
            <w:rFonts w:cs="Garamond" w:ascii="Garamond" w:hAnsi="Garamond"/>
            <w:sz w:val="22"/>
            <w:szCs w:val="22"/>
          </w:rPr>
          <w:delText>A  tagi tulajdonú, vízórával ellátott ingatlanok  esetében 2017. július 1-től a közös költség összege 125Ft./nm/hó, a vízóra nélküli ingatlan esetében 325 Ft./nm/hó, a tagi tulajdonú gépkocsi-tárolók esetében 135 Ft./nm/hó  összegben határozza meg.”</w:delText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del w:id="811" w:author="Rostás Lajos" w:date="2018-05-17T11:25:00Z"/>
        </w:rPr>
      </w:pPr>
      <w:del w:id="810" w:author="Rostás Lajos" w:date="2018-05-17T11:25:00Z">
        <w:r>
          <w:rPr>
            <w:rFonts w:cs="Garamond" w:ascii="Garamond" w:hAnsi="Garamond"/>
            <w:b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del w:id="813" w:author="Rostás Lajos" w:date="2018-05-17T11:25:00Z"/>
        </w:rPr>
      </w:pPr>
      <w:del w:id="812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  <w:delText>6./2017. számú küldöttgyűlési határozat az UV.Zrt kezelésű ingatlanok 2017. évi közös költségéről: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16" w:author="Rostás Lajos" w:date="2018-05-17T11:25:00Z"/>
        </w:rPr>
      </w:pPr>
      <w:del w:id="814" w:author="Rostás Lajos" w:date="2018-05-17T11:25:00Z">
        <w:r>
          <w:rPr>
            <w:rFonts w:cs="Garamond" w:ascii="Garamond" w:hAnsi="Garamond"/>
            <w:sz w:val="22"/>
            <w:szCs w:val="22"/>
          </w:rPr>
          <w:delText>„</w:delText>
        </w:r>
      </w:del>
      <w:del w:id="815" w:author="Rostás Lajos" w:date="2018-05-17T11:25:00Z">
        <w:r>
          <w:rPr>
            <w:rFonts w:cs="Garamond" w:ascii="Garamond" w:hAnsi="Garamond"/>
            <w:sz w:val="22"/>
            <w:szCs w:val="22"/>
          </w:rPr>
          <w:delText>A küldöttgyűlés29 igen, 0 nem szavazattal, 0 tartózkodás mellett úgy dönt, hogy a közös költség összegét 2017-ben a vízórával ellátott ingatlanok  esetében  160 Ft./nm/hó, a vízóra nélküli ingatlanok esetében 347 Ft./nm/hó, a  gépkocsi-tárolók esetében 182 Ft./nm/hó változatlan összegben határozza meg.”</w:delText>
        </w:r>
      </w:del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  <w:del w:id="818" w:author="Rostás Lajos" w:date="2018-05-17T11:25:00Z"/>
        </w:rPr>
      </w:pPr>
      <w:del w:id="817" w:author="Rostás Lajos" w:date="2018-05-17T11:25:00Z">
        <w:r>
          <w:rPr>
            <w:rFonts w:cs="Garamond" w:ascii="Garamond" w:hAnsi="Garamond"/>
            <w:b/>
            <w:i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del w:id="820" w:author="Rostás Lajos" w:date="2018-05-17T11:25:00Z"/>
        </w:rPr>
      </w:pPr>
      <w:del w:id="819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  <w:delText>7./2017. számú küldöttgyűlési határozat a felújítási alap összegéről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23" w:author="Rostás Lajos" w:date="2018-05-17T11:25:00Z"/>
        </w:rPr>
      </w:pPr>
      <w:del w:id="821" w:author="Rostás Lajos" w:date="2018-05-17T11:25:00Z">
        <w:r>
          <w:rPr>
            <w:rFonts w:cs="Garamond" w:ascii="Garamond" w:hAnsi="Garamond"/>
            <w:sz w:val="22"/>
            <w:szCs w:val="22"/>
          </w:rPr>
          <w:delText>„</w:delText>
        </w:r>
      </w:del>
      <w:del w:id="822" w:author="Rostás Lajos" w:date="2018-05-17T11:25:00Z">
        <w:r>
          <w:rPr>
            <w:rFonts w:cs="Garamond" w:ascii="Garamond" w:hAnsi="Garamond"/>
            <w:sz w:val="22"/>
            <w:szCs w:val="22"/>
          </w:rPr>
          <w:delText>A küldöttgyűlés 29 igen 0 nem, 0 tartózkodás mellett úgy dönt, hogy a felújítási alap képzésre a közös költségből elkülönített összegét  2017-ben változatlanul 8 Ft/nm /hó összegben rögzíti.”</w:delText>
        </w:r>
      </w:del>
    </w:p>
    <w:p>
      <w:pPr>
        <w:pStyle w:val="Normal"/>
        <w:rPr>
          <w:rFonts w:ascii="Garamond" w:hAnsi="Garamond" w:cs="Garamond"/>
          <w:i/>
          <w:i/>
          <w:sz w:val="22"/>
          <w:szCs w:val="22"/>
          <w:del w:id="825" w:author="Rostás Lajos" w:date="2018-05-17T11:25:00Z"/>
        </w:rPr>
      </w:pPr>
      <w:del w:id="824" w:author="Rostás Lajos" w:date="2018-05-17T11:25:00Z">
        <w:r>
          <w:rPr>
            <w:rFonts w:cs="Garamond" w:ascii="Garamond" w:hAnsi="Garamond"/>
            <w:i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del w:id="827" w:author="Rostás Lajos" w:date="2018-05-17T11:25:00Z"/>
        </w:rPr>
      </w:pPr>
      <w:del w:id="826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  <w:delText>8./2017. számú küldöttgyűlési határozat  a 2017. évi költségvetési és intézkedési terv elfogadásáról: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30" w:author="Rostás Lajos" w:date="2018-05-17T11:25:00Z"/>
        </w:rPr>
      </w:pPr>
      <w:del w:id="828" w:author="Rostás Lajos" w:date="2018-05-17T11:25:00Z">
        <w:r>
          <w:rPr>
            <w:rFonts w:cs="Garamond" w:ascii="Garamond" w:hAnsi="Garamond"/>
            <w:sz w:val="22"/>
            <w:szCs w:val="22"/>
          </w:rPr>
          <w:delText>„</w:delText>
        </w:r>
      </w:del>
      <w:del w:id="829" w:author="Rostás Lajos" w:date="2018-05-17T11:25:00Z">
        <w:r>
          <w:rPr>
            <w:rFonts w:cs="Garamond" w:ascii="Garamond" w:hAnsi="Garamond"/>
            <w:sz w:val="22"/>
            <w:szCs w:val="22"/>
          </w:rPr>
          <w:delText>A küldöttgyűlés 29 igen, 0 nem szavazattal, 0 tartózkodás mellett úgy dönt, hogy a 2017. évi pénzügyi és intézkedési tervet a beterjesztett formában elfogadja”</w:delText>
        </w:r>
      </w:del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del w:id="832" w:author="Rostás Lajos" w:date="2018-05-17T11:25:00Z"/>
        </w:rPr>
      </w:pPr>
      <w:del w:id="831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del w:id="834" w:author="Rostás Lajos" w:date="2018-05-17T11:25:00Z"/>
        </w:rPr>
      </w:pPr>
      <w:del w:id="833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  <w:delText>9./2017. számú küldöttgyűlési határozat a 2017. novemberében lejáró OTP LTP megtakarítással kapcsolatos szerződések újrakötésére:</w:delText>
        </w:r>
      </w:del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del w:id="837" w:author="Rostás Lajos" w:date="2018-05-17T11:25:00Z"/>
        </w:rPr>
      </w:pPr>
      <w:del w:id="835" w:author="Rostás Lajos" w:date="2018-05-17T11:25:00Z">
        <w:r>
          <w:rPr>
            <w:rFonts w:cs="Garamond" w:ascii="Garamond" w:hAnsi="Garamond"/>
            <w:sz w:val="22"/>
            <w:szCs w:val="22"/>
          </w:rPr>
          <w:delText>„</w:delText>
        </w:r>
      </w:del>
      <w:del w:id="836" w:author="Rostás Lajos" w:date="2018-05-17T11:25:00Z">
        <w:r>
          <w:rPr>
            <w:rFonts w:cs="Garamond" w:ascii="Garamond" w:hAnsi="Garamond"/>
            <w:sz w:val="22"/>
            <w:szCs w:val="22"/>
          </w:rPr>
          <w:delText>A küldöttgyűlés 29 igen, 0 nem szavazattal, 0 tartózkodás mellett felhatalmazza az ügyvezető elnököt, hogy a 2017. novemberében lejáró OTP LTP szerződéseket a szövetkezethez tartozó 1024, 1025, 1026, 1027, 1029 és 1030. számú épületekre megkösse. „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del w:id="839" w:author="Rostás Lajos" w:date="2018-05-17T11:25:00Z"/>
        </w:rPr>
      </w:pPr>
      <w:del w:id="838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  <w:delText>6.) A lépcsőházi ablakok cseréje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del w:id="841" w:author="Rostás Lajos" w:date="2018-05-17T11:25:00Z"/>
        </w:rPr>
      </w:pPr>
      <w:del w:id="840" w:author="Rostás Lajos" w:date="2018-05-17T11:25:00Z">
        <w:r>
          <w:rPr>
            <w:rFonts w:cs="Garamond" w:ascii="Garamond" w:hAnsi="Garamond"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43" w:author="Rostás Lajos" w:date="2018-05-17T11:25:00Z"/>
        </w:rPr>
      </w:pPr>
      <w:del w:id="842" w:author="Rostás Lajos" w:date="2018-05-17T11:25:00Z">
        <w:r>
          <w:rPr>
            <w:rFonts w:cs="Garamond" w:ascii="Garamond" w:hAnsi="Garamond"/>
            <w:sz w:val="22"/>
            <w:szCs w:val="22"/>
          </w:rPr>
          <w:delText>Rostás Lajos tájékoztatást és indoklást ad a csere szükségességéről. A FB a beterjesztettől eltérően nem  2, hanem 1 év alatt javasolja végrehajtania cserét. Ezt a változtatást a küldöttek kézfeltartással egyhangúlag jóváhagyták, így az alábbi határozatot fogadták el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45" w:author="Rostás Lajos" w:date="2018-05-17T11:25:00Z"/>
        </w:rPr>
      </w:pPr>
      <w:del w:id="844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47" w:author="Rostás Lajos" w:date="2018-05-17T11:25:00Z"/>
        </w:rPr>
      </w:pPr>
      <w:del w:id="846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del w:id="849" w:author="Rostás Lajos" w:date="2018-05-17T11:25:00Z"/>
        </w:rPr>
      </w:pPr>
      <w:del w:id="848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  <w:delText>10./2017. számú küldöttgyűlési határozat  a lépcsőházi ablakok egy ütemben műanyag keretűre történő cseréjéről :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52" w:author="Rostás Lajos" w:date="2018-05-17T11:25:00Z"/>
        </w:rPr>
      </w:pPr>
      <w:del w:id="850" w:author="Rostás Lajos" w:date="2018-05-17T11:25:00Z">
        <w:r>
          <w:rPr>
            <w:rFonts w:cs="Garamond" w:ascii="Garamond" w:hAnsi="Garamond"/>
            <w:sz w:val="22"/>
            <w:szCs w:val="22"/>
          </w:rPr>
          <w:delText>„</w:delText>
        </w:r>
      </w:del>
      <w:del w:id="851" w:author="Rostás Lajos" w:date="2018-05-17T11:25:00Z">
        <w:r>
          <w:rPr>
            <w:rFonts w:cs="Garamond" w:ascii="Garamond" w:hAnsi="Garamond"/>
            <w:sz w:val="22"/>
            <w:szCs w:val="22"/>
          </w:rPr>
          <w:delText>A küldöttgyűlés 29 igen, 0 nem szavazattal, 0 tartózkodás mellett úgy dönt, hogy 2017-ben a 1024, 1025, 1026, 1027, 1029 és 1030 számú épületekben levő lépcsőházi ablakok műanyag keretűre történő cseréjét végrehajtja. A lépcsőházi ablakok cseréjének költségeit a rendelkezésre álló, már lejárt OTP LTP megtakarítások, vagy a rendelkezésre álló pénzügyi keret felhasználásával fedezzük. Ennek megfelelően a küldöttgyűlés felhatalmazza az ügyvezető elnököt az OTP LTP megtakarítások e célra történő felhasználásával kapcsolatos intézkedések megtételére. A küldöttgyűlés a módosítás miatti mérlegváltozáshoz hozzájárul.”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54" w:author="Rostás Lajos" w:date="2018-05-17T11:25:00Z"/>
        </w:rPr>
      </w:pPr>
      <w:del w:id="853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del w:id="856" w:author="Rostás Lajos" w:date="2018-05-17T11:25:00Z"/>
        </w:rPr>
      </w:pPr>
      <w:del w:id="855" w:author="Rostás Lajos" w:date="2018-05-17T11:25:00Z">
        <w:r>
          <w:rPr>
            <w:rFonts w:cs="Garamond" w:ascii="Garamond" w:hAnsi="Garamond"/>
            <w:sz w:val="22"/>
            <w:szCs w:val="22"/>
          </w:rPr>
          <w:delText>Az alagsorban és a lakásokban futó hideg melegvizes vezetékek cseréjének új ütemezése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58" w:author="Rostás Lajos" w:date="2018-05-17T11:25:00Z"/>
        </w:rPr>
      </w:pPr>
      <w:del w:id="857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60" w:author="Rostás Lajos" w:date="2018-05-17T11:25:00Z"/>
        </w:rPr>
      </w:pPr>
      <w:del w:id="859" w:author="Rostás Lajos" w:date="2018-05-17T11:25:00Z">
        <w:r>
          <w:rPr>
            <w:rFonts w:cs="Garamond" w:ascii="Garamond" w:hAnsi="Garamond"/>
            <w:sz w:val="22"/>
            <w:szCs w:val="22"/>
          </w:rPr>
          <w:delText>A témában számos korábbi határozat született, ezért a küldöttek az új ütemezéssel kapcsolatban az alábbi határozatot fogadták el: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62" w:author="Rostás Lajos" w:date="2018-05-17T11:25:00Z"/>
        </w:rPr>
      </w:pPr>
      <w:del w:id="861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del w:id="864" w:author="Rostás Lajos" w:date="2018-05-17T11:25:00Z"/>
        </w:rPr>
      </w:pPr>
      <w:del w:id="863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  <w:delText>11./2017. számú küldöttgyűlési határozat az alagsorban, valamint a lakásokban található hideg, és meleg főnyomó vezetékek cseréje ügyében:</w:delText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del w:id="866" w:author="Rostás Lajos" w:date="2018-05-17T11:25:00Z"/>
        </w:rPr>
      </w:pPr>
      <w:del w:id="865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69" w:author="Rostás Lajos" w:date="2018-05-17T11:25:00Z"/>
        </w:rPr>
      </w:pPr>
      <w:del w:id="867" w:author="Rostás Lajos" w:date="2018-05-17T11:25:00Z">
        <w:r>
          <w:rPr>
            <w:rFonts w:cs="Garamond" w:ascii="Garamond" w:hAnsi="Garamond"/>
            <w:sz w:val="22"/>
            <w:szCs w:val="22"/>
          </w:rPr>
          <w:delText>„</w:delText>
        </w:r>
      </w:del>
      <w:del w:id="868" w:author="Rostás Lajos" w:date="2018-05-17T11:25:00Z">
        <w:r>
          <w:rPr>
            <w:rFonts w:cs="Garamond" w:ascii="Garamond" w:hAnsi="Garamond"/>
            <w:sz w:val="22"/>
            <w:szCs w:val="22"/>
          </w:rPr>
          <w:delText>A küldöttgyűlés 29 igen, 0 nem szavazattal, 0 tartózkodás mellett úgy dönt, hogy a szövetkezet  a 1024,1025,1026,1027, 1029 és 1030 számú épületek alagsoraiban és egyes lakásaiban található, szövetkezeti tulajdonú hideg, és meleg főnyomóvezetékek cseréjét két ütemben 2017-2018-ban hajtja végre. Az alagsori és a lakásokban futó függőleges hideg-melegvizes nyomóvezetékek cseréjének  költségét a rendelkezésre álló, már lejárt, illetve a 2017. novemberében lejáró OTP-LTP megtakarításokból keletkező forrásokból fedezi. Ennek megfelelően a küldöttgyűlés felhatalmazza az ügyvezető elnököt az OTP LTP megtakarítások e célra történő felhasználásával kapcsolatos intézkedések megtételére. A küldöttgyűlés hozzájárul ahhoz, hogy a 2017.évre elfogadott költségvetés mérlege a 2017-ben történő megvalósítás költségeivel módosuljon.”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71" w:author="Rostás Lajos" w:date="2018-05-17T11:25:00Z"/>
        </w:rPr>
      </w:pPr>
      <w:del w:id="870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874" w:author="Rostás Lajos" w:date="2018-05-17T11:25:00Z"/>
        </w:rPr>
      </w:pPr>
      <w:del w:id="872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  <w:delText>Sági István (Óceánárok 21)</w:delText>
        </w:r>
      </w:del>
      <w:del w:id="873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az előző évihez hasonlóan ismét felveti annak megvizsgálását, hogy a lépcsőházi lakók által önként képzett alapot a szövetkezet ugyanolyan összeggel egészítse ki, és a lakók így különféle felújítási és karbantartási munkálatokat végeztethetnének el a lépcsőházban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76" w:author="Rostás Lajos" w:date="2018-05-17T11:25:00Z"/>
        </w:rPr>
      </w:pPr>
      <w:del w:id="875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del w:id="879" w:author="Rostás Lajos" w:date="2018-05-17T11:25:00Z"/>
        </w:rPr>
      </w:pPr>
      <w:del w:id="877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  <w:delText>Rostás Lajos</w:delText>
        </w:r>
      </w:del>
      <w:del w:id="878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kifejti, hogy ez pénzügytechnikailag sem lehetséges, mert képtelenség lenne a különféle lépcsőházak különféle közös költségen túli befizetéseit számon tartani. A lakók előzetes egyeztetést követően önállóan bármilyen felújítást elvégezhetnek. Arra van példa, hogy egy lépcsőházban a felújítás anyagait a lakók megvették, a munkadíjat pedig a szövetkezet fizette ki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81" w:author="Rostás Lajos" w:date="2018-05-17T11:25:00Z"/>
        </w:rPr>
      </w:pPr>
      <w:del w:id="880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83" w:author="Rostás Lajos" w:date="2018-05-17T11:25:00Z"/>
        </w:rPr>
      </w:pPr>
      <w:del w:id="882" w:author="Rostás Lajos" w:date="2018-05-17T11:25:00Z">
        <w:r>
          <w:rPr>
            <w:rFonts w:cs="Garamond" w:ascii="Garamond" w:hAnsi="Garamond"/>
            <w:sz w:val="22"/>
            <w:szCs w:val="22"/>
          </w:rPr>
          <w:delText>8.) Tűzrendészeti szabályokkal kapcsolatos intézkedések</w:delText>
        </w:r>
      </w:del>
    </w:p>
    <w:p>
      <w:pPr>
        <w:pStyle w:val="Normal"/>
        <w:jc w:val="both"/>
        <w:rPr>
          <w:del w:id="886" w:author="Rostás Lajos" w:date="2018-05-17T11:25:00Z"/>
        </w:rPr>
      </w:pPr>
      <w:del w:id="884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  <w:delText>Rostás Lajos</w:delText>
        </w:r>
      </w:del>
      <w:del w:id="885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 elmondja, hogy a használt helyiségekben rengeteg, esetenként gazdátlannak tűnő lom van. Évek óta nem tud eredményt elérni a lomok eltávolítása, a rendrakás, a tárgyak megjelölésével kapcsolatban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88" w:author="Rostás Lajos" w:date="2018-05-17T11:25:00Z"/>
        </w:rPr>
      </w:pPr>
      <w:del w:id="887" w:author="Rostás Lajos" w:date="2018-05-17T11:25:00Z">
        <w:r>
          <w:rPr>
            <w:rFonts w:cs="Garamond" w:ascii="Garamond" w:hAnsi="Garamond"/>
            <w:sz w:val="22"/>
            <w:szCs w:val="22"/>
          </w:rPr>
          <w:delText>Jelentős gondot okoz, hogy a javítás, hibaelhárítás, karbantartás munkálatai sem végezhetőek el, mert a lomoktól a javítandó rész megközelíthetetlen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90" w:author="Rostás Lajos" w:date="2018-05-17T11:25:00Z"/>
        </w:rPr>
      </w:pPr>
      <w:del w:id="889" w:author="Rostás Lajos" w:date="2018-05-17T11:25:00Z">
        <w:r>
          <w:rPr>
            <w:rFonts w:cs="Garamond" w:ascii="Garamond" w:hAnsi="Garamond"/>
            <w:sz w:val="22"/>
            <w:szCs w:val="22"/>
          </w:rPr>
          <w:delText>Amennyiben egy hatósági ellenőrzés miatt szankciókat léptetnek életbe, a helyiségek használói kötelesek annak jogi és pénzügyi következményeit viselni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92" w:author="Rostás Lajos" w:date="2018-05-17T11:25:00Z"/>
        </w:rPr>
      </w:pPr>
      <w:del w:id="891" w:author="Rostás Lajos" w:date="2018-05-17T11:25:00Z">
        <w:r>
          <w:rPr>
            <w:rFonts w:cs="Garamond" w:ascii="Garamond" w:hAnsi="Garamond"/>
            <w:sz w:val="22"/>
            <w:szCs w:val="22"/>
          </w:rPr>
          <w:delText>A július lomtalanítást követően a felhívást figyelmen kívül hagyók esetében a szerződés felmondható legyen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94" w:author="Rostás Lajos" w:date="2018-05-17T11:25:00Z"/>
        </w:rPr>
      </w:pPr>
      <w:del w:id="893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Tudomásul veszi a tulajdonosok jelzését, miszerint a lépcsőházba kifüggesztett  „Tűzvédelmi Házirend” szövege a betűk mérete miatt nehezen olvasható, de jelzi, hogy a szövetkezet honlapján megtalálható, emellett a 400 elektronikus címre is kiküldték az ezzel kapcsolatos dokumentumokat. Aki el kívánja olvasni azt az irodában is megteheti, de megkaphatja nyomtatott formában is. 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896" w:author="Rostás Lajos" w:date="2018-05-17T11:25:00Z"/>
        </w:rPr>
      </w:pPr>
      <w:del w:id="895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del w:id="898" w:author="Rostás Lajos" w:date="2018-05-17T11:25:00Z"/>
        </w:rPr>
      </w:pPr>
      <w:del w:id="897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  <w:delText>12./2017. számú küldöttgyűlési határozat a tűzvédelmi szabályokat megsértők, a helyiségeket nem rendeltetésszerűen használók felelősségéről:</w:delText>
        </w:r>
      </w:del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del w:id="900" w:author="Rostás Lajos" w:date="2018-05-17T11:25:00Z"/>
        </w:rPr>
      </w:pPr>
      <w:del w:id="899" w:author="Rostás Lajos" w:date="2018-05-17T11:25:00Z">
        <w:r>
          <w:rPr>
            <w:rFonts w:cs="Garamond" w:ascii="Garamond" w:hAnsi="Garamond"/>
            <w:b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03" w:author="Rostás Lajos" w:date="2018-05-17T11:25:00Z"/>
        </w:rPr>
      </w:pPr>
      <w:del w:id="901" w:author="Rostás Lajos" w:date="2018-05-17T11:25:00Z">
        <w:r>
          <w:rPr>
            <w:rFonts w:cs="Garamond" w:ascii="Garamond" w:hAnsi="Garamond"/>
            <w:sz w:val="22"/>
            <w:szCs w:val="22"/>
          </w:rPr>
          <w:delText>„</w:delText>
        </w:r>
      </w:del>
      <w:del w:id="902" w:author="Rostás Lajos" w:date="2018-05-17T11:25:00Z">
        <w:r>
          <w:rPr>
            <w:rFonts w:cs="Garamond" w:ascii="Garamond" w:hAnsi="Garamond"/>
            <w:sz w:val="22"/>
            <w:szCs w:val="22"/>
          </w:rPr>
          <w:delText>A küldöttgyűlés 29 igen, 0 nem szavazattal, 0 tartózkodás mellett úgy dönt, hogy az érvényben levő tűzvédelmi szabályok megsértői kötelesek a szabálysértés miatt keletkező jogi és egyéb következményeket viselni, az esetlegesen emiatt kiszabott pénzbírságot megfizetni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05" w:author="Rostás Lajos" w:date="2018-05-17T11:25:00Z"/>
        </w:rPr>
      </w:pPr>
      <w:del w:id="904" w:author="Rostás Lajos" w:date="2018-05-17T11:25:00Z">
        <w:r>
          <w:rPr>
            <w:rFonts w:cs="Garamond" w:ascii="Garamond" w:hAnsi="Garamond"/>
            <w:sz w:val="22"/>
            <w:szCs w:val="22"/>
          </w:rPr>
          <w:delText>Amennyiben ezt nem teszik, a keletkezett, de szövetkezet által megfizetett bírság közösköltség-hátralékként kezelhető, a szövetkezet közösköltség hátralékként annak behajtását kezdeményezheti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07" w:author="Rostás Lajos" w:date="2018-05-17T11:25:00Z"/>
        </w:rPr>
      </w:pPr>
      <w:del w:id="906" w:author="Rostás Lajos" w:date="2018-05-17T11:25:00Z">
        <w:r>
          <w:rPr>
            <w:rFonts w:cs="Garamond" w:ascii="Garamond" w:hAnsi="Garamond"/>
            <w:sz w:val="22"/>
            <w:szCs w:val="22"/>
          </w:rPr>
          <w:delText>Amennyiben személyes tulajdonban levő tárgyak a köztulajdonban levő közművek (távfűtés, szennyvíz és csapadékcsatorna, hideg-meleg vezeték) megközelítését és javítását akadályozzák, az ebből eredő többletköltségek megfizetése ugyancsak a tárgyak tulajdonosainak kötelezettsége. Ezen összegek meg nem fizetés esetén ugyancsak közösköltség hátralékként kezelhetőek, közösköltség hátralékként behajthatóak.”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09" w:author="Rostás Lajos" w:date="2018-05-17T11:25:00Z"/>
        </w:rPr>
      </w:pPr>
      <w:del w:id="908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11" w:author="Rostás Lajos" w:date="2018-05-17T11:25:00Z"/>
        </w:rPr>
      </w:pPr>
      <w:del w:id="910" w:author="Rostás Lajos" w:date="2018-05-17T11:25:00Z">
        <w:r>
          <w:rPr>
            <w:rFonts w:cs="Garamond" w:ascii="Garamond" w:hAnsi="Garamond"/>
            <w:sz w:val="22"/>
            <w:szCs w:val="22"/>
          </w:rPr>
          <w:delText>Az elnök a küldöttgyűlést 19, 28 perckor bezárja.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13" w:author="Rostás Lajos" w:date="2018-05-17T11:25:00Z"/>
        </w:rPr>
      </w:pPr>
      <w:del w:id="912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15" w:author="Rostás Lajos" w:date="2018-05-17T11:25:00Z"/>
        </w:rPr>
      </w:pPr>
      <w:del w:id="914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18" w:author="Rostás Lajos" w:date="2018-05-17T11:25:00Z"/>
        </w:rPr>
      </w:pPr>
      <w:del w:id="916" w:author="Rostás Lajos" w:date="2018-05-17T11:25:00Z">
        <w:r>
          <w:rPr>
            <w:rFonts w:eastAsia="Garamond" w:cs="Garamond" w:ascii="Garamond" w:hAnsi="Garamond"/>
            <w:sz w:val="22"/>
            <w:szCs w:val="22"/>
          </w:rPr>
          <w:delText xml:space="preserve">                </w:delText>
        </w:r>
      </w:del>
      <w:del w:id="917" w:author="Rostás Lajos" w:date="2018-05-17T11:25:00Z">
        <w:r>
          <w:rPr>
            <w:rFonts w:cs="Garamond" w:ascii="Garamond" w:hAnsi="Garamond"/>
            <w:sz w:val="22"/>
            <w:szCs w:val="22"/>
          </w:rPr>
          <w:delText xml:space="preserve">levezető elnök </w:delText>
          <w:tab/>
          <w:tab/>
          <w:tab/>
          <w:tab/>
          <w:tab/>
          <w:tab/>
          <w:delText>jegyzőkönyvvezető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20" w:author="Rostás Lajos" w:date="2018-05-17T11:25:00Z"/>
        </w:rPr>
      </w:pPr>
      <w:del w:id="919" w:author="Rostás Lajos" w:date="2018-05-17T11:25:00Z">
        <w:r>
          <w:rPr>
            <w:rFonts w:cs="Garamond" w:ascii="Garamond" w:hAnsi="Garamond"/>
            <w:sz w:val="22"/>
            <w:szCs w:val="22"/>
          </w:rPr>
          <w:tab/>
          <w:delText xml:space="preserve">    Rostás Lajos</w:delText>
          <w:tab/>
          <w:tab/>
          <w:tab/>
          <w:tab/>
          <w:tab/>
          <w:tab/>
          <w:tab/>
          <w:delText xml:space="preserve">   Kriskó Lászlóné</w:delText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22" w:author="Rostás Lajos" w:date="2018-05-17T11:25:00Z"/>
        </w:rPr>
      </w:pPr>
      <w:del w:id="921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24" w:author="Rostás Lajos" w:date="2018-05-17T11:25:00Z"/>
        </w:rPr>
      </w:pPr>
      <w:del w:id="923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26" w:author="Rostás Lajos" w:date="2018-05-17T11:25:00Z"/>
        </w:rPr>
      </w:pPr>
      <w:del w:id="925" w:author="Rostás Lajos" w:date="2018-05-17T11:25:00Z">
        <w:r>
          <w:rPr>
            <w:rFonts w:cs="Garamond" w:ascii="Garamond" w:hAnsi="Garamond"/>
            <w:sz w:val="22"/>
            <w:szCs w:val="22"/>
          </w:rPr>
        </w:r>
      </w:del>
    </w:p>
    <w:p>
      <w:pPr>
        <w:pStyle w:val="Normal"/>
        <w:jc w:val="both"/>
        <w:rPr>
          <w:rFonts w:ascii="Garamond" w:hAnsi="Garamond" w:cs="Garamond"/>
          <w:sz w:val="22"/>
          <w:szCs w:val="22"/>
          <w:del w:id="929" w:author="Rostás Lajos" w:date="2018-05-17T11:25:00Z"/>
        </w:rPr>
      </w:pPr>
      <w:del w:id="927" w:author="Rostás Lajos" w:date="2018-05-17T11:25:00Z">
        <w:r>
          <w:rPr>
            <w:rFonts w:eastAsia="Garamond" w:cs="Garamond" w:ascii="Garamond" w:hAnsi="Garamond"/>
            <w:sz w:val="22"/>
            <w:szCs w:val="22"/>
          </w:rPr>
          <w:delText xml:space="preserve">         </w:delText>
        </w:r>
      </w:del>
      <w:del w:id="928" w:author="Rostás Lajos" w:date="2018-05-17T11:25:00Z">
        <w:r>
          <w:rPr>
            <w:rFonts w:cs="Garamond" w:ascii="Garamond" w:hAnsi="Garamond"/>
            <w:sz w:val="22"/>
            <w:szCs w:val="22"/>
          </w:rPr>
          <w:delText>jegyzőkönyv hitelesítő                                                                       jegyzőkönyv hitelesítő</w:delText>
        </w:r>
      </w:del>
    </w:p>
    <w:p>
      <w:pPr>
        <w:pStyle w:val="Normal"/>
        <w:jc w:val="both"/>
        <w:rPr/>
      </w:pPr>
      <w:del w:id="930" w:author="Rostás Lajos" w:date="2018-05-17T11:25:00Z">
        <w:r>
          <w:rPr>
            <w:rFonts w:cs="Garamond" w:ascii="Garamond" w:hAnsi="Garamond"/>
            <w:sz w:val="22"/>
            <w:szCs w:val="22"/>
          </w:rPr>
          <w:tab/>
          <w:delText>Boldizsár Enikő</w:delText>
          <w:tab/>
          <w:tab/>
          <w:tab/>
          <w:tab/>
          <w:tab/>
          <w:tab/>
          <w:tab/>
          <w:delText xml:space="preserve">     Nagy László</w:delText>
          <w:tab/>
        </w:r>
      </w:del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4:00Z</dcterms:created>
  <dc:creator>Rostás Lajos</dc:creator>
  <dc:description/>
  <cp:keywords/>
  <dc:language>en-US</dc:language>
  <cp:lastModifiedBy>Rostás Lajos</cp:lastModifiedBy>
  <cp:lastPrinted>2018-05-17T12:12:00Z</cp:lastPrinted>
  <dcterms:modified xsi:type="dcterms:W3CDTF">2018-05-17T10:21:00Z</dcterms:modified>
  <cp:revision>5</cp:revision>
  <dc:subject/>
  <dc:title>ÓCEÁN LAKÁSFENNTARTÓ SZÖVETKEZET</dc:title>
</cp:coreProperties>
</file>