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Óceán Lakásfenntartó Szövetkezet</w:t>
      </w:r>
    </w:p>
    <w:p>
      <w:pPr>
        <w:pStyle w:val="Normal"/>
        <w:rPr/>
      </w:pPr>
      <w:r>
        <w:rPr/>
        <w:t>1048 Budapest, Intarzia u. 7.</w:t>
      </w:r>
    </w:p>
    <w:p>
      <w:pPr>
        <w:pStyle w:val="Normal"/>
        <w:rPr/>
      </w:pPr>
      <w:r>
        <w:rPr/>
        <w:t>Levelezési cím: 1330 Budapest, Pf.44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</w:rPr>
      </w:pPr>
      <w:r>
        <w:rPr/>
        <w:t xml:space="preserve">Telefon: 3806-628, fax: 232-1041      e-mal: </w:t>
      </w:r>
      <w:hyperlink r:id="rId2">
        <w:r>
          <w:rPr>
            <w:rStyle w:val="InternetLink"/>
          </w:rPr>
          <w:t>ocean1@vipmail.hu</w:t>
        </w:r>
      </w:hyperlink>
      <w:r>
        <w:rPr/>
        <w:t xml:space="preserve">     honlap: oceanszov.fw.h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 Felügyelő Bizottság jelenté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z ÓCEÁN Lakásfenntartó Szövetkezet</w:t>
      </w:r>
    </w:p>
    <w:p>
      <w:pPr>
        <w:pStyle w:val="Normal"/>
        <w:jc w:val="center"/>
        <w:rPr/>
      </w:pPr>
      <w:r>
        <w:rPr>
          <w:color w:val="000000"/>
        </w:rPr>
        <w:t>2018. évi működésének ellenőrzéséről, és az éves beszámoló vizsgálatáró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Felügyelő Bizottság a könyvelés beérkezésének megfelelő ütemezéssel ellenőrzi a Szövetkezet könyvelését, a beérkező számlákat, a közös költség befizetéseket és a pénzkészlet-változások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A 2018. évi zárá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könyvelési adatok (főkönyv, kimutatások, bevételi és kiadási bizonylatok, az üzemeltetési, a megtakarítási és a lakáskassza számlák, a közös költség nyilvántartása) vezetése megfelelő, és megfelelően bizonylatolt, az adatok egyezőe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záró pénzkészlet és a banki folyószámlák egyenlege a bizonylatokkal egyezően az alább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. december 3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. december 3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házi pénzt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.7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.0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üzemeltetési szám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88.4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821.0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megtakarítási szám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51.9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9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</w:t>
            </w:r>
            <w:r>
              <w:rPr>
                <w:color w:val="000000"/>
              </w:rPr>
              <w:t>tartós lekötés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107.79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12.142</w:t>
            </w:r>
          </w:p>
        </w:tc>
      </w:tr>
      <w:tr>
        <w:trPr>
          <w:trHeight w:val="6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</w:t>
            </w:r>
            <w:r>
              <w:rPr>
                <w:color w:val="000000"/>
              </w:rPr>
              <w:t>OTP LTP régi+ú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tóber 4-5-én megszüntetve 26.168.566 Ft összeggel, így év végi egyenlege 0 Ft</w:t>
            </w:r>
          </w:p>
          <w:p>
            <w:pPr>
              <w:pStyle w:val="Normal"/>
              <w:jc w:val="right"/>
              <w:rPr/>
            </w:pPr>
            <w:r>
              <w:rPr/>
              <w:t>November 20-án megszünt  20.610.705 Ft. összeggel, így  év végi egyenlege itt 0 F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P LTP (legújabb) (támogatással,befizetéssel,kamatta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80.9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366.7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131.19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z összes pénzkészlet 2018. december 31-én</w:t>
      </w:r>
      <w:r>
        <w:rPr>
          <w:rStyle w:val="Appleconvertedspace"/>
          <w:color w:val="000000"/>
        </w:rPr>
        <w:t xml:space="preserve">  56.131.193 </w:t>
      </w:r>
      <w:r>
        <w:rPr>
          <w:color w:val="000000"/>
        </w:rPr>
        <w:t>Ft volt. Ez a csökkenés, a beszámolóban olvasható okok miatt van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0.235.515 Ft vol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color w:val="000000"/>
        </w:rPr>
        <w:t>A rezsicsökkentésből származó megtakarítások a Szövetkezet beszámolójában megtalálhatóak.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018. december 31-i fordulónappal teljes körű leltározást hajtottak végre. Az eszközök hiánytalanul megvannak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Közös költség hátralék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Lakásszövetkezet vezetése tovább vezeti a havi tételes kimutatást a befizetésekről, a tartozásokról, a túlfizetésekről, az egyenlegről és a kompenzációról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A hátralékok alakulása az erről készült táblázatban jól áttekinthető.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Megállapítható, hogy a közös költség tartozás 2018. december 31-ére </w:t>
      </w:r>
      <w:r>
        <w:rPr>
          <w:b/>
          <w:color w:val="000000"/>
        </w:rPr>
        <w:t>541.192</w:t>
      </w:r>
      <w:r>
        <w:rPr>
          <w:color w:val="000000"/>
        </w:rPr>
        <w:t xml:space="preserve"> Ft-tal nőt a 2017. december 31-i értékhez képest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ha az egyenleget nézzük, amiben a túlfizetés is benne van, akkor is növekedést látunk: 519.740 F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bben benne van 714.575 Ft, amely elvileg behajthatatlan, 5 évnél régebbi tartozás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Ezen kívül nem elhanyagolható a tartozás évközi, ingadozása. Ezzel a továbbiakban is számolni kell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Közösköltség tartozások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2018. év végén a közös költség hátralék adatai: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egyenleg:               </w:t>
      </w:r>
      <w:r>
        <w:rPr>
          <w:rStyle w:val="Appleconvertedspace"/>
          <w:color w:val="000000"/>
        </w:rPr>
        <w:t>  3.998.468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úlfizetés:                  </w:t>
      </w:r>
      <w:r>
        <w:rPr>
          <w:rStyle w:val="Appleconvertedspace"/>
          <w:color w:val="000000"/>
        </w:rPr>
        <w:t> 906.537</w:t>
      </w:r>
    </w:p>
    <w:p>
      <w:pPr>
        <w:pStyle w:val="Normal"/>
        <w:ind w:left="1080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tényleges tartozás: </w:t>
      </w:r>
      <w:r>
        <w:rPr>
          <w:rStyle w:val="Appleconvertedspace"/>
          <w:color w:val="000000"/>
        </w:rPr>
        <w:t xml:space="preserve"> 4.905.005 </w:t>
      </w:r>
      <w:r>
        <w:rPr>
          <w:color w:val="000000"/>
        </w:rPr>
        <w:t>Ft vol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Összesen 120 fő tartozi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A tartozások megoszlása év végén:</w:t>
      </w:r>
    </w:p>
    <w:p>
      <w:pPr>
        <w:pStyle w:val="Normal"/>
        <w:ind w:left="1080" w:hanging="36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0.000,- Ft-nál nagyobb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2.871.591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Ft értékben </w:t>
      </w:r>
    </w:p>
    <w:p>
      <w:pPr>
        <w:pStyle w:val="Normal"/>
        <w:ind w:left="1080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0.000,- és 100.000,- Ft közötti tartozása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1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779.748</w:t>
      </w:r>
      <w:r>
        <w:rPr>
          <w:b/>
          <w:bCs/>
          <w:color w:val="000000"/>
        </w:rPr>
        <w:t>,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Ft értékben </w:t>
      </w:r>
    </w:p>
    <w:p>
      <w:pPr>
        <w:pStyle w:val="Msolistparagraph"/>
        <w:spacing w:before="0" w:after="0"/>
        <w:ind w:left="708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.500,- és 50.000,- Ft közötti tartozása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3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color w:val="000000"/>
        </w:rPr>
        <w:t>852.256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Ft értékben </w:t>
      </w:r>
    </w:p>
    <w:p>
      <w:pPr>
        <w:pStyle w:val="Normal"/>
        <w:rPr>
          <w:rFonts w:ascii="Symbol" w:hAnsi="Symbol" w:eastAsia="Symbol" w:cs="Symbo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>
          <w:rFonts w:ascii="Symbol" w:hAnsi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.500 és 2000,- Ft közötti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5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390.195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Ft értékben </w:t>
      </w:r>
    </w:p>
    <w:p>
      <w:pPr>
        <w:pStyle w:val="Normal"/>
        <w:ind w:left="1080" w:hanging="36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ind w:left="1080" w:hanging="36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2000,- Ft alatti tartozása</w:t>
      </w:r>
      <w:r>
        <w:rPr>
          <w:rStyle w:val="Appleconvertedspace"/>
          <w:color w:val="000000"/>
        </w:rPr>
        <w:t> 15 </w:t>
      </w:r>
      <w:r>
        <w:rPr>
          <w:color w:val="000000"/>
        </w:rPr>
        <w:t>főnek van,</w:t>
        <w:br/>
        <w:t xml:space="preserve">összesen  </w:t>
      </w:r>
      <w:r>
        <w:rPr>
          <w:rStyle w:val="Appleconvertedspace"/>
          <w:b/>
          <w:bCs/>
          <w:color w:val="000000"/>
        </w:rPr>
        <w:t>11.215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Ft értékben 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 részletesebb adatok, házankénti bontásban, és 2005-től visszamenőleg a Szövetkezet beszámolójában találhatók, a havi kimutatásokkal egyeznek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 xml:space="preserve">A 2018. évi gazdálkodás          </w:t>
      </w:r>
      <w:r>
        <w:rPr>
          <w:color w:val="000000"/>
        </w:rPr>
        <w:br/>
        <w:br/>
        <w:t>Az összes  bevétel (kamatokkal és állami támogatásokkal):</w:t>
      </w:r>
    </w:p>
    <w:tbl>
      <w:tblPr>
        <w:tblW w:w="8033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135"/>
        <w:gridCol w:w="1322"/>
        <w:gridCol w:w="1615"/>
      </w:tblGrid>
      <w:tr>
        <w:trPr>
          <w:trHeight w:val="30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>
          <w:trHeight w:val="302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ös költségek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8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344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</w:tr>
      <w:tr>
        <w:trPr>
          <w:trHeight w:val="302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közös költség és bérbeadás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</w:tr>
      <w:tr>
        <w:trPr>
          <w:trHeight w:val="286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bevételek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5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24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</w:tr>
      <w:tr>
        <w:trPr>
          <w:trHeight w:val="286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p Ltp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8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4</w:t>
            </w:r>
          </w:p>
        </w:tc>
      </w:tr>
      <w:tr>
        <w:trPr>
          <w:trHeight w:val="302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462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.760-145=52.615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( Optima értékpapír kamat -145.773Ft )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Az LTP számlák helyzete, a beszámolóban is olvasható: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 xml:space="preserve">      </w:t>
      </w:r>
      <w:r>
        <w:rPr>
          <w:lang w:eastAsia="hu-HU"/>
        </w:rPr>
        <w:t>A teljes LTP egyenleg:  5.480.952</w:t>
      </w:r>
    </w:p>
    <w:p>
      <w:pPr>
        <w:pStyle w:val="Normal"/>
        <w:ind w:left="360"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Az összes kiadás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658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30"/>
        <w:gridCol w:w="1290"/>
        <w:gridCol w:w="172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87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2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8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ügyvitel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műdíjak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4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7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ok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0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3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kiadások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7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30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3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.7</w:t>
            </w:r>
          </w:p>
        </w:tc>
      </w:tr>
    </w:tbl>
    <w:p>
      <w:pPr>
        <w:pStyle w:val="Normal"/>
        <w:ind w:left="360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left="360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A megtakarításra fordított éves összegek:</w:t>
      </w:r>
    </w:p>
    <w:p>
      <w:pPr>
        <w:pStyle w:val="Normal"/>
        <w:ind w:left="360" w:hanging="0"/>
        <w:rPr>
          <w:b/>
          <w:b/>
          <w:bCs/>
        </w:rPr>
      </w:pPr>
      <w:r>
        <w:rPr>
          <w:color w:val="000000"/>
        </w:rPr>
        <w:t> </w:t>
      </w:r>
    </w:p>
    <w:tbl>
      <w:tblPr>
        <w:tblW w:w="766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40"/>
        <w:gridCol w:w="1260"/>
        <w:gridCol w:w="17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P LTP megtakarítá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i alap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             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Pénzügyi egyenleg vizsgálat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Növekedés: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pénzkészlet január 1-én                              66.366  eFt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bevétel                                                       </w:t>
      </w:r>
      <w:r>
        <w:rPr>
          <w:rStyle w:val="Appleconvertedspace"/>
          <w:color w:val="000000"/>
        </w:rPr>
        <w:t> 52.614</w:t>
      </w:r>
      <w:r>
        <w:rPr>
          <w:color w:val="000000"/>
        </w:rPr>
        <w:t xml:space="preserve">  eFt</w:t>
      </w:r>
    </w:p>
    <w:p>
      <w:pPr>
        <w:pStyle w:val="Normal"/>
        <w:ind w:left="1080" w:hanging="360"/>
        <w:jc w:val="both"/>
        <w:rPr>
          <w:b/>
          <w:b/>
          <w:bCs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jövedelmekből levont SZJA, TB. munkav.j.          1.438  eFt</w:t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000000"/>
        </w:rPr>
        <w:t>Összesen:                                                            </w:t>
      </w:r>
      <w:r>
        <w:rPr>
          <w:rStyle w:val="Appleconvertedspace"/>
          <w:b/>
          <w:bCs/>
          <w:color w:val="000000"/>
        </w:rPr>
        <w:t xml:space="preserve">    </w:t>
      </w:r>
      <w:r>
        <w:rPr>
          <w:b/>
          <w:bCs/>
          <w:color w:val="000000"/>
        </w:rPr>
        <w:t>120.418  eFt</w:t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Csökkenés</w:t>
      </w:r>
      <w:r>
        <w:rPr>
          <w:b/>
          <w:bCs/>
          <w:color w:val="000000"/>
        </w:rPr>
        <w:t>:</w:t>
      </w:r>
    </w:p>
    <w:p>
      <w:pPr>
        <w:pStyle w:val="Normal"/>
        <w:ind w:left="720" w:hanging="11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kiadások + nem adóköteles                        62.539 eFt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APEH-nak befizetett SZJA, TB. munkav.j.           </w:t>
      </w:r>
      <w:r>
        <w:rPr>
          <w:rStyle w:val="Appleconvertedspace"/>
          <w:color w:val="000000"/>
          <w:u w:val="single"/>
        </w:rPr>
        <w:t xml:space="preserve">  </w:t>
      </w:r>
      <w:r>
        <w:rPr>
          <w:color w:val="000000"/>
          <w:u w:val="single"/>
        </w:rPr>
        <w:t>1.750 eFt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Összesen: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 xml:space="preserve">      </w:t>
      </w:r>
      <w:r>
        <w:rPr>
          <w:b/>
          <w:color w:val="000000"/>
        </w:rPr>
        <w:t>64.289  eF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  <w:u w:val="single"/>
        </w:rPr>
      </w:pPr>
      <w:r>
        <w:rPr>
          <w:color w:val="000000"/>
        </w:rPr>
        <w:t>Növekedés                                                                  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20.418 eFt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color w:val="000000"/>
          <w:u w:val="single"/>
        </w:rPr>
        <w:t>- Csökkenés                                                                    </w:t>
      </w:r>
      <w:r>
        <w:rPr>
          <w:rStyle w:val="Appleconvertedspace"/>
          <w:color w:val="000000"/>
          <w:u w:val="single"/>
        </w:rPr>
        <w:t xml:space="preserve">   </w:t>
      </w:r>
      <w:r>
        <w:rPr>
          <w:b/>
          <w:color w:val="000000"/>
        </w:rPr>
        <w:t xml:space="preserve">64.289  </w:t>
      </w:r>
      <w:r>
        <w:rPr>
          <w:color w:val="000000"/>
          <w:u w:val="single"/>
        </w:rPr>
        <w:t>eFt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Különbözet                                                                    </w:t>
      </w:r>
      <w:r>
        <w:rPr>
          <w:rStyle w:val="Appleconvertedspace"/>
          <w:b/>
          <w:bCs/>
          <w:color w:val="000000"/>
        </w:rPr>
        <w:t>   56.129</w:t>
      </w:r>
      <w:r>
        <w:rPr>
          <w:b/>
          <w:bCs/>
          <w:color w:val="000000"/>
        </w:rPr>
        <w:t xml:space="preserve"> eFt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color w:val="000000"/>
        </w:rPr>
        <w:t>Év végén a pénzkészlet 56.131 eFt volt (első táblázat),vagyis egyezik, az itt számolt pénzügyi egyenleggel. (A kis különbség a kerekítések miatt van.)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  <w:u w:val="single"/>
        </w:rPr>
        <w:t>A kiadások tényezőinek %-os aránya a 2018. évi tényadatok alapján 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66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749"/>
        <w:gridCol w:w="1951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g eFt-ban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ány %-ban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mélyi jellegű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28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ügyviteli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üzemi díjak közü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hulladékgazdálkodás díja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víz- és csatornadíj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villamos energia díja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29</w:t>
            </w:r>
          </w:p>
          <w:p>
            <w:pPr>
              <w:pStyle w:val="Normal"/>
              <w:jc w:val="right"/>
              <w:rPr/>
            </w:pPr>
            <w:r>
              <w:rPr/>
              <w:t>1.282</w:t>
            </w:r>
          </w:p>
          <w:p>
            <w:pPr>
              <w:pStyle w:val="Normal"/>
              <w:jc w:val="right"/>
              <w:rPr/>
            </w:pPr>
            <w:r>
              <w:rPr/>
              <w:t>4.54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díjak, javítások, szolgáltatások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5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Épület- és egyéb biztosítások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2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kiadások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káskassza megtakarításra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7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lújítási alap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39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fenti arányok jól mutatják a közös költség tényezőinek részletes megoszlásá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Csoportosítva az előző táblázat %-os tényezőit, az alábbiakat mutatja: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Ügyvezetés kiadásai összesen:                                  </w:t>
      </w:r>
      <w:r>
        <w:rPr>
          <w:rStyle w:val="Appleconvertedspace"/>
          <w:color w:val="000000"/>
        </w:rPr>
        <w:t> </w:t>
        <w:tab/>
        <w:tab/>
        <w:t xml:space="preserve"> </w:t>
      </w:r>
      <w:r>
        <w:rPr>
          <w:color w:val="000000"/>
        </w:rPr>
        <w:t>11,8 %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özüzemi díjak és szolgáltatások összesen:             </w:t>
      </w:r>
      <w:r>
        <w:rPr>
          <w:rStyle w:val="Appleconvertedspace"/>
          <w:color w:val="000000"/>
        </w:rPr>
        <w:t> </w:t>
        <w:tab/>
        <w:tab/>
        <w:t xml:space="preserve">  67</w:t>
      </w:r>
      <w:r>
        <w:rPr>
          <w:color w:val="000000"/>
        </w:rPr>
        <w:t xml:space="preserve"> %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pületek biztosítása:                                         </w:t>
        <w:tab/>
        <w:tab/>
        <w:tab/>
      </w:r>
      <w:r>
        <w:rPr>
          <w:rStyle w:val="Appleconvertedspace"/>
          <w:color w:val="000000"/>
        </w:rPr>
        <w:t> </w:t>
      </w:r>
      <w:r>
        <w:rPr>
          <w:color w:val="000000"/>
        </w:rPr>
        <w:t>10,4 %</w:t>
      </w:r>
    </w:p>
    <w:p>
      <w:pPr>
        <w:pStyle w:val="Normal"/>
        <w:ind w:left="1080" w:hanging="360"/>
        <w:jc w:val="both"/>
        <w:rPr>
          <w:b/>
          <w:b/>
          <w:bCs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Megtakarítások összesen:                                    </w:t>
        <w:tab/>
        <w:tab/>
        <w:tab/>
        <w:t xml:space="preserve"> </w:t>
      </w:r>
      <w:r>
        <w:rPr>
          <w:rStyle w:val="Appleconvertedspace"/>
          <w:color w:val="000000"/>
          <w:u w:val="single"/>
        </w:rPr>
        <w:t>10,8</w:t>
      </w:r>
      <w:r>
        <w:rPr>
          <w:color w:val="000000"/>
          <w:u w:val="single"/>
        </w:rPr>
        <w:t xml:space="preserve"> %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Összesen: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00,00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360"/>
        <w:rPr>
          <w:b/>
          <w:b/>
          <w:bCs/>
          <w:color w:val="000000"/>
          <w:u w:val="single"/>
        </w:rPr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Összefoglaló értékelés</w:t>
        <w:br/>
      </w:r>
    </w:p>
    <w:p>
      <w:pPr>
        <w:pStyle w:val="Normal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-- A közös költség hátralék tavalyhoz képest </w:t>
      </w:r>
      <w:r>
        <w:rPr>
          <w:b/>
          <w:color w:val="000000"/>
        </w:rPr>
        <w:t>541.192</w:t>
      </w:r>
      <w:r>
        <w:rPr>
          <w:color w:val="000000"/>
        </w:rPr>
        <w:t xml:space="preserve"> Ft-tal nőt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Tavaly  2.116.810 Ft kikerült a tartozásból, elárverezés és haláleset miat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idén behajthatatlan tartozás miatt, 714.575 Ft kerül ki a tartozásból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Így az évet, 4 - 4.3 mFt közötti  tartozással kezdjü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-- Az eddigi felújítási és korszerűsítési munkáknak nagyon örülünk(mennyezet, lámpa cserék, csőcserék) és bízunk a további csőcserék lebonyolításába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llenőriztük a számviteli fegyelem betartását mely mindenben megfelelt a jogszabályi előírásokna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Indokolatlan kifizetésekkel nem találkoztunk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pénztárkezelés, számlázási rend abszolút pontos vol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2018. évi gazdálkodás gondos és kiegyensúlyozott volt, a tervezettől való eltérések jellemzően nem jelentősek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Összességében a  2018. évi beszámoló elfogadását javasoljuk!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Budapest, 2019. április 25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.………………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ádor Oszkár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Felügyelő Bizottság elnö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Cs/>
      <w:color w:val="000000"/>
      <w:u w:val="none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bCs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an1@vipmai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6:00Z</dcterms:created>
  <dc:creator>ocean szovetkezet</dc:creator>
  <dc:description/>
  <cp:keywords/>
  <dc:language>en-US</dc:language>
  <cp:lastModifiedBy>Rostás Lajos</cp:lastModifiedBy>
  <cp:lastPrinted>2019-04-24T17:16:00Z</cp:lastPrinted>
  <dcterms:modified xsi:type="dcterms:W3CDTF">2019-04-25T07:56:00Z</dcterms:modified>
  <cp:revision>2</cp:revision>
  <dc:subject/>
  <dc:title>Óceán Lakásfenntartó Szövetkezet</dc:title>
</cp:coreProperties>
</file>