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ÓCEÁN LAKÁSFENNTARTÓ SZÖVETKEZET</w:t>
      </w:r>
    </w:p>
    <w:p>
      <w:pPr>
        <w:pStyle w:val="Normal"/>
        <w:rPr/>
      </w:pPr>
      <w:r>
        <w:rPr/>
        <w:t>1048 Budapest, Intarzia u. 7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lefon:     3806-628         e-mail: ocean1@vipmail.hu          honlap: www.oceanszov.fw.h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Iktatószám: 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I. Általános információk, pénzügyi hely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8-ban pénzügyi helyzetünk az elmúlt majd’ másfél évtizedhez hasonlóan stabil, kiegyensúlyozott vol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éves gazdálkodásunk a küldöttgyűlésen elfogadottak szerint alakult, egyes felújítások ütemezését a küldöttek és a Felügyelő Bizottság kifejezett elvárásainak megfelelően felgyorsítottuk. A költségvetési számok ezeknek megfelelően módosultak, amihez a küldöttek előzetes jóváhagyásukkal hozzájárultak. </w:t>
      </w:r>
    </w:p>
    <w:p>
      <w:pPr>
        <w:pStyle w:val="Normal"/>
        <w:jc w:val="both"/>
        <w:rPr/>
      </w:pPr>
      <w:r>
        <w:rPr/>
        <w:t>2018-ban  új OTP Lakástakarék kötésének lehetősége megszűnt, a meglévő szerződések 2021. novembere környékén járnak le. Remény van arra, hogy valamilyen kedvező befektetési formát mégis bevezetnek majd, de ilyen feltételekkel többé nem lehet kifizetődő lehetőséget találni.</w:t>
      </w:r>
    </w:p>
    <w:p>
      <w:pPr>
        <w:pStyle w:val="Normal"/>
        <w:jc w:val="both"/>
        <w:rPr/>
      </w:pPr>
      <w:r>
        <w:rPr/>
        <w:t>Az állampapírokba való befektetési lehetőségek szintén korlátozottá váltak. A tőkegarantált állampapírok negatív kamatúak, ha ilyen számlákon tartanánk a pénzünket, akkor az akár évi 55.000 Ft általunk fizetendő  KÖLTSÉGGEL járhatna.</w:t>
      </w:r>
    </w:p>
    <w:p>
      <w:pPr>
        <w:pStyle w:val="Normal"/>
        <w:jc w:val="both"/>
        <w:rPr/>
      </w:pPr>
      <w:r>
        <w:rPr/>
        <w:t>Az alagsori nyomóvezetékek cseréje folytatódott, a 1025 és 1030 elkészült (ezekkel már 4) és 2019-ben folytatódik a 1027 és 1029-es épületek alagsori csövek cseréje, ezzel az összes épületünkben új rendszer működik majd.</w:t>
      </w:r>
    </w:p>
    <w:p>
      <w:pPr>
        <w:pStyle w:val="Normal"/>
        <w:jc w:val="both"/>
        <w:rPr/>
      </w:pPr>
      <w:r>
        <w:rPr/>
        <w:t xml:space="preserve">Műszaki okok miatt az 5 lépcsőházra kijelölt lakásokon belüli csőcserék sajnos áttolódtak 2019-re. </w:t>
      </w:r>
    </w:p>
    <w:p>
      <w:pPr>
        <w:pStyle w:val="Normal"/>
        <w:jc w:val="both"/>
        <w:rPr/>
      </w:pPr>
      <w:r>
        <w:rPr/>
        <w:t>A csövek cseréje 2019. márciusában a Falemez 3 és az Óceán 13 elkészült, a további 3 kijelölt  lépcsőház a tervek szerint a küldöttgyűlés idejéig szintén befejeződik. A cserék során a vártnál  jelentősebb, előre nem látható műszaki nehézségeket kellett leküzdeni, köszönet illeti az érintett lakások tulajdonosa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20. márciusában az elnök és a FB. megbízatása lejár, az elnök nem jelölteti magát újabb 5 évre.  A sikeres elnökváltás, a FB megválasztásának előkészítése érdekében a most esedékes közgyűlésen Jelölőbizottságot kell választanunk, hogy a pályázat lebonyolítása szabályszerű és eredményes lehess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la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. január 1. (F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. december 3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gtakarítási szám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51.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9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különítve Kincstárjegyb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.107.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912.1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zemeltetési  szám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.821.0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zipénztá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7.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5.0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P LT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.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480.9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6.366.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6.131.19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6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P Lakástakarék       (2017.decemeber 1-től indítva)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7.január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.9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8. évi növekmény a befizetésekbő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70.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8. évi állami támogat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0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. évi  LTP kamatok ( befizetések és állami támogatás kamata együt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5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8. évi  növekmény össze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491.75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zelési költség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10.8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ljes LTP egyenleg 2018. december 31-é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480.952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  <w:t>A teljes pénzvagyon  2018. december 31-ig az OTP LTP-vel  együtt  56.131.193 Ft. volt, mely a január 1-i állapothoz képest 10.235.515 Ft. csökkenést jelent. Ez a csökkenés összhangban van a felújítások ütemének gyorsításával, melyre a küldöttek korábban felhatalmazást adt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. Rezsicsökkenté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ELEKTROMOS ÁRA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019. január 7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 lakásszövetkezet megtakarítása 2013. január 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.714.274 Ft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SZEMÉTSZÁLLÍTÁ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17. június 30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 lakásszövetkezet megtakarítása 2013. július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990.990 Ft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Z ÉRINTETT KÖZÜZEMI SZOLGÁLTATÁS: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 xml:space="preserve">TÁVFŰTÉS </w:t>
            </w:r>
            <w:r>
              <w:rPr>
                <w:rFonts w:cs="Garamond" w:ascii="Garamond" w:hAnsi="Garamond"/>
                <w:sz w:val="20"/>
                <w:szCs w:val="20"/>
              </w:rPr>
              <w:t>(1 iroda, 1/2 hobbiszoba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számolt időszak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018. december 31-ig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 lakásszövetkezet megtakarítása 2013. január 1-je óta összese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86.543  F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 szemétdíjat 2017. július 1-től a közös költségből kiemeltük. E dátumtól a rezsicsökkentés összegéről szövetkezeti szinten nem kapunk és nem is adunk aktuális  információk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. Hátralékok ügy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tralé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5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938.59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6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182.28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7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503.17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8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99.9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9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153.4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688.4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1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484.8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2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961.7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3.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36.9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4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855.7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5.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80.6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6. 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588.7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7.december 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478.7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8.december 31.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98.4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áltozás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8.465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Ez a leírás nélküli valós számadat, vagyis ennyi  a kintlévőségek növekedé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hajthatatlan, 5 évnél régebbi végleg leírt hátralékok 2019. január 1. (F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.J.  (Intarzia 22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2.3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.J. (Hajló u.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1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4.575</w:t>
            </w:r>
          </w:p>
        </w:tc>
      </w:tr>
    </w:tbl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2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hajtható hátralék 2019. január 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ós hátralék 2018. december 3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98.4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hajthatatlan hátralék (5 évnél régebbi) leír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4.5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hajtható hátralék 2019. január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283.89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hátralék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 hátralék épületenként és lakásra kivetítve 2018. dec. 3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p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átralé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 lakásra jutó hátralé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.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1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4.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2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03.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7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7.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7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2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7.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6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3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43.8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5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98.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77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z év során realizálódott egy korábban általunk kezdett kényszerárverezés, melynek során az új tulajdonos már rendszeresen fizeti a közös költséget. A sikeres árverezést követően a lakás utáni  hátralék összege nem csökkenhetett, viszont visszakaptunk  466.155 Ft. korábban befizetett végrehajtási előleget, valamint per és ügyvédi költséget.</w:t>
      </w:r>
    </w:p>
    <w:p>
      <w:pPr>
        <w:pStyle w:val="Normal"/>
        <w:jc w:val="both"/>
        <w:rPr/>
      </w:pPr>
      <w:r>
        <w:rPr/>
        <w:t>Folyamatban van két további kényszerárverezés elindításának előkészülete, emellett több tulajdonossal szemben is kezdeményeztünk jogi lépéseket. Tapasztalatunk szerint az eljárások menete továbbra is lassú és bürokratikus nehézségekbe ütköz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II. 2018. évi pénzügyi és intézkedési ter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1. Bevételek 2018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 2018-ba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5 Ft./nm/hó  (6 hónapra)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 Ft./hó ( 6 hónap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gi  tulajdonú mellékvízmérő nélküli ingatlanok  ( 123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25 Ft./nm/h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.294.7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.814.09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gépkocsi tárolók után (62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5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5.36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övetkezeti tulajdonú tároló (39.023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8.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8.27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3.863.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3.387.7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 kezelésű mellékvízmérős ingatlanok (271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mellékvízmérő nélküli ingatlanok (20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 kezelésű lakás mellékvízmérő  nélkül (87 nm) 325 Ft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9.3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gépkocsi-tárolók  után (922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617.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956.548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6.480.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6.344.268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özösköltségből származó bevételek megközelítik a tervezett, optimális szintű bevétel összegét, ami nagyon jó eredménynek mondható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helyiségek  közös költségéből származó bevételek 2018-ba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lubszoba Intarzia u. 15. ( 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sz. üzlet, Hajló u. 47. 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8.38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sz. üzlet, Falemez u. 12.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4.41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2.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2.36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tarzia 20. ( ½ helyiség 7.265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.06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8.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obby szobák 2 db. (6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ncerekeszek 21. db, 260 nm (70 Ft./nm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.37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.99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100.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001.488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bevételek 2018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4.22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0.56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50.13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 visszatérítés (Intarzia u.15, hobbi szobá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1.74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visszautalások( ELMŰ, víz-csator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0.54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99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 (korábbi végrehajtásból, utólagos befizetés, anyagkölt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1.70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26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224.903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„Tartozás utáni kamat, ügyvédi díj megtérülés” címen beérkezett többlet  végrehajtási előlegek visszautalásából keletkezett (elárverezett lakás az Intarzia 22-ben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vételek összesen 2018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.480.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.344.26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00.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1.48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6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24.90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P LTP állami támogat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állami támogatás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3.463.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2.614.938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sszeg tartalmazza az „OPTIMA” értékpapír kamatának (negatív kamat) levont összegét, mely 145.773 Ft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. Kiadások 2018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lyi jellegű kiadások 2018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, és tisztelet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Ügyvezető elnök éves tiszteletdí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487.1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ndnok bruttó munkabére  (12x 161.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51.5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ügyelő Bizottság  bruttó megbízási díja ( FB. javaslata alapj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1.1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atos munkák, egyéb falad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6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019.7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ér, tiszteletdíj, megbízási díj, béren kívüli juttatás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közterhe</w:t>
            </w:r>
            <w:r>
              <w:rPr>
                <w:rFonts w:cs="Garamond" w:ascii="Garamond" w:hAnsi="Garamond"/>
                <w:sz w:val="22"/>
                <w:szCs w:val="22"/>
              </w:rPr>
              <w:t>i ( Pénzforgalmi  jellegű kiad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59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en kívüli 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észpénzjuttat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99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ÉP kárty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09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mélyi jellegű kiadások 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4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728.75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nök éves tiszteletdíjának egy része technikai okok miatt 2019-ben lett kifizet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 ügyviteli kiadások 2018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nyvelő díja (12x 80.000 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9.99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gyvéd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0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9.998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könyvelő díjának egy része (okt-nov-dec) 2019-ben lett számlázva és fizet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műdíjak 2018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emétszállítás dí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lladékgazdálkodás díj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969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29.69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íz és csatornadíj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82.98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illamos energia (110.000 kWh éves felhasználás 39 Ft/k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2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543.55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gi vonalas telefon internet előfizet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.39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telefon ( 2 db. előfize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42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bbiszoba, klubszoba iroda, üzlet fűtés-melegvíz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3.22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körű épületbiztosítás (6 ép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566.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502.94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.248.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775.206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felújítás 2018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dugulás elhárítás, vezetéktisztítás, javítás (csapadé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66.96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satorna gerincvezeté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.807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feljárók, kapu előterek, burkolatok javítása, lábrác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35.57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pucsere ( 1 lépcsőházi +8 szeméttárol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0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llőző-berendezések javítása,felúj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űtés- és vízszerelés átalánya (13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85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űtés- és vízszerelési munkák+any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2.32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aputelefon  javítás egyedi számlázás alap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2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llanyszerelés hibaelhárítással + anyag (izzó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4.7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atosmunkák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2.1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ttárolók, konténerek kezelése-mozgatása, szeméttárolók lomtalanítása,  szelektív tartályok napi kezelése     (12 ha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11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ténerek tisztítása, fertőtlenítése  2 alkalo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.09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vegezés biztosítás alapján (biztosító megtérít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8.53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var, és rágcsáló i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9.32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lépcsőház tisztasági festése+anya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01.48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házi belső előtér, lépcsőforduló burkolása, lépcsőkre gumi burkolat, járólapozás- Falemez24, Falemez 18, Falemez 11, Intarzia 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773.264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munkák (lépcsőházi bejárók tetőinek javítása, tető és panelszigetelés javítása, tetőtéri lefolyók felújítása, galambtüske, beton erkélyládák bontása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514.849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incék lomtalanítása, hó-eltakarítás (síkosság-mentesítő anyaggal együ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épcsőház álmennyezet cseré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409.49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30, 1025 épület alagsori hideg-meleg nyomóvezeték cseréj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alemez 10 lépcsőház lakáson belüli felszálló vezetéke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137.36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137.36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telező érintésvédelem, villámvédelem ( 6 épület, 52 l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18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6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házi bejárat falainak fes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6.400.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8.432.91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ltalános dugulás összege tartalmazza a havi készenléti díjat, melynek fejében 0-24 órás szolgáltatást kapun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pujavítás csak 4 szeméttároló cseréjét tartalmazz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eméttárolók kezelése tartalmazza   a korábbi lakatosmunkákra elszámolt apróbb javítások, izzócserék stb. költségét is, amit ugyanaz a vállalkozó lát e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ténertisztítás nem 2, hanem  valójában 3 alkalommal történ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épcsőház tisztasági festést a küldöttek elvárásának megfelelően  nem 5, hanem 10  lépcsőházban végeztettünk, emellett volt   5 szeméttároló festése, kapuk mázolása, 2 lépcsőházban  lépcsőfelület festése i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épcsőház belső előtér burkolás, gumiburkolat Fa24, Fa11, Intarzia 17, Óceán 21 anyaggal, de a tervezetben csak munkadíj szerepel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lmennyezet cseréje a küldöttek elvárásának megfelelően nem 5, hanem 10 lépcsőházban történt, anyaggal, lámpatestek cseréjével együt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lagsori hideg meleg: nem csak a 1030 és 1025, hanem a 1024 számú épület  is 2018-ban lett kifizetv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-ban csak a kötelező érintésvédelmet számlázták le és fizettük ki, a villámvédelem 2019-ben lesz leszámlázva és kifizet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kiadások 2018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rodai költség ( terembérlet, kulcsmásolás, web-oldal bér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eszközök, és azok karbantartása (asztali számítógép, fénymásolópapír, nyomtató-, és fénymásoló-tone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3.54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ank, és postaköltségek (bank-, és postafiókbérlet, levélfeladás, banki költségek, mérleg közzétételei díj, tulajdoni lap, pénzforgalmi jutalék, LTP szerződések szla. vezetési dí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4.48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tól átutalás lakónak való tovább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Építményad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3.59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grehajtás előlege (földhivatali  vh. bejegyzés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.6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 értékű fogyóeszköz beszerzése (hólapát, sepr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325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82.548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ok összesen 2018-ban 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emélyi jelleg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4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728.75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0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9.99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248.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775.206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kisebb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.400.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432.91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2.548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1.845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2.539.412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ként szerepeltethető, de valójában megtakarításra átcsoportosított tétel 2018-ba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70.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elújítási alapra 8 Ft/.nm  (29.487 n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30.75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3./2019. számú küldöttgyűlési határozat tervezet a 2018. évi költségvetési és intézkedési  beszámoló  elfogadásáró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2018. évi pénzügyi és intézkedési beszámolót a beterjesztett formában/ az elhangzott módosításokkal elfogadja.”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II. 2019. évi pénzügyi és intézkedési ter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1. Bevételek 2019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40"/>
        <w:gridCol w:w="1620"/>
      </w:tblGrid>
      <w:tr>
        <w:trPr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 2019-ban (Ft.)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 mellékvízmérős ingatlanok  (28.157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0 Ft./nm/hó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gi  tulajdonú mellékvízmérő nélküli ingatlanok  (123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25 Ft./nm/h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ingatlanok (lakások)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.404.6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gi tulajdonú gépkocsi tárolók után (62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5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övetkezeti tulajdonú tároló (39.023 Ft.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8.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gi tulajdonú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4.973.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 kezelésű mellékvízmérős ingatlanok (271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0.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Zrt kezelésű lakás mellékvízmérő nélkül (87 nm)  325 Ft/hó/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9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mellékvízmérő nélküli ingatlanok (20 nm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47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.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V. Zrt. kezelésű gépkocsi-tárolók  után (922 nm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 Ft./nm/h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13.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V.Zrt. kezelésű ingatlanok után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956.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nd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7.929.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helyiségek  közös költségéből származó bevételek 2019-ban (Ft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lubszoba Intarzia u. 15. ( 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sz. üzlet, Hajló u. 47. 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sz. üzlet, Falemez u. 12. (25.896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zformátorhelyiség ,ELMŰ Rt. (2x 27,4 n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2.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tarzia 20. ( ½ helyiség  4.275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rékpártárolók 9. db. (8x2.100 Ft/hó+ 1x 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4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obby szobák 2 db. (6.000 Ft.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lt FŐTÁV Rt helyiség, Óceánárok u. 9. (2.750 Ft.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incerekeszek 21. db, 260 nm (70 Ft./nm/h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választott szeméttárolók 7 db (1.170 Ft./db/h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074.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bevételek 2019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i kamatok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 tartozás utáni kamat, ügyvédi díj megtér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 társaságtól kártérítés (üveg, dugul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 visszatérítés (Intarzia u.15, hobbi szobák, egyé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ució befiz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ekk ellen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 (korábbi végrehajtásból, utólagos befizetés, anyagkölt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5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biztosítótársaságoktól származó többletbevétel kompenzálódik a káresetek kifizetése során (üveg, dugulás, gerincvezeték-csere stb.) keletkezett, ott szereplő „többletkiadások” összegével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evételek összesen 2019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ös költség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.929.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közös költségbő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74.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bevételekb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P LTP állami támogatá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8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állami támogatás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P LTP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3.708.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. Kiadások 2019. év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lyi jellegű kiadások 2019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, és tiszteletdí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Ügyvezető elnök éves tiszteletdí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32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ndnok bruttó munkabére  (12x 195.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3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ügyelő Bizottság  bruttó megbízási díja ( FB. javaslata alapj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077.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ér, tiszteletdíj, megbízási díj, béren kívüli juttatás 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>közterhe</w:t>
            </w:r>
            <w:r>
              <w:rPr>
                <w:rFonts w:cs="Garamond" w:ascii="Garamond" w:hAnsi="Garamond"/>
                <w:sz w:val="22"/>
                <w:szCs w:val="22"/>
              </w:rPr>
              <w:t>i  (pénzforgalmi  jellegű kiad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20.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éren kívüli 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ÉP kárty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70.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mélyi jellegű kiadások 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.048.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chnikai okok miatt ügyvezető elnök díjának egy részét 2019-ben fizetjük ki.  A gondnok munkabérét a kötelezően kifizetendő bérminimum szerint kellett módosítan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 ügyviteli kiadások 2019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elő díja (12x 80.000 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gyvédi 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önyvelő díja az előző évi 3 hónap most leszámlázott  ( és akkor ki nem fizetett) összegét is tartalmazz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műdíjak 2019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lladékgazdálkodás díj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969.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íz és csatornadíj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illamos energia (110.000 kWh éves felhasználás 39 Ft/kW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29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gi vonalas telefon internet előfizet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telefon ( 2 db. előfizet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bbiszoba, klubszoba iroda, üzlet fűtés-melegvíz költ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jeskörű épületbiztosítás (6 ép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886.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.568.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olgáltatások, javítás, karbantartás, felújítás 2019-be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dugulás elhárítás, vezetéktisztítás, javítás (csapadé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satorna gerincvezeté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feljárók, kapu előterek, burkolatok javítása, lábrác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pucsere ( 1 lépcsőházi +3 szeméttároló+Óceán 9. kerékpártároló ajt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llőző-berendezések javítása,felúj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űtés- és vízszerelés átalánya (12 hó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űtés- és vízszerelési munkák+anya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aputelefon  javítás egyedi számlázás alap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llanyszerelés hibaelhárítással + anyag (izzók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atosmunkák + any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eméttárolók, konténerek kezelése-mozgatása, szeméttárolók lomtalanítása,  szelektív tartályok napi kezelése     (12 ha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ténerek tisztítása, fertőtlenítése  4 alkalom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vegezés biztosítás alapján (biztosító megtérítet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var, és rágcsáló ir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lépcsőház tisztasági festése+anya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62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házi belső előtér, lépcsőforduló burkolása, lépcsőkre gumi burkolat, járólapozás 5 lépcsőház anyag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munkák (lépcsőházi bejárók tetőinek javítása, tető és panelszigetelés javítása, tetőtéri lefolyók felújítása, galambtüske, beton erkélyládák bontása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incék lomtalanítása, hó-eltakarítás (síkosság-mentesítő anyaggal együ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 lépcsőház álmennyezet cseré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27,1029 épület alagsori hideg-meleg nyomóvezeték cseréj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lépcsőház lakáson belüli felszálló vezetékek cseré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000.00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telező villámvédelem felülvizsgálat ( 6 épület, 52 lépcsőhá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épcsőházi bejárat falainak fes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3.252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 munkák rovatban szerepel a 1029 épület komplett tetőszigetelése, beleértve az oldalfalak (attika) a kibúvók és a szellőzőmotor-felépítmények teljes szigetelését i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lmennyezet  cseréje:  Falemez 1,3,6,7,8,9,10, 16; Intarzia 9, 24; Óceánárok 19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éb kiadások 2019-ban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költség ( terembérlet, kulcsmásolás, web-oldal bér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rodai eszközök, és azok karbantartása (asztali számítógép, fénymásolópapír, nyomtató-, és fénymásoló-tone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ank, és postaköltségek (bank-, és postafiókbérlet, levélfeladás, banki költségek, mérleg közzétételei díj, tulajdoni lap, pénzforgalmi jutalék, LTP szerződések szla. vezetési dí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ztosítótól átutalás lakónak való tovább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Építményad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grehajtás előlege (földhivatali  vh. bejegyzés 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 értékű fogyóeszköz beszerzése (hólapát, sepr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ok összesen 2019-ban  (Ft.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vez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emélyi jelleg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048.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, igazgatással összefügg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568.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lgáltatások, javítás, karbantartás, kisebb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252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8.819.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adásként szerepeltethető, de valójában megtakarításra átcsoportosított tétel 2019-ba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j OTP L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970.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újítási alapra 8 Ft/.nm  (29.487 n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830.75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vezet alapján a várható vagyoncsökkenés ( bevétel és kiadás különbözete) 2019-ben 5.110.843 Ft. lesz, vagyis optimális esetben  a teljes pénzvagyon összege 51.020.350  Ft. lesz 2019. december 31-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4./2019. számú küldöttgyűlési határozat tervezet a tagi tulajdonú ingatlanok 2019. január 1. utáni közös költségéről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közös költség összegét változatlanul,  a tagi tulajdonú, vízórával ellátott ingatlanok  esetében 130Ft./nm/hó, a vízóra nélküli ingatlan esetében 325 Ft./nm/hó, a tagi tulajdonú gépkocsi-tárolók esetében 135 Ft./nm/hó  összegben határozza meg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5./2019. számú küldöttgyűlési határozat tervezet az UV. Zrt kezelésű ingatlanok 2019. január 1. utáni közös költségérő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közös költség összegét 2019-ben a vízórával ellátott ingatlanok  esetében  160 Ft./nm/hó, a vízóra nélküli ingatlanok esetében 347 Ft./nm/hó, a  gépkocsi-tárolók esetében 182 Ft./nm/hó változatlan összegben határozza meg.”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6./2019. számú küldöttgyűlési határozat tervezet a felújítási alap összegérő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.. igen, …nem, … tartózkodás mellett úgy dönt, hogy a felújítási alap képzésre a közös költségből elkülönített összegét  2019-ben változatlanul 8 Ft/nm /hó összegben rögzíti.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7./2019. számú küldöttgyűlési határozat tervezet a 2019. évi költségvetési és intézkedési terv elfogadásáró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2019. évi pénzügyi és intézkedési tervet a beterjesztett formában/ az elhangzott módosításokkal elfogadja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III. Jelölőbizottság megválasztása</w:t>
      </w:r>
    </w:p>
    <w:p>
      <w:pPr>
        <w:pStyle w:val="Normal"/>
        <w:rPr/>
      </w:pPr>
      <w:r>
        <w:rPr/>
        <w:t>A 2020-ban esedékes a Felügyelő Bizottság és az ügyvezető elnök megválasztása. Tájékoztatásul közlöm, hogy további időszakra már nem kívánok pályázni, ezért biztosan új elnök kap megbízatást.</w:t>
      </w:r>
    </w:p>
    <w:p>
      <w:pPr>
        <w:pStyle w:val="Normal"/>
        <w:rPr/>
      </w:pPr>
      <w:r>
        <w:rPr/>
        <w:t xml:space="preserve">A pályázat, a választás előkészítése  és lebonyolítása érdekében szükséges a 3 főből álló Jelölőbizottság megválasztása. </w:t>
      </w:r>
    </w:p>
    <w:p>
      <w:pPr>
        <w:pStyle w:val="Normal"/>
        <w:rPr/>
      </w:pPr>
      <w:r>
        <w:rPr/>
        <w:t>A tervezet elkészítésekor még csak 2  megkeresett tulajdonos  vállalta, ezért bárki szabadon jelentkezhet a feladat végrehajtás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8./2019. számú küldöttgyűlési határozat tervezet a  2020-ban esedékes tisztújítások ( Felügyelőbizottság, ügyvezető elnök) előkészítésére és lebonyolítása érdekében Jelölőbizottság megválasztás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2020. évi küldöttgyűlésen esedékes tisztújítások előkészítésével és lebonyolításával összefüggő feladatok végrehajtásával  ..................................................................................................................................................., ................................................................................................................................................................................, és ............................................................................................................................................................................ bízza meg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 3 fős Jelölőbizottság saját hatáskörben bizottsági elnököt választ és munkamenetét maga határozza meg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V. A Falemez u. 10. szám alatti ingatlanok földhivatali  összevonásának utólagos támogatá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alemez u. 10. fszt. 2. számú ingatlan tulajdonosai 1990-ben szabályos adásvételi szerződéssel megvásárolták a szövetkezettől az I. emeleten levő önálló helyrajzi számmal rendelkező ún. hobbiszobá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ingatlanok összevonása, és egy helyrajzi szám alá rendezése az illetékes Földhivatalban ismeretlen okok miatt nem történt meg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zt a mulasztást a jelenlegi tulajdonosok az ügy végleges rendezése érdekében pótolni szeretetnék, amihez a szövetkezet utólag, pótlólagos segítséget nyújthat. Ez a segítség tekintettel az érvényes adásvételi szerződésre leginkább  csak forrnai nyilatkozattételben kell realizálód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járás költségeit a Falemez 10. fszt 2. számú ingatlan tulajdonosai viselik, az eljárás eredménye kizárólag csak a két jelzett ingatlan esetében jelent bárminemű változást, más kihatása nincse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nek érdekében a küldöttek az alábbi határozatot fogadják el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9./2019. számú küldöttgyűlési határozat tervezet a Falemez 10. fszt 2. és a Falemez 10. I. emeleti hobbiszoba egy helyrajzi szám alá vonásának utólagos, névleges támogatásáról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 küldöttgyűlés …… igen. ………, nem szavazattal, …..tartózkodás mellett úgy dönt, hogy a Falemez 10. fszt 2. tulajdonosai által 1990-ben szabályos adásvételi szerződéssel megvásárolt Falemez 10. I. emeleti hobbiszoba egy helyrajzi szám alá történő, akkor elmulasztott telekkönyvi összevonását utólag támogatja, jóváhagyj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nek érdekében felhatalmazza az ügyvezető elnököt, hogy az  eljárás sikeres végrehajtása érdekében a szövetkezet nevében teljes jogkörrel eljárjon.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19. április 17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Rostás Lajo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ügyvezető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újsablo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0:00Z</dcterms:created>
  <dc:creator>Rostás Lajos</dc:creator>
  <dc:description/>
  <cp:keywords/>
  <dc:language>en-US</dc:language>
  <cp:lastModifiedBy>Rostás Lajos</cp:lastModifiedBy>
  <cp:lastPrinted>2019-04-17T10:48:00Z</cp:lastPrinted>
  <dcterms:modified xsi:type="dcterms:W3CDTF">2019-04-17T09:40:00Z</dcterms:modified>
  <cp:revision>2</cp:revision>
  <dc:subject/>
  <dc:title>ÓCEÁN LAKÁSFENNTARTÓ SZÖVETKEZET</dc:title>
</cp:coreProperties>
</file>