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/>
      </w:pPr>
      <w:r>
        <w:rPr/>
        <w:t>Levelezési cím: 1330 Budapest, Pf.44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/>
        <w:t xml:space="preserve">Telefon: 3806-628, fax: 232-1041      e-mal: </w:t>
      </w:r>
      <w:hyperlink r:id="rId2">
        <w:r>
          <w:rPr>
            <w:rStyle w:val="InternetLink"/>
          </w:rPr>
          <w:t>ocean1@vipmail.hu</w:t>
        </w:r>
      </w:hyperlink>
      <w:r>
        <w:rPr/>
        <w:t xml:space="preserve">     honlap: oceanszov.fw.h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Felügyelő Bizottság jelenté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z ÓCEÁN Lakásfenntartó Szövetkezet</w:t>
      </w:r>
    </w:p>
    <w:p>
      <w:pPr>
        <w:pStyle w:val="Normal"/>
        <w:jc w:val="center"/>
        <w:rPr/>
      </w:pPr>
      <w:r>
        <w:rPr>
          <w:color w:val="000000"/>
        </w:rPr>
        <w:t>2019. évi működésének ellenőrzéséről, és az éves beszámoló vizsgálat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lügyelő Bizottság a könyvelés beérkezésének megfelelő ütemezéssel ellenőrzi a Szövetkezet könyvelését, a beérkező számlákat, a közös költség befizetéseket és a pénzkészlet-változ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A 2019. évi zárá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könyvelési adatok (főkönyv, kimutatások, bevételi és kiadási bizonylatok, az üzemeltetési, a megtakarítási és a lakáskassza számlák, a közös költség nyilvántartása) vezetése megfelelő, és megfelelően bizonylatolt, az adatok egyező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záró pénzkészlet és a banki folyószámlák egyenlege a bizonylatokkal egyezően az alább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. december 3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. december 3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házi pénz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09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7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üzemelteté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21.0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10.7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>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egtakarítási szám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9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</w:t>
            </w:r>
            <w:r>
              <w:rPr>
                <w:color w:val="000000"/>
              </w:rPr>
              <w:t>tartós lekötés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12.1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32.735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</w:t>
            </w:r>
            <w:r>
              <w:rPr>
                <w:color w:val="000000"/>
              </w:rPr>
              <w:t>OTP LTP régi+ú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  Október 4-5-én megszüntetve 26.168.566 Ft összeggel, így év végi egyenlege 0 Ft</w:t>
            </w:r>
          </w:p>
          <w:p>
            <w:pPr>
              <w:pStyle w:val="Normal"/>
              <w:jc w:val="right"/>
              <w:rPr/>
            </w:pPr>
            <w:r>
              <w:rPr/>
              <w:t>November 20-án megszünt  20.610.705 Ft. összeggel, így  év végi egyenlege itt 0 F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P LTP (legújabb) (támogatással,befizetéssel,kamat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0.9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0.952+ befizetés 5.155.200=10.636.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31.1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30.3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z összes pénzkészlet 2019. december 31-én</w:t>
      </w:r>
      <w:r>
        <w:rPr>
          <w:rStyle w:val="Appleconvertedspace"/>
          <w:color w:val="000000"/>
        </w:rPr>
        <w:t xml:space="preserve">  46.630.300 </w:t>
      </w:r>
      <w:r>
        <w:rPr>
          <w:color w:val="000000"/>
        </w:rPr>
        <w:t>Ft volt. Ez a csökkenés, a beszámolóban olvasható okok miatt va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color w:val="000000"/>
        </w:rPr>
        <w:t>A rezsicsökkentésből származó megtakarítások a Szövetkezet beszámolójában megtalálhatóak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019. december 31-i fordulónappal teljes körű leltározást hajtottak végre. Az eszközök hiánytalanul megvanna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özös költség hátralé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Lakásszövetkezet vezetése tovább vezeti a havi tételes kimutatást a befizetésekről, a tartozásokról, a túlfizetésekről, az egyenlegről és a kompenzációró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>A hátralékok alakulása az erről készült táblázatban jól áttekinthető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Megállapítható, hogy a közös költség tartozás 2019. december 31-ére </w:t>
      </w:r>
      <w:r>
        <w:rPr>
          <w:b/>
          <w:color w:val="000000"/>
        </w:rPr>
        <w:t>807.166</w:t>
      </w:r>
      <w:r>
        <w:rPr>
          <w:color w:val="000000"/>
        </w:rPr>
        <w:t xml:space="preserve"> Ft-tal csökkent, a 2018. december 31-i értékhez képest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zonban az év eleji „leírt” tartozások miatt, a csökkenés csak </w:t>
      </w:r>
      <w:r>
        <w:rPr>
          <w:b/>
          <w:color w:val="000000"/>
        </w:rPr>
        <w:t>92.591</w:t>
      </w:r>
      <w:r>
        <w:rPr>
          <w:color w:val="000000"/>
        </w:rPr>
        <w:t xml:space="preserve"> F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zen kívül a tartozás évközi ingadozása csökkent jelentősen. Nagyságrendileg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-4.4 m Ft között mozgo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Közösköltség tartozások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2019. év végén a közös költség hátralék adatai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egyenleg:               </w:t>
      </w:r>
      <w:r>
        <w:rPr>
          <w:rStyle w:val="Appleconvertedspace"/>
          <w:color w:val="000000"/>
        </w:rPr>
        <w:t>  3.191.302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úlfizetés:                  </w:t>
      </w:r>
      <w:r>
        <w:rPr>
          <w:rStyle w:val="Appleconvertedspace"/>
          <w:color w:val="000000"/>
        </w:rPr>
        <w:t> 823.178</w:t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tényleges tartozás: </w:t>
      </w:r>
      <w:r>
        <w:rPr>
          <w:rStyle w:val="Appleconvertedspace"/>
          <w:color w:val="000000"/>
        </w:rPr>
        <w:t xml:space="preserve"> 4.014.480 </w:t>
      </w:r>
      <w:r>
        <w:rPr>
          <w:color w:val="000000"/>
        </w:rPr>
        <w:t>Ft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Összesen 108 fő tartozi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A tartozások megoszlása év végén:</w:t>
      </w:r>
    </w:p>
    <w:p>
      <w:pPr>
        <w:pStyle w:val="Normal"/>
        <w:ind w:left="1080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0.000,- Ft-nál nagyobb tartozása</w:t>
      </w:r>
      <w:r>
        <w:rPr>
          <w:rStyle w:val="Appleconvertedspace"/>
          <w:color w:val="000000"/>
        </w:rPr>
        <w:t> 3 </w:t>
      </w:r>
      <w:r>
        <w:rPr>
          <w:color w:val="000000"/>
        </w:rPr>
        <w:t>főnek va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1.834.204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Normal"/>
        <w:ind w:left="1080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0.000,- és 10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650.016</w:t>
      </w:r>
      <w:r>
        <w:rPr>
          <w:b/>
          <w:bCs/>
          <w:color w:val="000000"/>
        </w:rPr>
        <w:t>,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Msolistparagraph"/>
        <w:spacing w:before="0" w:after="0"/>
        <w:ind w:left="708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,- és 50.000,- Ft közötti tartozása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4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>1.114.571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.500 és 2000,- Ft közötti tartozás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őnek van,</w:t>
        <w:br/>
        <w:t>összesen: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</w:rPr>
        <w:t>408.059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Normal"/>
        <w:ind w:left="1080" w:hanging="36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ind w:left="1080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2000,- Ft alatti tartozása</w:t>
      </w:r>
      <w:r>
        <w:rPr>
          <w:rStyle w:val="Appleconvertedspace"/>
          <w:color w:val="000000"/>
        </w:rPr>
        <w:t> 9 </w:t>
      </w:r>
      <w:r>
        <w:rPr>
          <w:color w:val="000000"/>
        </w:rPr>
        <w:t>főnek van,</w:t>
        <w:br/>
        <w:t xml:space="preserve">összesen  </w:t>
      </w:r>
      <w:r>
        <w:rPr>
          <w:rStyle w:val="Appleconvertedspace"/>
          <w:b/>
          <w:bCs/>
          <w:color w:val="000000"/>
        </w:rPr>
        <w:t>76.030</w:t>
      </w:r>
      <w:r>
        <w:rPr>
          <w:b/>
          <w:bCs/>
          <w:color w:val="000000"/>
        </w:rPr>
        <w:t>,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t értékben 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részletesebb adatok, házankénti bontásban, és 2005-től visszamenőleg a Szövetkezet beszámolójában találhatók, a havi kimutatásokkal egyezn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egállapítható, hogy a tartozók száma 12-vel csökkent, és ebből 5 fő a 100.000 Ft feletti tartozó. Ez örömteli hír!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 xml:space="preserve">A 2019. évi gazdálkodás          </w:t>
      </w:r>
      <w:r>
        <w:rPr>
          <w:color w:val="000000"/>
        </w:rPr>
        <w:br/>
        <w:br/>
        <w:t>Az összes  bevétel (kamatokkal és állami támogatásokkal):</w:t>
      </w:r>
    </w:p>
    <w:tbl>
      <w:tblPr>
        <w:tblW w:w="803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135"/>
        <w:gridCol w:w="1322"/>
        <w:gridCol w:w="1615"/>
      </w:tblGrid>
      <w:tr>
        <w:trPr>
          <w:trHeight w:val="302" w:hRule="atLeast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ös költség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929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9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ös költség és bérbeadá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%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</w:tr>
      <w:tr>
        <w:trPr>
          <w:trHeight w:val="286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5</w:t>
            </w:r>
          </w:p>
        </w:tc>
      </w:tr>
      <w:tr>
        <w:trPr>
          <w:trHeight w:val="302" w:hRule="atLeast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708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99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( Optima értékpapír kamat 520.593 Ft )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Az LTP számlák helyzete, a beszámolóban is olvasható: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      </w:t>
      </w:r>
      <w:r>
        <w:rPr>
          <w:lang w:eastAsia="hu-HU"/>
        </w:rPr>
        <w:t xml:space="preserve">A teljes LTP egyenleg:  </w:t>
      </w:r>
      <w:r>
        <w:rPr/>
        <w:t>10.636.152 Ft</w:t>
      </w:r>
    </w:p>
    <w:p>
      <w:pPr>
        <w:pStyle w:val="Normal"/>
        <w:ind w:left="360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z összes kiadá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658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30"/>
        <w:gridCol w:w="1290"/>
        <w:gridCol w:w="172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4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4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ügyvitel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műdíja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6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7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5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8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%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iadások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%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1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2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%</w:t>
            </w:r>
          </w:p>
        </w:tc>
      </w:tr>
    </w:tbl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A megtakarításra fordított éves összegek: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> </w:t>
      </w:r>
    </w:p>
    <w:tbl>
      <w:tblPr>
        <w:tblW w:w="7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260"/>
        <w:gridCol w:w="17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v e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 eF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%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P LTP megtakarítá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alap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             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Pénzügyi egyenleg vizsgálat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Növekedés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pénzkészlet január 1-én                              56.131  eFt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összes bevétel                                                        </w:t>
      </w:r>
      <w:r>
        <w:rPr>
          <w:rStyle w:val="Appleconvertedspace"/>
          <w:color w:val="000000"/>
        </w:rPr>
        <w:t> </w:t>
      </w:r>
      <w:r>
        <w:rPr>
          <w:bCs/>
        </w:rPr>
        <w:t>52.994.</w:t>
      </w:r>
      <w:r>
        <w:rPr>
          <w:color w:val="000000"/>
        </w:rPr>
        <w:t xml:space="preserve">  eFt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jövedelmekből levont SZJA, TB. munkav.j.          1.328  eFt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000000"/>
        </w:rPr>
        <w:t>Összesen:                                                            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b/>
          <w:bCs/>
          <w:color w:val="000000"/>
        </w:rPr>
        <w:t>110.453  eFt</w:t>
      </w:r>
    </w:p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ökkenés</w:t>
      </w:r>
      <w:r>
        <w:rPr>
          <w:b/>
          <w:bCs/>
          <w:color w:val="000000"/>
        </w:rPr>
        <w:t xml:space="preserve">:                                                                                      </w:t>
      </w:r>
    </w:p>
    <w:p>
      <w:pPr>
        <w:pStyle w:val="Normal"/>
        <w:ind w:left="720" w:hanging="1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összes kiadások + nem adóköteles                        62.424 eFt  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APEH-nak befizetett SZJA, TB. munkav.j.           </w:t>
      </w:r>
      <w:r>
        <w:rPr>
          <w:rStyle w:val="Appleconvertedspace"/>
          <w:color w:val="000000"/>
          <w:u w:val="single"/>
        </w:rPr>
        <w:t xml:space="preserve">  </w:t>
      </w:r>
      <w:r>
        <w:rPr>
          <w:color w:val="000000"/>
          <w:u w:val="single"/>
        </w:rPr>
        <w:t>1.400 eFt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Összesen: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     63.824</w:t>
      </w:r>
      <w:r>
        <w:rPr>
          <w:b/>
          <w:color w:val="000000"/>
        </w:rPr>
        <w:t xml:space="preserve"> eFt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>Növekedés                                                                 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0.453 eFt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- Csökkenés                                                                    </w:t>
      </w:r>
      <w:r>
        <w:rPr>
          <w:rStyle w:val="Appleconvertedspace"/>
          <w:color w:val="000000"/>
          <w:u w:val="single"/>
        </w:rPr>
        <w:t>   6</w:t>
      </w:r>
      <w:r>
        <w:rPr>
          <w:b/>
          <w:color w:val="000000"/>
        </w:rPr>
        <w:t xml:space="preserve">3.824 </w:t>
      </w:r>
      <w:r>
        <w:rPr>
          <w:color w:val="000000"/>
          <w:u w:val="single"/>
        </w:rPr>
        <w:t xml:space="preserve">eFt 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ülönbözet                                                                    </w:t>
      </w:r>
      <w:r>
        <w:rPr>
          <w:rStyle w:val="Appleconvertedspace"/>
          <w:b/>
          <w:bCs/>
          <w:color w:val="000000"/>
        </w:rPr>
        <w:t>   46.629</w:t>
      </w:r>
      <w:r>
        <w:rPr>
          <w:b/>
          <w:bCs/>
          <w:color w:val="000000"/>
        </w:rPr>
        <w:t xml:space="preserve"> eFt  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color w:val="000000"/>
        </w:rPr>
        <w:t>Év végén a pénzkészlet 46.630 eFt volt (első táblázat),vagyis egyezik, az itt számolt pénzügyi egyenleggel. (A kis különbség a kerekítések miatt van.)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0000"/>
          <w:u w:val="single"/>
        </w:rPr>
        <w:t>A kiadások tényezőinek %-os aránya a 2019. évi tényadatok alapján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624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1741"/>
        <w:gridCol w:w="1942"/>
      </w:tblGrid>
      <w:tr>
        <w:trPr>
          <w:trHeight w:val="256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Ft-ban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ány %-ban</w:t>
            </w:r>
          </w:p>
        </w:tc>
      </w:tr>
      <w:tr>
        <w:trPr>
          <w:trHeight w:val="25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mélyi jellegű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47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ügyviteli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102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üzemi díjak közü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hulladékgazdálkodás díj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íz- és csatornadíj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- villamos energia díja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4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</w:tr>
      <w:tr>
        <w:trPr>
          <w:trHeight w:val="25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díjak, javítások, szolgáltatások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8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24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pület- és egyéb biztosítások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25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kiadások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7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2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fenti arányok jól mutatják a közös költség tényezőinek részletes megoszlásá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Symbol" w:hAnsi="Symbol" w:eastAsia="Symbol" w:cs="Symbol"/>
          <w:color w:val="000000"/>
        </w:rPr>
      </w:pPr>
      <w:r>
        <w:rPr>
          <w:color w:val="000000"/>
        </w:rPr>
        <w:t>Csoportosítva az előző táblázat %-os tényezőit, az alábbiakat mutatja: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Ügyvezetés kiadásai összesen:                                  </w:t>
      </w:r>
      <w:r>
        <w:rPr>
          <w:rStyle w:val="Appleconvertedspace"/>
          <w:color w:val="000000"/>
        </w:rPr>
        <w:t> </w:t>
        <w:tab/>
        <w:tab/>
        <w:t xml:space="preserve">  </w:t>
      </w:r>
      <w:r>
        <w:rPr>
          <w:color w:val="000000"/>
        </w:rPr>
        <w:t>13,5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özüzemi díjak és szolgáltatások összesen:             </w:t>
      </w:r>
      <w:r>
        <w:rPr>
          <w:rStyle w:val="Appleconvertedspace"/>
          <w:color w:val="000000"/>
        </w:rPr>
        <w:t> </w:t>
        <w:tab/>
        <w:tab/>
        <w:t xml:space="preserve">  73,3</w:t>
      </w:r>
      <w:r>
        <w:rPr>
          <w:color w:val="000000"/>
        </w:rPr>
        <w:t xml:space="preserve"> %</w:t>
      </w:r>
    </w:p>
    <w:p>
      <w:pPr>
        <w:pStyle w:val="Normal"/>
        <w:ind w:left="1080" w:hanging="360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pületek biztosítása:                                         </w:t>
        <w:tab/>
        <w:tab/>
        <w:t xml:space="preserve">   </w:t>
        <w:tab/>
        <w:t xml:space="preserve"> 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10,9%</w:t>
      </w:r>
    </w:p>
    <w:p>
      <w:pPr>
        <w:pStyle w:val="Normal"/>
        <w:ind w:left="1080" w:hanging="360"/>
        <w:jc w:val="both"/>
        <w:rPr>
          <w:b/>
          <w:b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Megtakarítások összesen:                                    </w:t>
        <w:tab/>
        <w:tab/>
        <w:tab/>
        <w:t xml:space="preserve">    </w:t>
      </w:r>
      <w:r>
        <w:rPr>
          <w:rStyle w:val="Appleconvertedspace"/>
          <w:color w:val="000000"/>
          <w:u w:val="single"/>
        </w:rPr>
        <w:t>2,3</w:t>
      </w:r>
      <w:r>
        <w:rPr>
          <w:color w:val="000000"/>
          <w:u w:val="single"/>
        </w:rPr>
        <w:t xml:space="preserve"> %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Összesen:                                                                                        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00,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360"/>
        <w:rPr>
          <w:b/>
          <w:b/>
          <w:bCs/>
          <w:color w:val="000000"/>
          <w:u w:val="single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Összefoglaló értékelés</w:t>
        <w:br/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közös költség hátralék tavalyhoz képest </w:t>
      </w:r>
      <w:r>
        <w:rPr>
          <w:b/>
          <w:color w:val="000000"/>
        </w:rPr>
        <w:t>890.525</w:t>
      </w:r>
      <w:r>
        <w:rPr>
          <w:color w:val="000000"/>
        </w:rPr>
        <w:t xml:space="preserve"> Ft-tal csökken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z évet, 4 mFt alatti  tartozással kezdjü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eddigi felújítási és korszerűsítési munkáknak nagyon örülünk(mennyezet, lámpa cserék, csőcserék) és bízunk a további csőcserék lebonyolításába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Jelezzük továbbá, hogy az évek óta, műszaki és pénzügyi okok miatt nem megvalósuló csőcserékkel továbbra sem értünk egyet. Előbb azokat kellett volna befejezni, és nem pl, az ablakcseréket. Műszakilag a csőcsere fontosabb lett voln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llenőriztük a számviteli fegyelem betartását mely mindenben megfelelt a jogszabályi előírásokna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pénztárkezelés, számlázási rend abszolút pontos vol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2019. évi gazdálkodás gondos és kiegyensúlyozott volt, a tervezettől való eltérések jellemzően nem jelentősek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Összességében a  2019. évi beszámoló elfogadását javasoljuk!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udapest, 2020. február 2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.………………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ádor Oszkár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elügyelő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Cs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an1@vipmai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5:00Z</dcterms:created>
  <dc:creator>ocean szovetkezet</dc:creator>
  <dc:description/>
  <dc:language>en-US</dc:language>
  <cp:lastModifiedBy>ocean</cp:lastModifiedBy>
  <cp:lastPrinted>2019-04-24T17:16:00Z</cp:lastPrinted>
  <dcterms:modified xsi:type="dcterms:W3CDTF">2021-06-09T07:05:00Z</dcterms:modified>
  <cp:revision>2</cp:revision>
  <dc:subject/>
  <dc:title>Óceán Lakásfenntartó Szövetkezet</dc:title>
</cp:coreProperties>
</file>