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A Felügyelő Bizottság véleménye az Óceán Lakásfenntartó Szövetkezet </w:t>
      </w:r>
    </w:p>
    <w:p>
      <w:pPr>
        <w:pStyle w:val="Normal"/>
        <w:jc w:val="center"/>
        <w:rPr/>
      </w:pPr>
      <w:r>
        <w:rPr>
          <w:b/>
        </w:rPr>
        <w:t>2020. évi költségvetési és intézkedési tervéve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őterjesztésben szereplő tervezett éves költségvetés egyensúly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  <w:u w:val="single"/>
        </w:rPr>
        <w:t>Tervezett éves működési bevételek összesen:</w:t>
        <w:tab/>
        <w:t>53.807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éves működési kiadások:</w:t>
        <w:tab/>
        <w:t>58.391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u w:val="single"/>
        </w:rPr>
      </w:pPr>
      <w:r>
        <w:rPr/>
        <w:t>Felújítási alap képzése:</w:t>
        <w:tab/>
        <w:t>2.830 eFt</w:t>
      </w:r>
    </w:p>
    <w:p>
      <w:pPr>
        <w:pStyle w:val="Normal"/>
        <w:tabs>
          <w:tab w:val="clear" w:pos="708"/>
          <w:tab w:val="right" w:pos="6521" w:leader="none"/>
        </w:tabs>
        <w:ind w:left="709" w:hanging="0"/>
        <w:jc w:val="both"/>
        <w:rPr>
          <w:b/>
          <w:b/>
        </w:rPr>
      </w:pPr>
      <w:r>
        <w:rPr>
          <w:u w:val="single"/>
        </w:rPr>
        <w:t>OTP Lakáskasszára fizetendő:</w:t>
        <w:tab/>
        <w:t>3.970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A tervezett kiadások és a vállalt megtakarítások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együttes összege:</w:t>
        <w:tab/>
        <w:t>65.191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tervezett éves bevétel és kiadás egyenlege</w:t>
      </w:r>
      <w:r>
        <w:rPr/>
        <w:t>:</w:t>
        <w:tab/>
      </w:r>
      <w:r>
        <w:rPr>
          <w:b/>
        </w:rPr>
        <w:t xml:space="preserve">eFt. </w:t>
      </w:r>
      <w:r>
        <w:rPr/>
        <w:t>Ennyivel kevesebb</w:t>
      </w:r>
      <w:r>
        <w:rPr>
          <w:b/>
        </w:rPr>
        <w:t xml:space="preserve"> </w:t>
      </w:r>
      <w:r>
        <w:rPr/>
        <w:t xml:space="preserve">kerül a megtakarítási számlára, ezen kívül az </w:t>
      </w:r>
      <w:r>
        <w:rPr>
          <w:b/>
        </w:rPr>
        <w:t>OTP LTP 3.970 eFt</w:t>
      </w:r>
      <w:r>
        <w:rPr/>
        <w:t>-tal növekszik.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A megtakarítási számla éves egyenleg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A megtakarítási számla változási a lekötött betétekkel együtt: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2019. január 01-i állapot:</w:t>
        <w:tab/>
        <w:t>46.630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/>
        <w:t>Tervezett bevételek:</w:t>
        <w:tab/>
        <w:t>53.807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b/>
          <w:b/>
        </w:rPr>
      </w:pPr>
      <w:r>
        <w:rPr>
          <w:u w:val="single"/>
        </w:rPr>
        <w:t>Felújítási alap képzése:</w:t>
        <w:tab/>
        <w:t>2.830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>
          <w:b/>
        </w:rPr>
        <w:t>Tervezett bevételek összesen:</w:t>
        <w:tab/>
        <w:t>103.267 eF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/>
        <w:t>Kiadások és a vállalt megtakarítások:</w:t>
        <w:tab/>
      </w:r>
      <w:r>
        <w:rPr>
          <w:b/>
        </w:rPr>
        <w:t xml:space="preserve">65.191 </w:t>
      </w:r>
      <w:r>
        <w:rPr/>
        <w:t>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Tervezett kiadások összesen:</w:t>
        <w:tab/>
        <w:t>65.191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Egyenleg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/>
        <w:t>Tervezett bevételek összesen:</w:t>
        <w:tab/>
      </w:r>
      <w:r>
        <w:rPr>
          <w:b/>
        </w:rPr>
        <w:t xml:space="preserve">103.267 </w:t>
      </w:r>
      <w:r>
        <w:rPr/>
        <w:t>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u w:val="single"/>
        </w:rPr>
        <w:t>Tervezett kiadások összesen:</w:t>
        <w:tab/>
        <w:t xml:space="preserve">- </w:t>
      </w:r>
      <w:r>
        <w:rPr>
          <w:b/>
        </w:rPr>
        <w:t xml:space="preserve">65.191 </w:t>
      </w:r>
      <w:r>
        <w:rPr>
          <w:u w:val="single"/>
        </w:rPr>
        <w:t>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Egyenleg:</w:t>
        <w:tab/>
      </w:r>
      <w:r>
        <w:rPr>
          <w:b/>
        </w:rPr>
        <w:t>+ 38.076</w:t>
      </w:r>
      <w:r>
        <w:rPr/>
        <w:t xml:space="preserve">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megtakarítási számla várható összege 2020. év végén 38.076 eFt les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 xml:space="preserve">Az új OTP LTP összege az állami támogatással és a kamatokkal együtt várhatóan 3.970 e Ft lesz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A 2019. évi tervezett költségvetés legfőbb adatainak összehasonlítása a 2019. évi tényadatokka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9. évi tény ( e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0. évi terv (e Ft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Változás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bevételek 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2.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3.8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kiad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62.4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65.1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Felújítási alap kép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.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.8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OTP LTP-re fizeten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z előzőekben (1.  2. 3. pont) tárgyalt elemzések alapján a 2020. évre előterjesztett költségvetési és intézkedési tervet a Felügyelő Bizottság korrektnek tartja és elfogadását javasolja,  annak tudatában, hogy  az új ügyvezetővel ezt át fogjuk néz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0  február 28.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   …</w:t>
      </w:r>
      <w:r>
        <w:rPr/>
        <w:t>..……………………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  <w:t>Zádor Oszkár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a Felügyelő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legújab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4:00Z</dcterms:created>
  <dc:creator>ocean szovetkezet</dc:creator>
  <dc:description/>
  <dc:language>en-US</dc:language>
  <cp:lastModifiedBy>ocean</cp:lastModifiedBy>
  <cp:lastPrinted>2014-04-20T11:13:00Z</cp:lastPrinted>
  <dcterms:modified xsi:type="dcterms:W3CDTF">2021-06-09T07:04:00Z</dcterms:modified>
  <cp:revision>2</cp:revision>
  <dc:subject/>
  <dc:title>Óceán Lakásfenntartó Szövetkezet</dc:title>
</cp:coreProperties>
</file>