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lefon:     3806-628         e-mail: ocean1@vipmail.hu      honlap: www.oceanszov.fw.h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ktatószám: 3/2020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. Általános információk, pénzügyi helyze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megbízatásom harmadik, egyben utolsó ciklusának utolsó évében továbbra is a takarékos működés megvalósítása volt a cél, melyet sikeresen teljesítettünk. Pénzügyi helyzetünk az elmúlt 15 évhez hasonlóan stabil, kiegyensúlyozott vol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z éves gazdálkodásunk a küldöttgyűlésen elfogadottak szerint alakult, egyes felújítások ütemezését a küldöttek és a Felügyelő Bizottság kifejezett elvárásainak megfelelően felgyorsítottuk. A költségvetési számok ezeknek megfelelően módosultak, amihez a küldöttek előzetes jóváhagyásukkal hozzájárulta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OTP Lakástakarék kötésének lehetősége korábban megszűnt, a meglévő szerződések 2021. novembere környékén járnak le. Az állampapírokba való befektetési lehetőségek szintén korlátozottá válta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onunk bankszámlákon, Otp-Ltp-ben, állampapírokban 46.630.300 Ft vol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z év során a korábban tervezett 2 épület (1027 és 1029 épületek) alagsori nyomóvezetékeinek cseréje műszaki és pénzügyi okok miatt 2020-ra tolódik, a Hajló 23 függőleges hideg-meleg vezeték cseréje is március 5-6-án  valósul meg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rciusban az  ügyvezető elnök (új pályázatot nem nyújtok be) és a Felügyelő Bizottság megbízatása lejár. A tisztújítás előkészítése érdekében alakított Jelölő Bizottság a munkáját eredményesen befejezte, a küldöttek az új ügyvezetőt és a Felügyelő Bizottság tagjait megválaszthatjá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redményes elnökválasztás  érdekében azonban módosítani kell az Alapszabály több évtizedes egyik korlátozását, miszerint a választott tisztségviselő nem lehet a szövetkezettel  vállalkozói viszonyba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ivel mindhárom pályázó vállalkozóként működne, ezért az említett korlátozás megszüntetését követően a három jelölt közül bármelyik elnökként szabadon megválasztható lesz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la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9. január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. december 3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takarítási szám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9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különítve Kincstárjegy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912.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432.7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Üzemeltetési  szám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821.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310.7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pénzt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5.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.7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T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80.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636.1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6.131.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6.630.30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6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akástakarék       (2017. december 1-től indítva)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9. évi növekmény a befizetésekbő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9. évi állami támogat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9. évi  LTP kamatok ( befizetések és állami támogatás kamata együt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9. évi  növekmény össze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66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ezelési költség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1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jes LTP egyenleg 2019.  december 31-é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55.20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jes pénzvagyon 2019. december 31-ig az OTP LTP-vel és állampapírokkal együtt  46.630.300 Ft. volt, mely a január 1-i állapothoz képest 9.500.893 Ft. csökkenést jelent. Ez a csökkenés összhangban van a felújítások ütemének gyorsításával, melyre a küldöttek korábban kifejezett igényt támasztva felhatalmazást adtak, de hozzájárult bizonyos tételek nem várt növekedése is (tetőszigetelés)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. Rezsicsökkenté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Z ÉRINTETT KÖZÜZEMI SZOLGÁLTATÁS: </w:t>
      </w:r>
      <w:r>
        <w:rPr>
          <w:rFonts w:cs="Garamond" w:ascii="Garamond" w:hAnsi="Garamond"/>
          <w:b/>
          <w:sz w:val="20"/>
          <w:szCs w:val="20"/>
        </w:rPr>
        <w:t>ELEKTROMOS ÁRAM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Elszámolt időszak: 2020. január 10.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A lakásszövetkezet megtakarítása 2013. január 1-je óta összesen:  9.079.054 F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Z ÉRINTETT KÖZÜZEMI SZOLGÁLTATÁS: </w:t>
      </w:r>
      <w:r>
        <w:rPr>
          <w:rFonts w:cs="Garamond" w:ascii="Garamond" w:hAnsi="Garamond"/>
          <w:b/>
          <w:sz w:val="20"/>
          <w:szCs w:val="20"/>
          <w:u w:val="single"/>
        </w:rPr>
        <w:t>SZEMÉTSZÁLLÍTÁ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Elszámolt időszak: 2017.június 30.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 lakásszövetkezet megtakarítása 2013. július 1-je óta összesen:  5.990.990 F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 szemétdíjat 2017. július 1-től a közös költségből kiemeltük. E dátumtól a rezsicsökkentés összegéről szövetkezeti szinten nem kapunk és nem is adunk aktuális  információkat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AZ ÉRINTETT KÖZÜZEMI SZOLGÁLTATÁS: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TÁVFŰTÉS </w:t>
      </w:r>
      <w:r>
        <w:rPr>
          <w:rFonts w:cs="Garamond" w:ascii="Garamond" w:hAnsi="Garamond"/>
          <w:sz w:val="20"/>
          <w:szCs w:val="20"/>
        </w:rPr>
        <w:t>(1 iroda, 1/2 hobbiszoba)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Elszámolt időszak: 2019. december31-ig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 lakásszövetkezet megtakarítása 2013. január 1-je óta összesen:  217.576  Ft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. Hátralékok ügy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tralé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5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938.59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182.28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503.17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99.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53.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688.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1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84.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961.7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36.9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855.7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80.6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. 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588.7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.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78.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.december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98.4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.január 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83.8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9.december 31.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91.3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ltozás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92.591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Ez a „leírás” nélküli valós számadat, vagyis ennyi  a kintlévőségek valódi csökkenés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Behajthatatlan, 5 évnél régebbi végleg „leírt” hátralékok 2019. január 1.(Ft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.J.  (Intarzia 22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2.39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.J. (Hajló u.2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18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4.57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FONTOS! </w:t>
      </w:r>
      <w:r>
        <w:rPr>
          <w:b/>
          <w:sz w:val="22"/>
          <w:szCs w:val="22"/>
          <w:u w:val="single"/>
        </w:rPr>
        <w:t>2020. január 31-ig az év első hónapjában a kintlévőség  3.191.302 Ft-ról  587.721 Ft.-tal, vagyis  2.603.581 ra csökkent!!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ét legjelentősebb folyamatban levő hátralékos ügyében a kényszerárverezési eljárás előkészítését megkezdtük, bár ettől megtérülést nem várhatunk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 hátralék összege épületenként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özös költség hátralék épületenként és lakásra kivetítve 2019. dec. 3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Hátralé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 lakásra jutó hátralé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02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0.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02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24.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4.7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02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362.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9.4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02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76.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.1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02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12.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.6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03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84.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.0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.191.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.803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II. 2019. évi pénzügyi és intézkedési ter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1. Bevételek 2019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620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9-ba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0 Ft./nm/hó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123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.404.6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.120.66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.36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.973.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.634.29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lakás mellékvízmérő nélkül (87 nm)  325 Ft/hó/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9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9.3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956.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956.5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.929.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.590.844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9-ba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.37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3.06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4.42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2.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2.2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 4.275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.57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.1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9.69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8.2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074.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883.78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tarzia 15. klubszoba szerződését év közben felmondták. Új használót több hónapig nem találtunk. Az év végén azonban sikerült az ingatlant hasznosítanunk, így 2020-ban már teljes évben származik belőle bevéte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erékpártárolókat több személy használja, így a hátralékok beszerzése is nehézségbe ütközik. Amennyiben  kezdeményezéseink nem járnak sikerrel, a keletkezett hátralékot közös-költség hátralékként kezelhetjük. Ugyanez a helyzet a pincerekeszek használóival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9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5.82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.81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8.2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, egyé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4.16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04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0.359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5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323.40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vben volt 112.999 Ft. téves bevétel is, melyet visszautaltunk, ezért az egyenlegekben nem szerepeltetj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9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929.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590.84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74.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83.78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23.4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TP állami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2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7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.708.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2.993.22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vételek egyenlege 715.722 Ft.-al kevesebbet mutat, mely főleg az ideálisra tervezett közösköltség bevételek elmaradásából származik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. Kiadások 2019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9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gyvezető elnök éves tisztelet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32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4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dnok bruttó munkabére  (12x 195.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4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6.9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77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46.9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ér, tiszteletdíj, megbízási díj, béren kívüli juttatás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közterhe</w:t>
            </w:r>
            <w:r>
              <w:rPr>
                <w:rFonts w:cs="Garamond" w:ascii="Garamond" w:hAnsi="Garamond"/>
                <w:sz w:val="22"/>
                <w:szCs w:val="22"/>
              </w:rPr>
              <w:t>i  (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20.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1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P kárt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70.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1.0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048.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47.904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800.000 Ft körüli megtakarítás főleg az évközi adójogszabály változásokból ere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9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99.99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99.99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9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969.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13.1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íz és csatornadíj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9.52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llamos energia (110.000 kWh éves felhasználás 39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651.26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.0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9.16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7.35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886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831.20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568.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37275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ulladékgazdás eltérése a 2018. decemberi díj ez évre való átcsúszása  (így 13 számlázott hó) miatt keletkezet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olgáltatások, javítás, karbantartás, felújítás 2019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1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6.05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, lábrác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39.5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 1 lépcsőházi +3 szeméttároló+Óceán 9. kerékpártároló ajt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3.5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1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.86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putelefon 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2.8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2.9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ttárolók, konténerek kezelése-mozgatása, szeméttárolók lomtalanítása,  szelektív tartályok napi kezelése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46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4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8.37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7.49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6.7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62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2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, járólapozás 5 lépcsőház anyag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664.05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munkák (lépcsőházi bejárók tetőinek javítása, tető és panelszigetelés javítása, tetőtéri lefolyók felújítása, galambtüske, beton erkélyládák bontása stb.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ndszersezllőztető szakértő díj és teljes cs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258.213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.9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-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.33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 lépcsőház álmennyezet cseré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75.8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27,1029 épület alagsori hideg-meleg nyomóvezeték cseré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lépcsőház lakáson belüli felszálló vezetéke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0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014.1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telező villámvédelem felülvizsgálat ( 6 épület, 52 lépcsőhá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2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járat falainak fes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1.54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3.252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6.284.55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dugulás rovat tartalmazza a biztonságot nyújtó ügyeleti díjat  is. (60.000 Ft./hó). A beavatkozások egy  részét a biztosító megtérítet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lépcsőház  kapuját (Falemez 24.) és Óceán 9.  kerékpártároló ajtaját cserélt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 fűtésátalány 11 hóra számlázva, egy hónap  2020-ra tolódot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putelefon központok meghibásodása a vártnál több esetben fordult elő. Új központ: Int 26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épcsőházi fel és bejárókat az alábbi címen cseréltünk, illetve javítottunk:  Int11,Fa11,Óc17,Int21, Fa5, Int15 (lábrác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1 lépcsőház álmennyezetét cseréltettük: : Fa1, Fa6,Fa7,Fa8,Fa9,Fa16,Fa3,Int9,Int13,Int24,Óc19)  és Szeméttárló 3 volt ( Int24,Óc23,Int22)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lső burkolás alátervezve, nem várt plusszköltség ( volt ahol  a földszintet is kellett burkoln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gyéb munkák összegét az ütemezett és kényszerű tetőjavítás módosította: 220.980  Ft. egyéb javítás és 52 lépcsőház tetőkibúvóinak teljes felújítása, (773.000), tető és oldalfalak szigetelés( összesen: 1.240 nm !)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felszálló vezeték  cseréje 4 lépcsőházban és 1 lakásban a csere miatti helyreállítás költség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földszinti kapuhoz vezető  falak, és 6 lépcsőház belső lábazatának festése anyagga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9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4.73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, LTP szerződések szla. vezetési dí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2.00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tól átutalás lakónak való tovább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68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.1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trendezés, takar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ves bevétel visszautal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.84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és használati díj túlfizetésének vissza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2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307.77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rodai ktsg.ben a kötelező adatkezelési szabályzat (GDPR)  38.100 Ft.-os költsége is szerep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anki költség (pénzforgalmi jutalék, számlavezetés stb.) előre nem láthatóan 342.529 Ft. volt, emellett postai díjakra 77.000 Ft.-ot költöttün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rtrendezés: sövénynyírás, gyomtalanít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9-ba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048.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sz w:val="22"/>
                <w:szCs w:val="22"/>
              </w:rPr>
              <w:t>7.247.9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sz w:val="22"/>
                <w:szCs w:val="22"/>
              </w:rPr>
              <w:t>1.199.99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568.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sz w:val="22"/>
                <w:szCs w:val="22"/>
              </w:rPr>
              <w:t>16.372.75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252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sz w:val="22"/>
                <w:szCs w:val="22"/>
              </w:rPr>
              <w:t>36.284.55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07.77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8.819.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2.412.986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9-ba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megvalósult kiadás   2019-ben 9.419.757  Ft.-al  volt több a bevételekné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6./2020. számú küldöttgyűlési határozat tervezet a 2019. évi költségvetési és intézkedési  beszámoló  elfogad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9. évi pénzügyi és intézkedési beszámolót a beterjesztett formában/ az elhangzott módosításokkal elfogadja.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II. 2020. évi pénzügyi és intézkedési terv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1. Bevételek 2020. évben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620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özös költségből 2020-ba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30 Ft./nm/hó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agi  tulajdonú mellékvízmérő nélküli ingatlanok  (123 nm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4.404.6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68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44.973.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20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UV.Zrt kezelésű lakás mellékvízmérős (87 nm)  130  Ft/hó/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35.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.013.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2.752.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47.726.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 helyiségek  közös költségéből származó bevételek 2020-ba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lubszoba Intarzia u. 15. ( 50.000 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 sz. üzlet, Hajló u. 47. 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ntarzia 20. ( ½ helyiség  4.275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2.366.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 bevételek 2020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özmű visszatérítés (Intarzia u.15, hobbi szobák, egyé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2.5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Bevételek összesen 2020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7.726.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.366.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.5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OTP LTP állami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18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OTP LTP állami támogatás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OTP LTP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53.807.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u w:val="single"/>
        </w:rPr>
        <w:t>2. Kiadások 2020. évben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zemélyi jellegű kiadások 2020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Ügyvezető elnök éves tisztelet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.262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Gondnok bruttó munkabére  (12x210.6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.527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0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.495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Bér, tiszteletdíj, megbízási díj, béren kívüli juttatás </w:t>
            </w:r>
            <w:r>
              <w:rPr>
                <w:rFonts w:cs="Garamond" w:ascii="Garamond" w:hAnsi="Garamond"/>
                <w:i/>
                <w:sz w:val="22"/>
                <w:szCs w:val="22"/>
                <w:u w:val="single"/>
              </w:rPr>
              <w:t>közterhe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  (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ZÉP kárt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5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35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7.845.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iszteletdíj: egy hónap átfedés az átadáshoz (amennyiben szükséges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, igazgatással összefüggő ügyviteli kiadások 2020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1.2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özműdíjak 2020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Hulladékgazdálkodás díj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.969.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Víz és csatornadíj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illamos energia (110.000 kWh éves felhasználás 39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.412.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16.116.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zolgáltatások, javítás, karbantartás, felújítás 2020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7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épcsőfeljárók, kapu előterek, burkolatok javítása, lábrác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apucsere ( 4 szeméttárol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zellőző-berendezések javítása,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Fűtés- és vízszerelés átalán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3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aputelefon 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zeméttárolók, konténerek kezelése-mozgatása, szeméttárolók lomtalanítása,  szelektív tartályok napi kezelése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Konténerek gépi tisztítása, fertőtlenítése  4 alkalomm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0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épcsőházi belső előtér, lépcsőforduló burkolása, lépcsőkre gumi burkolat, járólapozás 5 lépcsőház anyag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 munkák (lépcsőházi bejárók tetőinek javítása, tető és panelszigetelés javítása, tetőtéri lefolyók felújítása, galambtüske, beton erkélyládák bontása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incék lomtalanítása, hó-eltakarítás (síkosság-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 lépcsőház álmennyezet cseré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8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27,1029 épület alagsori hideg-meleg nyomóvezeték cseré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1 lépcsőház lakáson belüli felszálló vezetéke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.0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Belső lépcsőszegély festése +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Lépcsőfeljáró korlát (külső) mázolása ( 5 lépcsőház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32.5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ugulásban a 12x60.000 ügyeleti díj is benne van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mennyezet: Int7,Int11,Int18,Int28,Fa20, Fa12,Pác5,Haj47,Haj43,Óc15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épcsőforduló burkolás: Fa12,Haj43,Int18,Fa18,Hqj21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 kiadások 2020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Bank, és postaköltségek (bank-, és postafiókbérlet, levélfeladás, banki költségek, mérleg közzétételei díj, tulajdoni lap, pénzforgalmi jutalék, LTP szerződések szla. vezetési dí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6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iadások összesen 2020-ba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.845.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.2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6.116.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2.5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58.391.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Kiadásként szerepeltethető, de valójában megtakarításra átcsoportosított tétel 2020-ba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Új OTP L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Felújítási alapra 8 Ft/.nm  (29.487 n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.830.7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7./2020. számú küldöttgyűlési határozat tervezet a tagi tulajdonú ingatlanok 2020. január 1. után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változatlanul,  a tagi tulajdonú, vízórával ellátott ingatlanok  esetében 130Ft./nm/hó, a vízóra nélküli ingatlan esetében 325 Ft./nm/hó, a tagi tulajdonú gépkocsi-tárolók esetében 135 Ft./nm/hó  összegben határozza meg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8./2020. számú küldöttgyűlési határozat tervezet az UV. Zrt kezelésű ingatlanok 2020. január 1. utáni közös költségérő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2020-ban a vízórával ellátott lakóingatlan esetében 130 Ft./hó/nem, egyéb vízróás ingatlanok  esetében  160 Ft./nm/hó, a vízóra nélküli ingatlanok esetében 347 Ft./nm/hó, a  gépkocsi-tárolók esetében 182 Ft./nm/hó változatlan összegben határozza meg.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9/2020. számú küldöttgyűlési határozat tervezet az egyéb helyiségek 2020. év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2020. január 1-től a közös költség mértékét a klubszoba (Intarzia 15) 50.000 Ft./hó, az üzlethelyiségek (Hajló 47, Falemez 12) esetében 25.896 Ft./hó illetve 25.896 Ft./hó, a szolgálati lakás (Óceánárok 11) esetében 0 Ft./hó, a kerékpártárolók esetében 2100 Ft./hó illetve 2750 Ft./hó,  a volt Főtáv helyiség (Óceánárok 9) esetében 2.750 Ft./hó, a leválasztott szeméttárolók esetében 1.170 Ft./hó összegben, a transzformátorhelyiségek (Falemez 1-5 Pácoló 1-5) esetében  362.231 Ft./év, szövetkezeti tulajdonú tároló esetében 39.023 Ft./hó összegben állapítja meg. A  hobbiszobák (Falemez 11, Hajló 37) és   az Intarzia 20. szám alatti ½ helyiség valamint a pincerekeszek esetében a közös költség mértéke  2020. január 1-től 6.000 -6000 Ft./hó, illetve 4.275 Ft./hó, illetve 70 Ft./ nm/hó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0./2020. számú küldöttgyűlési határozat tervezet a felújítási alap összegérő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.. igen, …nem, … tartózkodás mellett úgy dönt, hogy a felújítási alap képzésre a közös költségből elkülönített összegét  2020-ban változatlanul 8 Ft/nm /hó összegben rögzíti.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1./2020. számú küldöttgyűlési határozat tervezet a 2020. évi költségvetési és intézkedési terv elfogad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20. évi pénzügyi és intézkedési tervet a beterjesztett formában/ az elhangzott módosításokkal elfogadja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0. február 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Rostás Laj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ügyvezető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új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7:00Z</dcterms:created>
  <dc:creator>Rostás Lajos</dc:creator>
  <dc:description/>
  <dc:language>en-US</dc:language>
  <cp:lastModifiedBy>ocean</cp:lastModifiedBy>
  <cp:lastPrinted>2020-02-20T09:50:00Z</cp:lastPrinted>
  <dcterms:modified xsi:type="dcterms:W3CDTF">2021-06-09T07:07:00Z</dcterms:modified>
  <cp:revision>2</cp:revision>
  <dc:subject/>
  <dc:title>ÓCEÁN LAKÁSFENNTARTÓ SZÖVETKEZET</dc:title>
</cp:coreProperties>
</file>