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 Felügyelő Bizottság jelenté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z ÓCEÁN Lakásfenntartó Szövetkezet</w:t>
      </w:r>
    </w:p>
    <w:p>
      <w:pPr>
        <w:pStyle w:val="Normal"/>
        <w:jc w:val="center"/>
        <w:rPr/>
      </w:pPr>
      <w:r>
        <w:rPr>
          <w:color w:val="000000"/>
        </w:rPr>
        <w:t>2012. évi működésének ellenőrzéséről, és az éves beszámoló vizsgálatáró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Felügyelő Bizottság havi rendszerességgel ellenőrzi a Szövetkezet könyvelését, a beérkező számlákat, a közös költség befizetéseket és a pénzkészlet-változáso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 2012. évi zárá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könyvelési adatok (főkönyv, kimutatások, bevételi és kiadási bizonylatok, az üzemeltetési, a megtakarítási és a lakáskassza számlák, a közös költség nyilvántartása) vezetése megfelelő, és megfelelően bizonylatolt, az adatok egyező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záró pénzkészlet és a banki folyószámlák egyenlege a bizonylatokkal egyezően az alább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 december 3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 december 3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házi pénzt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7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7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üzemelteté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6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0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megtakarítá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95.9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02.7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</w:t>
            </w:r>
            <w:r>
              <w:rPr>
                <w:color w:val="000000"/>
              </w:rPr>
              <w:t>tartós lekötés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703.1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849.1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</w:t>
            </w:r>
            <w:r>
              <w:rPr>
                <w:color w:val="000000"/>
              </w:rPr>
              <w:t>OTP LTP együ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15.4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744.3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590.8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473.055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z összes pénzkészlet 2011. december 31-én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45.590.882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volt, azaz a növekedés 2012. évben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7.882.173</w:t>
      </w:r>
      <w:r>
        <w:rPr>
          <w:color w:val="000000"/>
        </w:rPr>
        <w:t xml:space="preserve"> Ft, mely magába foglalja a befolyt kamatokat, és az állami támogatást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részletes adatok a Szövetkezet beszámolójában találhatók – a könyveléssel egyezn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Díjbeszedővel fennálló vitás kérdés még mindig nincs rendezve: a Díjbeszedő a mai napig nem adott korrekt, részletes kimutatást és az ügyet sem nyilvánította lezártna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012. december 31-i fordulónappal teljes körű leltározást hajtottak végre. Az eszközök hiánytalanul megvannak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Az eszközök bruttó értéke </w:t>
      </w:r>
      <w:r>
        <w:rPr>
          <w:rFonts w:cs="Arial" w:ascii="Arial" w:hAnsi="Arial"/>
          <w:sz w:val="20"/>
          <w:szCs w:val="20"/>
        </w:rPr>
        <w:t>639.618 F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Közös költség hátralék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Lakásszövetkezet vezetése tovább vezeti a havi tételes kimutatást a befizetésekről, a tartozásokról, a túlfizetésekről, az egyenlegről és a kompenzációról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hátralékok alakulása az erről készült táblázatban jól áttekinthető.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Megállapítható, hogy a közös költség tartozás 2012. december 31-ére  1.476.934 Ft-tal növekedett a 2011. december 31-i értékhez képest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Ezen kívül nem elhanyagolható a tartozás évközi jelentős változása, ingadozása (ld. táblázat). Ezzel a továbbiakban is számolni kell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012. év végén a közös költség hátralék adatai: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gyenleg: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 516 527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úlfizetés: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45 225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ényleges tartozás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6 961 75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Összesen 140 fő tartozik a 410-ből (34,1%)!!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tartozások megoszlása év végén:</w:t>
      </w:r>
    </w:p>
    <w:p>
      <w:pPr>
        <w:pStyle w:val="Normal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0.000,- Ft-nál nagyobb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összesen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3.588.641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51,5%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0.000,- és 100.000,- Ft közö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.453.356,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Ft értékben (20.8%)</w:t>
      </w:r>
    </w:p>
    <w:p>
      <w:pPr>
        <w:pStyle w:val="Msolistparagraph"/>
        <w:spacing w:before="0" w:after="0"/>
        <w:ind w:left="70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500,- és 50.000,- Ft közö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4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.475.50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21,1%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500 és 2000,- Ft közö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5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441.469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6,3%)</w:t>
      </w:r>
    </w:p>
    <w:p>
      <w:pPr>
        <w:pStyle w:val="Normal"/>
        <w:ind w:left="1080" w:hanging="36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ind w:left="1080" w:hanging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2000,- Ft ala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.796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0,04%)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részletesebb adatok, házankénti bontásban a Szövetkezet beszámolójában találhatók, a havi kimutatásokkal egyezn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Óceán Lakásszövetkezet közös költség tartozások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2005. december – 2012. december</w:t>
      </w:r>
    </w:p>
    <w:tbl>
      <w:tblPr>
        <w:tblW w:w="812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1264"/>
        <w:gridCol w:w="1806"/>
      </w:tblGrid>
      <w:tr>
        <w:trPr>
          <w:trHeight w:val="575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enl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imutatott tartozás)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úlfizetés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ódi tartozás</w:t>
            </w:r>
          </w:p>
        </w:tc>
      </w:tr>
      <w:tr>
        <w:trPr>
          <w:trHeight w:val="29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. december 31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3.651,-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942,-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38.593,-</w:t>
            </w:r>
          </w:p>
        </w:tc>
      </w:tr>
      <w:tr>
        <w:trPr>
          <w:trHeight w:val="29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. december 31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4.216,-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071,-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82.287,-</w:t>
            </w:r>
          </w:p>
        </w:tc>
      </w:tr>
      <w:tr>
        <w:trPr>
          <w:trHeight w:val="279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. december 31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6.847,-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324,-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3.171,-</w:t>
            </w:r>
          </w:p>
        </w:tc>
      </w:tr>
      <w:tr>
        <w:trPr>
          <w:trHeight w:val="29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. december 31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2.396,-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523,-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99.919,-</w:t>
            </w:r>
          </w:p>
        </w:tc>
      </w:tr>
      <w:tr>
        <w:trPr>
          <w:trHeight w:val="29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 december 31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7.005,-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465,-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.153.470,-</w:t>
            </w:r>
          </w:p>
        </w:tc>
      </w:tr>
      <w:tr>
        <w:trPr>
          <w:trHeight w:val="29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0. december 31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2.938,-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5.496,-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88.434,-</w:t>
            </w:r>
          </w:p>
        </w:tc>
      </w:tr>
      <w:tr>
        <w:trPr>
          <w:trHeight w:val="295" w:hRule="atLeast"/>
        </w:trPr>
        <w:tc>
          <w:tcPr>
            <w:tcW w:w="2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1. december 31.</w:t>
            </w:r>
          </w:p>
        </w:tc>
        <w:tc>
          <w:tcPr>
            <w:tcW w:w="25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5.140.420,-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4.398,-</w:t>
            </w:r>
          </w:p>
        </w:tc>
        <w:tc>
          <w:tcPr>
            <w:tcW w:w="18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.484.818,-</w:t>
            </w:r>
          </w:p>
        </w:tc>
      </w:tr>
      <w:tr>
        <w:trPr>
          <w:trHeight w:val="29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. december 3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6.516.527,-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5.225,-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.961.752,-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 2012. évi gazdálkodás</w:t>
      </w:r>
      <w:r>
        <w:rPr>
          <w:color w:val="000000"/>
        </w:rPr>
        <w:br/>
        <w:br/>
        <w:t>Az összes  bevétel (kamatokkal és állami támogatásokkal):</w:t>
      </w:r>
    </w:p>
    <w:tbl>
      <w:tblPr>
        <w:tblW w:w="794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7"/>
        <w:gridCol w:w="1137"/>
        <w:gridCol w:w="1706"/>
      </w:tblGrid>
      <w:tr>
        <w:trPr>
          <w:trHeight w:val="26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ös költségek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20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2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9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özös költség és bérbeadás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gyéb bevételek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2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3*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82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1.863**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* Az üzemeltetés többletbevételei alapvetően a befolyt kamatoktól és a biztosítótól befolyt összegekből adódna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** Az eltérés a beszámolóhoz képest a kerekítésekből adód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z LTP számlák helyzet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color w:val="000000"/>
        </w:rPr>
        <w:t>Az LTP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zámlákra összesen 3.971 eFt-ot fizettünk be (6 épület). A számlavezetési díjak levonása után összesen 18.744 eFt van a számlákon a befizetésekkel, állami támogatással és kamatokkal együtt.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Az összes kiadás: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648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62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ügyvitel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műdíja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86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3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iadás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4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>*   Csatorna gerincvezeték cseréjéből származó költségek miatt.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 megtakarításra fordított éves összegek: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756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TP LTP megtakarít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ala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csökkenés a csatorna gerincvezetékek előre nem tervezett cseréje miatti költségek következtében állt 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Pénzügyi egyenleg vizsgálat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övekedés: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pénzkészlet január 1-én                              45.590 eFt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bevétel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1.863  eFt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jövedelmekből levont SZJA, TB. munkav.j.          1.869   eFt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Összesen: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 xml:space="preserve">    </w:t>
      </w:r>
      <w:r>
        <w:rPr>
          <w:b/>
          <w:bCs/>
          <w:color w:val="000000"/>
        </w:rPr>
        <w:t>109.322 eFt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Csökkenés</w:t>
      </w:r>
      <w:r>
        <w:rPr>
          <w:b/>
          <w:bCs/>
          <w:color w:val="000000"/>
        </w:rPr>
        <w:t>:</w:t>
      </w:r>
    </w:p>
    <w:p>
      <w:pPr>
        <w:pStyle w:val="Normal"/>
        <w:ind w:left="720" w:hanging="1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kiadások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3.965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APEH-nak befizetett SZJA, TB. munkav.j.           </w:t>
      </w:r>
      <w:r>
        <w:rPr>
          <w:rStyle w:val="Appleconvertedspace"/>
          <w:color w:val="000000"/>
          <w:u w:val="single"/>
        </w:rPr>
        <w:t xml:space="preserve">  </w:t>
      </w:r>
      <w:r>
        <w:rPr>
          <w:color w:val="000000"/>
          <w:u w:val="single"/>
        </w:rPr>
        <w:t>1.884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Összesen: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 xml:space="preserve">      </w:t>
      </w:r>
      <w:r>
        <w:rPr>
          <w:b/>
          <w:color w:val="000000"/>
        </w:rPr>
        <w:t>55.849 eF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Növekedés                                                                  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9.322 eF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u w:val="single"/>
        </w:rPr>
        <w:t>- Csökkenés                                                                    </w:t>
      </w:r>
      <w:r>
        <w:rPr>
          <w:rStyle w:val="Appleconvertedspace"/>
          <w:color w:val="000000"/>
          <w:u w:val="single"/>
        </w:rPr>
        <w:t xml:space="preserve">   </w:t>
      </w:r>
      <w:r>
        <w:rPr>
          <w:color w:val="000000"/>
          <w:u w:val="single"/>
        </w:rPr>
        <w:t>55.849 eF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Különbözet                                                                    </w:t>
      </w:r>
      <w:r>
        <w:rPr>
          <w:rStyle w:val="Appleconvertedspace"/>
          <w:b/>
          <w:bCs/>
          <w:color w:val="000000"/>
        </w:rPr>
        <w:t xml:space="preserve">   </w:t>
      </w:r>
      <w:r>
        <w:rPr>
          <w:b/>
          <w:bCs/>
          <w:color w:val="000000"/>
        </w:rPr>
        <w:t>53.473 eF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Év végén a pénzkészlet 53.483 eFt, vagyis egyező, az eltérés a kerekítésekből adódik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A kiadások és a megtakarítások tényezőinek %-os aránya a 2012. évi tényadatok alapján :</w:t>
      </w:r>
    </w:p>
    <w:p>
      <w:pPr>
        <w:pStyle w:val="Normal"/>
        <w:ind w:left="36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756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g eFt-ba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ány %-ban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mélyi jelleg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ügyvitel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üzemi díjak közü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szemétszállítás és -kezelés díja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íz- és csatornadíj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illamos energia díj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846</w:t>
            </w:r>
          </w:p>
          <w:p>
            <w:pPr>
              <w:pStyle w:val="Normal"/>
              <w:jc w:val="right"/>
              <w:rPr/>
            </w:pPr>
            <w:r>
              <w:rPr/>
              <w:t>1.854</w:t>
            </w:r>
          </w:p>
          <w:p>
            <w:pPr>
              <w:pStyle w:val="Normal"/>
              <w:jc w:val="right"/>
              <w:rPr/>
            </w:pPr>
            <w:r>
              <w:rPr/>
              <w:t>5.7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díjak, javítások, szolgáltatáso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Épület- és egyéb biztosításo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kiadáso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káskassza megtakarítás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lújítási ala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4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fenti arányok jól mutatják a közös költség tényezőinek részletes megoszlásá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soportosítva az előző táblázat %-os tényezőit, az alábbiakat mutatja: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Ügyvezetés kiadásai összesen:                               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,76 %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özüzemi díjak és szolgáltatások összesen: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5,98 %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pületek biztosítása: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,32 %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Megtakarítások összesen:                                         </w:t>
      </w:r>
      <w:r>
        <w:rPr>
          <w:rStyle w:val="Appleconvertedspace"/>
          <w:color w:val="000000"/>
          <w:u w:val="single"/>
        </w:rPr>
        <w:t xml:space="preserve">   </w:t>
      </w:r>
      <w:r>
        <w:rPr>
          <w:color w:val="000000"/>
          <w:u w:val="single"/>
        </w:rPr>
        <w:t>7,77 %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Összesen: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 xml:space="preserve">        </w:t>
      </w:r>
      <w:r>
        <w:rPr>
          <w:b/>
          <w:bCs/>
          <w:color w:val="000000"/>
        </w:rPr>
        <w:t>100,00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Összefoglaló értékelés</w:t>
        <w:br/>
        <w:br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A 2012. évi gazdálkodás gondos és kiegyensúlyozott volt, a tervezettől való eltérések nem jelentősek, kivéve a  csatorna gerincvezetékek cseréjének és javításának költségei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közös költség hátralék 18,81 %-kal növekedett, annak ellenére, hogy a vezetés minden jogszabály által megengedett eszközt felhasznált a csökkentés érdekébe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>Összességében javasoljuk a 2012. évi beszámoló elfogadásá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udapest, 2013. április 18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.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ádor Oszkár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Felügyelő Bizottság elnök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0:00Z</dcterms:created>
  <dc:creator>ocean szovetkezet</dc:creator>
  <dc:description/>
  <cp:keywords/>
  <dc:language>en-US</dc:language>
  <cp:lastModifiedBy>ocean szovetkezet</cp:lastModifiedBy>
  <cp:lastPrinted>2012-05-04T11:49:00Z</cp:lastPrinted>
  <dcterms:modified xsi:type="dcterms:W3CDTF">2013-04-22T07:00:00Z</dcterms:modified>
  <cp:revision>2</cp:revision>
  <dc:subject/>
  <dc:title>Óceán Lakásfenntartó Szövetkezet</dc:title>
</cp:coreProperties>
</file>