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3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havi rendszerességg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3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 december 3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7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6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8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.5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02.7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02.3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49.1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44.36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83.018+990.000=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73.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473.05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866.38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z összes pénzkészlet 2012. december 31-én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53.473.055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volt, azaz a növekedés 2013. évben:</w:t>
      </w:r>
      <w:r>
        <w:rPr>
          <w:rStyle w:val="Appleconvertedspace"/>
          <w:b/>
          <w:bCs/>
          <w:color w:val="000000"/>
        </w:rPr>
        <w:t> 8.393.333</w:t>
      </w:r>
      <w:r>
        <w:rPr>
          <w:color w:val="000000"/>
        </w:rPr>
        <w:t xml:space="preserve"> Ft, mely magába foglalja a befolyt kamatokat, és az állami támogatást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Ez </w:t>
      </w:r>
      <w:r>
        <w:rPr>
          <w:b/>
          <w:bCs/>
          <w:color w:val="000000"/>
        </w:rPr>
        <w:t>511.160</w:t>
      </w:r>
      <w:r>
        <w:rPr>
          <w:color w:val="000000"/>
        </w:rPr>
        <w:t xml:space="preserve"> Ft-al több mint amit a tavalyi évben meg tudtunk takarítani..</w:t>
      </w:r>
    </w:p>
    <w:p>
      <w:pPr>
        <w:pStyle w:val="Normal"/>
        <w:ind w:left="360" w:hanging="0"/>
        <w:jc w:val="both"/>
        <w:rPr>
          <w:i/>
          <w:i/>
          <w:iCs/>
          <w:color w:val="FF6600"/>
        </w:rPr>
      </w:pPr>
      <w:r>
        <w:rPr>
          <w:color w:val="000000"/>
        </w:rPr>
        <w:t>A részletes adatok a Szövetkezet beszámolójában találhatók – a könyveléssel egyeznek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A Díjbeszedővel kapcsolatban fennálló vitás ügy jó úton halad, végéhez közeledik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A jogtalannak ítélt tartozásokat törölté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013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Megállapítható, hogy a közös költség tartozás 2013. december 31-ére  475.150 Ft-tal növekedett a 2012. december 31-i értékhez képest, ami tavalyhoz képest 1.000.000 Ft-al kevesebb!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Ezen kívül nem elhanyagolható a tartozás évközi jelentős változása, ingadozása (ld. táblázat)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2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gyenleg:              </w:t>
      </w:r>
      <w:r>
        <w:rPr>
          <w:rStyle w:val="Appleconvertedspace"/>
          <w:color w:val="000000"/>
        </w:rPr>
        <w:t> 7 021 039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   </w:t>
      </w:r>
      <w:r>
        <w:rPr>
          <w:rStyle w:val="Appleconvertedspace"/>
          <w:color w:val="000000"/>
        </w:rPr>
        <w:t> 415 863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ényleges tartozás:</w:t>
      </w:r>
      <w:r>
        <w:rPr>
          <w:rStyle w:val="Appleconvertedspace"/>
          <w:color w:val="000000"/>
        </w:rPr>
        <w:t xml:space="preserve"> 7 436 902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Összesen 133 fő tartozik a 410-ből (32,4%)!!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4.902.822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65,9%)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956.055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12,9%)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3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.011.99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13,6%)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559.744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7,5%)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6.286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0,1%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részletesebb adatok, házankénti bontásban a Szövetkezet beszámolójában találhatók, a havi kimutatásokkal egyeznek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Óceán Lakásszövetkezet közös költség tartozáso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2005. december – 2013. december</w:t>
      </w:r>
    </w:p>
    <w:tbl>
      <w:tblPr>
        <w:tblW w:w="8188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29"/>
        <w:gridCol w:w="1264"/>
        <w:gridCol w:w="1866"/>
      </w:tblGrid>
      <w:tr>
        <w:trPr>
          <w:trHeight w:val="575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enl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imutatott tartozás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úlfizetés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ódi tartozás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. december 3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3.651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4.942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8.593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. december 3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4.216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8.071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2.287,-</w:t>
            </w:r>
          </w:p>
        </w:tc>
      </w:tr>
      <w:tr>
        <w:trPr>
          <w:trHeight w:val="279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. december 3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6.847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6.324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3.171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. december 3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.396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7.523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99.919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 december 3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7.005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6.465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53.470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. december 31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2.938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85.496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8.434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. december 31.</w:t>
            </w:r>
          </w:p>
        </w:tc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5.140.420,-</w:t>
            </w:r>
          </w:p>
        </w:tc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44.398,-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484.818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. december 31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6.516.527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45.225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961.752,-</w:t>
            </w:r>
          </w:p>
        </w:tc>
      </w:tr>
      <w:tr>
        <w:trPr>
          <w:trHeight w:val="29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.  december 31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7.021.039,-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15.863,-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36.902,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3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7993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135"/>
        <w:gridCol w:w="1762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8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19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3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1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5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5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7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8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398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LTP számlák helyze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Az LT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lákra összesen 2.316 eFt-ot fizettünk be (6 épület). A számlavezetési díjak levonása után összesen 23.973eFt van a számlákon a befizetésekkel, állami támogatással és kamatokkal együtt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68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0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1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3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3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1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1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7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0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19</w:t>
            </w:r>
          </w:p>
        </w:tc>
      </w:tr>
    </w:tbl>
    <w:p>
      <w:pPr>
        <w:pStyle w:val="Normal"/>
        <w:rPr/>
      </w:pPr>
      <w:r>
        <w:rPr>
          <w:color w:val="000000"/>
        </w:rPr>
        <w:t>           </w:t>
      </w:r>
      <w:r>
        <w:rPr>
          <w:color w:val="000000"/>
        </w:rPr>
        <w:t xml:space="preserve">A 2013 évi tervhez képest, szinte mindenhol többet költöttünk,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így is csak 0,9%-kal nőtt a valós kiadásunk, tavalyhoz kép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6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  <w:r>
        <w:rPr>
          <w:color w:val="000000"/>
        </w:rPr>
        <w:t>A csökkenés oka a beszámoló 2. oldalán olvasható, vagyis a tartós lekötés miatt van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  53.473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62.398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858 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17.729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4.102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556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55.658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7.729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55.658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Különbözet                                                                    </w:t>
      </w:r>
      <w:r>
        <w:rPr>
          <w:rStyle w:val="Appleconvertedspace"/>
          <w:b/>
          <w:bCs/>
          <w:color w:val="000000"/>
        </w:rPr>
        <w:t>   62.071</w:t>
      </w:r>
      <w:r>
        <w:rPr>
          <w:b/>
          <w:bCs/>
          <w:color w:val="000000"/>
        </w:rPr>
        <w:t xml:space="preserve">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Év végén a pénzkészlet 61.866 eFt, vagyis egyező, az eltérés a kerekítésekből adódik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05.000Ft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és a megtakarítások tényezőinek %-os aránya a 2013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800"/>
        <w:gridCol w:w="18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61</w:t>
            </w:r>
          </w:p>
          <w:p>
            <w:pPr>
              <w:pStyle w:val="Normal"/>
              <w:jc w:val="right"/>
              <w:rPr/>
            </w:pPr>
            <w:r>
              <w:rPr/>
              <w:t>1.884</w:t>
            </w:r>
          </w:p>
          <w:p>
            <w:pPr>
              <w:pStyle w:val="Normal"/>
              <w:jc w:val="right"/>
              <w:rPr/>
            </w:pPr>
            <w:r>
              <w:rPr/>
              <w:t>5.68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  <w:t>3,4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3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7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18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,5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70,34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,82 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     </w:t>
      </w:r>
      <w:r>
        <w:rPr>
          <w:rStyle w:val="Appleconvertedspace"/>
          <w:color w:val="000000"/>
          <w:u w:val="single"/>
        </w:rPr>
        <w:t>   4,34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    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  <w:b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A 2013. évi gazdálkodás gondos és kiegyensúlyozott volt, a tervezettől való eltérések nem jelentősek, kivéve a  csatorna gerincvezetékek cseréjének és javításának költsége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zös költség hátralék 6,82 %-kal növekedett, annak ellenére, hogy a vezetés minden jogszabály által megengedett eszközt felhasznált a csökkentés érdekébe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 jóval kevesebb a tavalyi 20%-hoz képes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Összességében javasoljuk a 2013. évi beszámoló elfogad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udapest, 2014. április 1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3:00Z</dcterms:created>
  <dc:creator>ocean szovetkezet</dc:creator>
  <dc:description/>
  <cp:keywords/>
  <dc:language>en-US</dc:language>
  <cp:lastModifiedBy>ocean szovetkezet</cp:lastModifiedBy>
  <cp:lastPrinted>2012-05-04T11:49:00Z</cp:lastPrinted>
  <dcterms:modified xsi:type="dcterms:W3CDTF">2014-07-14T06:13:00Z</dcterms:modified>
  <cp:revision>2</cp:revision>
  <dc:subject/>
  <dc:title>Óceán Lakásfenntartó Szövetkezet</dc:title>
</cp:coreProperties>
</file>