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ÓCEÁN Lakásfenntartó Szövetkez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8 Budapest, Intarzia u.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velezési cím:  1330 Budapest, Pf. 44.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Telefon: 3806-628, telefax:  232-1041, e-mail:ocean1@vipmail.hu,honlap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oceanszov.fw.hu</w:t>
        </w:r>
      </w:hyperlink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ktatószám: 6/2015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I. Beszámoló a 2014. évi pénzügyi helyzetről és a végzett tevékenységről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év során a rezsicsökkentésből származó kedvező folyamatok fennmaradtak, de fontos tudni, hogy az éves költségvetést már a csökkentett kiadásokkal számoltu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z intézkedésből  eredő kiadáscsökkentés számai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Z ÉRINTETT KÖZÜZEMI SZOLGÁLTATÁS: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LEKTROMOS ÁRA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számolt időszak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5. január 6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lakásszövetkezet megtakarítása 2013. január 1-je óta összese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966.706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Z ÉRINTETT KÖZÜZEMI SZOLGÁLTATÁS: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ZEMÉTSZÁLLÍTÁ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számolt időszak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4. december 31-ig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lakásszövetkezet megtakarítása 2013. július1-je óta összese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2.294.460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Z ÉRINTETT KÖZÜZEMI SZOLGÁLTATÁS: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 xml:space="preserve">TÁVFŰTÉS </w:t>
            </w:r>
            <w:r>
              <w:rPr>
                <w:rFonts w:cs="Garamond" w:ascii="Garamond" w:hAnsi="Garamond"/>
                <w:sz w:val="22"/>
                <w:szCs w:val="22"/>
              </w:rPr>
              <w:t>(1 iroda, 1/2 hobbiszoba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számolt időszak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4. január 31-ig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lakásszövetkezet megtakarítása 2013. január 1-je óta összese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1.224 Ft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havonta esedékes hirdetményeket a jogszabályokban foglaltak szerint kihelyezzü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Felügyelő Bizottság 2014-ben is folyamatosan ellenőrizte tevékenységünket. Feladataink végrehajtása során negatív észrevételt a gazdálkodással kapcsolatban nem tett, nem fogalmazott meg kifogásokat a kiadások indokoltságával kapcsolatban sem.  A pénzügyi és számviteli tevékenységet, az előírások megtartását  szabályosnak ítélte. Segítő és támogató munkájukért ezúton is köszönetet mondo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ámla n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4. január 1. (F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4. december 31. (Ft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takarítási szám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802.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852.3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különítve tartós lekötésb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.000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.000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zemeltetési  szám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4.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1.2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ázipénztá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5.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9.1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.LTP  (rég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.983.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.658.06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 (új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0.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210.2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.866.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.271.061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megtakarított teljes pénzvagyon növekménye 2014. december 31-ig az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OTP LTP-vel  együtt  8.404.672 Ft volt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egtakarítási számla látszólagos csökkenésének oka, hogy ebből az összegéből egészítettük ki a tartós lekötésre szánt keretet (30 millió kötelező összegtől kínálnak egyéni kamatot). Az OTP LTP növekménye  (régi és új együtt) pedig 5.229.549 Ft  volt, tehát a tiszta megtakarítás 3.175.124 Ft. volt. Ezzel teljesítettük a 8 Ft/nm/hó összegben előírt kötelező megtakarítás képzését i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átralé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5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938.59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6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182.287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7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503.171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8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499.9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9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153.4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0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688.4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1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484.8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2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961.7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3.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436.9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4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855.7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áltozás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8.897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*A 2013. december 31-i állapothoz viszonyítv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költség hátralék épületenként és lakásra kivetítve 2014. dec. 3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p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átralé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 lakásra jutó hátralé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2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6.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4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2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8.7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.4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2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449.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7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2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9.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0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2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84.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.7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3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757.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.9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855.7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tlag: 19.254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 hátralék számításánál visszatérünk az évek óta alkalmazott módszerhez, mellyel nem vesszük figyelembe a túlfizetéseket, hanem tisztán, a  be nem fizetett összegekkel számolun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1026 os-épületben  2 fő tartozik 918.202, a 1029-es épületben 2 tulajdonos tartozik  1.222.850 Ft-al, a 1030-as épületben 4 fő hátraléka 1.817.495 F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 tulajdonos hátralékát erőfeszítéseink ellenére sem sikerült behajtatnunk, lakásának árverezésére sor került. Mivel a banki tartozása a lakás értékének többszöröse volt, így a bank a befolyt összeget elvitte, a többi igényjogosult semmit sem kaphatott. Ennek értéke 5 évet meghaladóan 868.260 Ft. volt, melynek összegét javasoljuk a hátralékok összegéből töröl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ez a javaslat elfogadásra kerül, a hátralék összegéből kiveszünk minden olyan 5 évnél régebbi tartozást, mely a fentiek miatt nem behajtható, és a hátralék számait tartalmazó adatbázist ezeknek megfelelően korrigálju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2014-ben ismét minden  tulajdonos kézhez kapta az éves elszámoló egyenlegét, emellett  papíralapú fizetési felszólításokkal,  számtalan e-mail-ben és sms-ben, telefonon emlékeztettük az érintetteket hátralékuk alakulására. 2014-ban 16 új fizetési meghagyási, 11 élő végrehajtási ügy van folyamatba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Változatlanul viszonylag jól működik a korábban bevezetett részletfizetési megállapodás intézménye, több tulajdonos (7 fő) hátraléka ezzel csökkenni kezdett oly módon, hogy a végrehajtási eljárás szükség esetén bármikor újra elindítható lenne ellenü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P Lakástakarék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4.január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0.9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4. évi növekmény a befizetésekbő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970.8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4. évi állami támog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88.0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4. évi  kamat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.337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4. évi  összeg össze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221.037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zelési költség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10.8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ljes LTP egyenleg 2014. december 31-é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210.237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gi és új OTP-LTP összese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.868.306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Bevételek 2014. évbe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költségből 2014-ben (Ft.)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gi tulajdonú  mellékvízmérős ingatlanok  (28.157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 Ft./nm/hó és 155 Ft/nm/hó június 1-tő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.668.0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 tulajdonú mellékvízmérő nélküli ingatlanok  (55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0 Ft./nm/hó,  június 1-től 325 Ft/nm/hó F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3.1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ingatlanok (lakások)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.881.2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.040.95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gépkocsi tárolók után (62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30 Ft./nm/hó,  június 1-től 135 Ft./nm/h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.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.06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övetkezeti tulajdonú tároló (39.820 Ft./h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7.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7.84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.457.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.612.85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Zrt kezelésű mellékvízmérős ingatlanok (271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0.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0.32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 Zrt. kezelésű mellékvízmérő nélküli ingatlanok (20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7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.28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 Zrt. kezelésű gépkocsi-tárolók  után (922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2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13.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13.648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V.Zrt. kezelésű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617.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617.248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d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.075.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.230.103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helyiségek  közös költségéből származó bevételek 2014-ben (Ft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lubszoba Intarzia u. 15. ( 26.425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7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7.1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 sz. üzlet, Hajló u. 47.  (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7.63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sz. üzlet, Falemez u. 12. (26.425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7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3.52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lgálati lakás, Óceánárok u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zformátorhelyiség ,ELMŰ Rt. (2x 27,4 n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9.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9.72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arzia 20. ( ½ helyiség 7.265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.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.18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erékpártárolók 9. db. (8x2.100 Ft/hó+ 1x 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4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7.40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obby szobák 2 db. (6.000 Ft.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4.48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olt FŐTÁV Rt helyiség, Óceánárok u. 9. (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.2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incerekeszek 21. db, 260 nm (70 Ft./nm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8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0.37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választott szeméttárolók 7 db (1.170 Ft./db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.37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99.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63.050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bevételek 2014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nki kamatokb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6.80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költség tartozás utáni kamat, ügyvédi díj megtérü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6.92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ztosító társaságtól kártérítés (üveg, dugul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282.31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mű visszatérítés (Intarzia u.15, hobbi szobá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3.75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ució befize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ekk ellenért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.33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bevétel (korábbi végrehajtásból, utólagos befizetés, anyagköltsé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1.73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9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545.869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biztosítótársaságoktól származó többletbevétel kompenzálódik a káresetek kifizetése során (üveg, dugulás, gerincvezeték-csere stb.) keletkezett, ott szereplő „többletkiadások” összegével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vételek összesen 2014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költség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5.075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.230.10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közös költségbő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99.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63.0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bevételek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9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545.86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 állami támog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88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 állami támogatás ka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3.73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 ka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9.85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.244.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.680.610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régi  OTP. LTP állami támogatása lejárt, arra már csak kedvezőnek mondható 3%-os kamatot kapunk, amíg a felhasználását meg nem kezdjük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2. Kiadások 2014. évbe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mélyi jellegű kiadások 2014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, és tiszteletdí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Ügyvezető elnök tiszteletdíja ( évi 2.760.000 Ft./é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7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76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ondnok munkabére (12x bruttó190.000 Ft.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2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348.15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ndnok jutalmaz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ügyelő Bizottság  bruttó megbízási díja ( FB. javaslata alapjá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4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Lakatosmunkák megbízási szerződés alapj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112.15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, tiszteletdíj, megbízási díj, béren kívüli juttatás közterhei ( pénzforgalmi  jellegű kiad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36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en kívüli 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tkezési hozzájárulás 8.000 Ft./ 7 hó/1 főre ( kezelési költségge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3.04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ivatalos utazások költsége (gondnok 12 havi BKV bérlete 2014. év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67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39.04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mélyi jellegű kiadások 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78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451.201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Gondnok-irodavezető bérének túllépését a nyugdíj előtti szabadságmegváltás kifizetése okozt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, igazgatással összefüggő ügyviteli kiadások 2014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nyvelő díja (12x 80.000 F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9.99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gyvédi költ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2.2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4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02.247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ügyvédi költség rovat tartalmazza a fizetési meghagyások illetékét i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műdíjak 2014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métszállítás dí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786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787.04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ulladékgazdálkodás dí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965.91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íz és csatornadíjak (kb.3.500 m3/é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42.84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llamos energia (124.100 kWh éves felhasználás 40 Ft/kW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05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638.65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gi vonalas telefon internet előfizeté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.25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biltelefon ( 2 db. előfizet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5.10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Hobbiszoba, klubszoba iroda, üzlet fűtés-melegvíz költ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8.92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jeskörű épületbiztosítás (6 épül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955.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955.22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.442.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.881.971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szemétszállítás költsége  aktuális áron számolva 15.060.864 Ft. lenne ( 2.184 ürítés/év, 6.896 Ft./ürítés). A vállalkozó tevékenysége révén ez úgy csökkent le, hogy a neki kifizetett hulladékgazdálkodási díj és a szemétszállítás aktuális díja együttesen 13.752.960 Ft.  Ebből egyértelműen látszik, hogy a vállalkozó belépésével a neki kifizetett díjon felül 2014-ben a szövetkezet tisztán 1.307.904 Ft-ot takarított  meg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lgáltatások, javítás, karbantartás, felújítás 2014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dugulás elhárítás, vezetéktisztítás, javítás (csapadék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030.62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satorna gerincvezeték cseré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528.93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épcsőfeljárók, kapu előterek, burkolatok javítása, lábrác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37.87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pucsere (10 lépcsőház + 1 szeméttárol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0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llőző-berendezések javítása,felúj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1.9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űtés- és vízszerelés átalánya (12 hóra+1 havi áthozat 2011-rő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2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űtés- és vízszerelési munkák+anya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8.83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db. kaputelefon cseréje, anyag és munkadíjjal (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alkalommal egyéb javítás egyedi számlázás alap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1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.44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illanyszerelés hibaelhárítással + anyag (izzók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4.2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rintés, és tűzvédelmi hibák, hiányosságok jav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04.27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atosmunkák + any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3.92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eméttárolók, konténerek kezelése, szeméttárolók lomtalanítása,  szelektív tartályok napi kezelése     (12 hav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5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énerek tisztítása, fertőtlenítése  2 alkalom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7.03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vegezés biztosítás alapján (biztosító megtérítet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5.18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var, és rágcsáló ir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6.16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lépcsőház tisztasági festése+anyag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6.09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épcsőházi belső előtér, lépcsőforduló burkolása, lépcsőkre gumi burk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0.89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munkák (lépcsőházi bejárók tetőinek javítása, panelszigetelés javítása, lépcsőházi ablakok szigetelése, tetőtéri lefolyók felújítása, galambtüske stb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883.89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incék lomtalanítása, hó-eltakarítás (síkosság-mentesítő anyaggal együ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6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2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052.269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néhány rovatban látható  jelentős túllépést számos, előre nem tervezhető, váratlan kiadás megjelenése okozta. Jelentősen túlléptük a dugulásokra, gerincvezetékek cseréjére tervezett összeget, nagy kiadással járt a panelszigetelések ( tető is)  nem mellőzhető javításainak költsége i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kat kellett költenünk a hatalmas viharok után több épület alagsorába betódult csapadékvíz eltávolítására i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dugulások és a csatorna-gerincvezetékek cseréjének összegéből 2.282.317 Ft-ot a biztosító megtérített ( tehát ez valójában nem kiadásnövekedést jelent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öbb, mint kétmillió Ft-tal meghaladtuk a lépcsőházi bejárók előtetőinek, panelszigetések javítására tervezett összeget. A  várttól eltérően 17 db (!) előtetőt kellett cseréltetnünk illetve bádogoztatnunk, számos beázás miatt  a tetőszigetelést is javíttatnunk kellett ( kb. 80 nm). A  tetőn található 104 lombfogó tisztítása, pótlása, a csapadék-összefolyók karbantartása, futónövény eltávolíttatása ( kb. 150 nm) panelhézag-szigetelés pótlása (kb. 500 m) az Óceánárok 23, Óceánárok 15, Falemez 22. Falemez1 beázások megszüntetése is növelte a nem teljes mértékben megtervezhetett kiadásoka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Utcai bontással is járó szennyvíz gerincvezeték-rendszer cseréje zajlott a Óceán 23-Pácoló 1 (mosogató alapvezeték is)  sarkon, az Intarzia 15-ben, a szennyvíz ejtővezeték csere a Falemez u. 22-be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Kaput cseréltünk a Falemez 10-16-3, az Óceánárok 13-23, a Hajló 21-41-43-47, a Pácoló 1 szám alatti lépcsőházban, és az Óceán 19 melletti szeméttárolóba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Lépcsőkart cseréltünk a Pácoló 1, Intarzia 7, Hajló 39 szám alatt, javíttattuk a Pácoló 1-3-5 lépcsőházi bejáróit, ahol a vasrácsokat is cserélnünk kellett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 Kaputelefon-központot cseréltünk a Hajló23-47, Óceán 9-13 lépcsőházakba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kiadások 2014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rodai költség ( terembérlet, kulcsmásolás, web-oldal bérl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rodai eszközök, és azok karbantartása (asztali számítógép, fénymásolópapír, nyomtató-, és fénymásoló-toner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3.95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ank, és postaköltségek (bank-, és postafiókbérlet, levélfeladás, banki költségek, mérleg közzétételei díj, tulajdoni lap, pénzforgalmi jutalék, LTP szerződések szla. vezetési díj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3.98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ztosítótól átutalás lakónak való tovább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.6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Építményad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5.59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égrehajtás előlege (földhivatali  vh. bejegyzés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1.57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rás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s értékű fogyóeszköz beszerzése (hólapát, sepr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34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1.054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adások összesen 2014-ben 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emélyi jelleg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78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451.20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, igazgatással összefügg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4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02.24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műdí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.442.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.881.97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olgáltatások, javítás, karbantartás, kisebb felúj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2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052.26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kia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1.05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2.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.458.742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adásként szerepeltethető, de valójában megtakarításra átcsoportosított tétel 2014-be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Új OTP LT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.970.800 F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újítási alapra 8 Ft/.nm  (29.487 n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830.752 Ft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3./2015. számú küldöttgyűlési határozat tervezet a 2014. évi költségvetési és intézkedési  beszámoló  elfogadásáról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2014. évi pénzügyi és intézkedési beszámolót a beterjesztett formában/ az elhangzott módosításokkal elfogadja.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I. A 2015. évi pénzügyi és intézkedési terv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1. Bevételek 2015. évbe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ös költségből 2015-ben (Ft.)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 mellékvízmérős ingatlanok  (28.157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55 Ft./nm/h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.372.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 tulajdonú mellékvízmérő nélküli ingatlanok  (55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25 Ft./nm/h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4.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ingatlanok (lakások)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.586.5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gépkocsi tárolók után (62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35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övetkezeti tulajdonú tároló (39.023 Ft./h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8.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.155.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Zrt kezelésű mellékvízmérős ingatlanok (271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0.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 Zrt. kezelésű mellékvízmérő nélküli ingatlanok (20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7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 Zrt. kezelésű gépkocsi-tárolók  után (922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2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13.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Zrt. kezelésű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617.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d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.772.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helyiségek  közös költségéből származó bevételek 2015-ben (Ft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lubszoba Intarzia u. 15. ( 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 sz. üzlet, Hajló u. 47.  (25.896 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5.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 sz. üzlet, Falemez u. 12. (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lgálati lakás, Óceánárok u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zformátorhelyiség ,ELMŰ Rt. (2x 27,4 n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2.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arzia 20. ( ½ helyiség 7.265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.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rékpártárolók 9. db. (8x2.100 Ft/hó+ 1x 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obby szobák 2 db. (6.000 Ft.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olt FŐTÁV Rt helyiség, Óceánárok u. 9. (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incerekeszek 21. db, 260 nm (70 Ft./nm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választott szeméttárolók 7 db (1.170 Ft./db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.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35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4./2015. számú küldöttgyűlési határozat tervezet  a lakásokban található hideg, és meleg főnyomó-vezetékek cseréje ügyében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szövetkezet lakásaiban található, szövetkezeti tulajdonú  hideg, és meleg főnyomó-vezetékek cseréjének költségét a rendelkezésre álló, már lejárt OTP LTP megtakarításokból keletkező forrásokból fedezzük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5./2015. számú küldöttgyűlési határozat tervezet a tagi tulajdonú ingatlanok 2015. évi közös költségéről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közös költség összegét 2015-ben a tagi tulajdonú,vízórával ellátott ingatlanok  esetében 155 Ft./nm/hó, a vízóra nélküli ingatlan esetében 325 Ft./nm/hó, a tagi tulajdonú gépkocsi-tárolók esetében 135 Ft./nm/hó  összegben változatlanul hagyja.”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6./2015. számú küldöttgyűlési határozat tervezet az UV.Zrt kezelésű ingatlanok 2015. évi közös költségéről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közös költség összegét 2015-ben a vízórával ellátott ingatlanok  esetében  160 Ft./nm/hó, a vízóra nélküli ingatlanok esetében 347 Ft./nm/hó, a  gépkocsi-tárolók esetében 182 Ft./nm/hó változatlan összegben határozza meg.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7./2015. számú küldöttgyűlési határozat tervezet az egyéb helyiségek 2015. évi közös költségéről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2015. január 1-től a közös költség mértékét a klubszoba (Intarzia 15) 25.896  Ft./hó, az üzlethelyiségek (Hajló 47, Falemez 12) esetében 25.896 Ft./hó illetve 25.896 Ft./hó, a szolgálati lakás (Óceánárok 11) esetében 0 Ft./hó, a kerékpártárolók esetében 2100 Ft./hó illetve 2750 Ft./hó,  a volt Főtáv helyiség (Óceánárok 9) esetében 2.750 Ft./hó, a leválasztott szeméttárolók esetében 1.170 Ft./hó összegben, a transzformátorhelyiségek (Falemez 1-5 Pácoló 1-5) esetében 342.730 Ft./év, szövetkezeti tulajdonú tároló esetében 39.023 Ft./hó összegben állapítja meg. A  hobbiszobák (Falemez 11, Hajló 37)  6.000,    az Intarzia 20. szám alatti ½ helyiség 7.265,  a pincerekeszek esetében a közös költség mértéke  2014. január 1-től 70 Ft./ nm/hó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bevételek 2015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nki kamatokb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költség tartozás utáni kamat, ügyvédi díj megtérü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ztosító társaságtól kártérítés (üveg, dugul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mű visszatérítés (Intarzia u.15, hobbi szobá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ució befize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ekk ellenért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bevétel (korábbi végrehajtásból, utólagos befizetés, anyagköltsé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7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biztosítótársaságoktól származó többletbevétel (kártérítés) kompenzálódik a káresetek kifizetése során (üveg, dugulás, gerincvezeték-csere stb.) keletkezett többletkiadások összegével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evételek összesen 2015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költség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.772.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közös költségbő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35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bevételek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7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 állami támog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4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 állami támogatás ka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6.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 ka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.368.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új OTP. LTP állami támogatásának összegét addig visszatartják, amíg régi megtakarítási számlán levő összeget fel nem használjuk. Amint ez megtörténik az állam átutalja az állami támogatás nekünk járó összegét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2. Kiadások 2015. évbe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emélyi jellegű kiadások 2015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, és tiszteletdí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Ügyvezető elnök tiszteletdíja (2.760.000/ év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7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ondnok munkabére (12x bruttó 157.500 Ft.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ügyelő Bizottság  bruttó megbízási díja ( FB. javaslata alapjá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katosmunkák megbízási szerződés alapj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5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, tiszteletdíj, megbízási díj, béren kívüli juttatás közterhei ( pénzforgalmi  jellegű kiad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en kívüli 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Étkezési hozzájárulás 8.000 Ft./ hó/1 főre 12 hóra ( kezelési költséggel és kiszállításs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.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ivatalos utazások költsége (gondnok-irodavezető 12 havi BKV bérlete 2015. év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ÉP kárt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4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53.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mélyi jellegű kiadások 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288.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érköltségek csökkennek, Kriskó Lászlóné bruttó bére 190.000 -ről 157.500 Ft-ra csökkent, melyet a cafeteria segítségével igyekeztünk kompenzáln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, igazgatással összefüggő ügyviteli kiadások 2015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nyvelő díja (12x 80.000 F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gyvédi költ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ügyvédi költség rovat tartalmazza a fizetési meghagyások illetékét i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műdíjak 2015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métszállítás dí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7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ulladékgazdálkodás dí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íz és csatornadíjak (kb.3.500 m3/é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llamos energia (124.100 kWh éves felhasználás 40 Ft/kW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05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gi vonalas telefon internet előfizeté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biltelefon ( 2 db. előfizet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bbiszoba, klubszoba iroda, üzlet fűtés-melegvíz költ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jeskörű épületbiztosítás (6 épül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253.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.740.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olgáltatások, javítás, karbantartás, felújítás 2015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üggőleges hideg-meleg főnyomó-vezeték csere a lakásokb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.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dugulás elhárítás, vezetéktisztítás, javítás (csapadék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satorna gerincvezeték cseré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épcsőfeljárók, kapu előterek, burkolatok jav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pucsere (10 lépcsőház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ellőző-berendezések javítása, felúj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űtés- és vízszerelés átalánya (12 hóra+1 havi áthozat 2014-rő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űtés- és vízszerelési munkák+anya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db. kaputelefon cseréje, anyag és munkadíjjal (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alkalommal egyéb javítás egyedi számlázás alap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llanyszerelés hibaelhárítással + anyag (izzók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umitömítés csere lépcsőházi ablakokon + any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atosmunkák + any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eméttárolók, konténerek, szelektív konténerek kezelése, szeméttárolók lomtalanítása      (12 havi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énerek tisztítása, fertőtlenítése  2 alkalom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vegezés biztosítás alapján (biztosító megtérítet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var, és rágcsáló ir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lépcsőház tisztasági festése+anyag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épcsőházi belső előtér, lépcsőforduló burkolása, lépcsőkre gumi burk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munkák (lépcsőházi bejárók tetőinek javítása, panelszigetelés javítása, lépcsőházi ablakok szigetelése, tetőtéri lefolyók felújítása, galambtüske stb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ncék lomtalanítása, hó-eltakarítás (síkosságmentesítő anyaggal együ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.8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év során megkezdjük a hosszútávú, tervszerű gépészeti felújítások részét képező munkálatokat, melynek első fázisa a  lakásokban futó függőleges főnyomó-vízvezetékek cseréj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30 éves hidegvizes műanyagvezetékek anyaga, kötései elöregedtek, törnek, szétválnak, a vasból készült melegvíz vezetékekben is lerakódások keletkeztek, a szigetelés hiánya miatt jelentős hőveszteséget okoznak, ezért cseréjük tovább nem odázható. Emellett több, mint 20 lépcsőházban  megszüntetjük az építéskor kísérleti jelleggel alkalmazott „melegvíz hurkolt rendszereket”, aminek következtében jelentősen csökkenhetnek majd a melegvizes panaszok is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nagy értékű felújítás 90-95 %-át az régi (már lejárt) OTP Lakástakarék szerződésben keletkezett megtakarításból (23.658.069 Ft.) fedezzük, elenyésző részt kell a meglevő megtakarításból fizetnün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orszerű, szigetelt és lerakódásgátló bevonattal bíró műanyagcsövek cseréjével kapcsolatos munkálatok április 13-án kezdődnek. A részletes ütemezésről, a pontos tennivalókról hamarosan mindenre kiterjedő tájékoztatást adun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Új tételként szerepel a lépcsőházi ablakok gumitömítéseinek cseréje, melyhez sikerült fellelnünk az anyag eredeti gyártóját. Mivel ilyen gumiprofilt nem készítenek, a régi gyártósor  gazdaságos beindításához csak kellő mennyiségű anyag rendelhető. amennyiben maradék keletkezik, azt a szomszédos társasházaknak értékesíteni tudju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kiadások 2015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rodai költség ( terembérlet, kulcsmásolás, web-oldal bérl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rodai eszközök, és azok karbantartása (asztali számítógép, fénymásolópapír, nyomtató-, és fénymásoló-toner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nk, és postaköltségek (bank-, és postafiókbérlet, levélfeladás, banki költségek, mérleg közzétételei díj, tulajdoni lap, pénzforgalmi jutalé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Építményad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égrehajtás előlege (földhivatali  vh. bejegyzés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rás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s értékű fogyóeszköz beszerzése (hólapát, sepr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adások összesen 2015-ben 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emélyi jelleg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288.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, igazgatással összefügg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műdí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.740.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lgáltatások, javítás, karbantartás, kisebb felúj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.8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kia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5.058.7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adásként szerepeltethető, de valójában megtakarításra átcsoportosított tétel 2015-be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Új OTP LT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970.800 F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újítási alapra 8 Ft/.nm  (29.487 n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830.752 Ft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8./2015. számú küldöttgyűlési határozat tervezet a felújítási alap összegéről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.. igen, …nem, … tartózkodás mellett úgy dönt, hogy a felújítási alap képzésre a közös költségből elkülönített összegét  változatlanul 8 Ft/nm /hó összegben rögzíti.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9./2015. számú küldöttgyűlési határozat tervezet a 2015. évi költségvetési és intézkedési terv elfogadásáról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2015. évi pénzügyi és intézkedési tervet a beterjesztett formában/ az elhangzott módosításokkal elfogadja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II. Az új ügyvezető elnök és Felügyelő Bizottsági elnök és tagok megválasztása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.) A Jelelő Bizottság tájékoztatój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b.) az ügyvezető elnök-jelöltek bemutatkozás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) a Felügyelő Bizottság tagjelöltek bemutatása, esetleges új jelöltekre  javasla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.)  az érkezéskor kiosztott szavazólapokkal titkos szavazá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) a szavazatok összeszámlálása, eredmény kihirdetése, határozatok elfogadás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10./2015. számú küldöttgyűlési határozattervezet az új ügyvezető elnök megválasztásáról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X.Y. -t 5 esztendőre,  de legkésőbb 2020. március 31-ig ügyvezető elnöknek megválasztj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11./2015. számú küldöttgyűlési határozattervezet a Felügyelő Bizottság tagjainak megválasztásáról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5 esztendőre,  de legkésőbb 2020. március 31-ig  a Felügyelő Bizottság elnökének A.B.-t, tagjainak C.D.-t, illetve E.F.-et választja meg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V. Tájékoztató a hideg-meleg főnyomó-vezetékek cseréjéről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sere két szakaszban történik, az első szakasz kezdete 2015. április 13,  melynek során a 1024,1025 és 1029-es épületek 23 lépcsőházaiban dolgoznak majd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ásodik szakasz feltehetően szeptember 14-én kezdődik, ebben a 1026, 1027 és 1030 jelű épületek következnek majd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onkrét tennivalókról az érintettek időben tájékoztatást kapnak majd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Budapest,  2015. február 11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Rostás Lajos s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ügyvezető elnö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024. számú ház: </w:t>
        <w:tab/>
        <w:t>Intarzia 19/21-Hajló 43/47-Óceánárok 9/11 számú lépcsőházak által határolt épül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25. számú ház:</w:t>
        <w:tab/>
        <w:t>Intarzia 15/17-Falemez 1/5-Óceánárok 13/15 számú lépcsőházak által határolt épül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26. számú ház:</w:t>
        <w:tab/>
        <w:t>Intarzia 11/13-Falemez 2/12-Óceánárok 17/19 számú lépcsőházak által határolt épül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27. számú ház:</w:t>
        <w:tab/>
        <w:t>Intarzia 7/9-Pácoló u. 1/5-Óceánárok 21/23 számú lépcsőházak által határolt épül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29. számú ház:</w:t>
        <w:tab/>
        <w:t>Hajló 37/41-Intarzia 24/28-Falemez 7/11 számú lépcsőházak által határolt épül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30. számú ház:</w:t>
        <w:tab/>
        <w:t>Hajló 21/23-Falemez 14/24- Intarzia 16/18, 20/22 számú lépcsőházak által határolt épül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anszov.fw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alegújab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3:00Z</dcterms:created>
  <dc:creator>ocean szovetkezet</dc:creator>
  <dc:description/>
  <cp:keywords/>
  <dc:language>en-US</dc:language>
  <cp:lastModifiedBy>ocean szovetkezet</cp:lastModifiedBy>
  <cp:lastPrinted>2015-03-09T11:54:00Z</cp:lastPrinted>
  <dcterms:modified xsi:type="dcterms:W3CDTF">2015-10-14T09:53:00Z</dcterms:modified>
  <cp:revision>2</cp:revision>
  <dc:subject/>
  <dc:title>Óceán Lakásfenntartó Szövetkezet</dc:title>
</cp:coreProperties>
</file>