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ÓCEÁN Lakásfenntartó Szövetke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8 Budapest, Intarzia u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ezési cím:  1330 Budapest, Pf. 44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Telefon: 3806-628, telefax:  232-1041, e-mail:ocean1@vipmail.hu,honlap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oceanszov.fw.hu</w:t>
        </w:r>
      </w:hyperlink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ktatószám: 6/2016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. Beszámoló a 2015. évi pénzügyi helyzetről és a végzett tevékenységrő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rezsicsökkentésből származó megtakarítások teszik lehetővé, hogy a közös költséget az elmúlt években továbbra sem kellett megemelnünk. Az éves költségvetést tavaly is már az így csökkentett kiadásokkal számolt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tézkedésből  eredő kiadáscsökkentés száma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LEKTROMOS ÁR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6. január 3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426.981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ZEMÉTSZÁLLÍTÁ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úlius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.824.100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TÁVFŰTÉS </w:t>
            </w:r>
            <w:r>
              <w:rPr>
                <w:rFonts w:cs="Garamond" w:ascii="Garamond" w:hAnsi="Garamond"/>
                <w:sz w:val="22"/>
                <w:szCs w:val="22"/>
              </w:rPr>
              <w:t>(1 iroda, 1/2 hobbiszoba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4.324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avonta esedékes hirdetményeket a jogszabályokban foglaltak szerint kihelyezz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lügyelő Bizottság 2015-ben is folyamatosan ellenőrizte tevékenységünket. Az év során kritikát fogalmaztak meg az elmúlt évre ütemezett, lakásokban futó felszálló-vezetékek cseréjének leállításával kapcsolatban.  Ezt követően megítélésem szerint szubjektív elemektől befolyásolt módon kezdték tevékenységünket értékelni. Sajnálatos módon több észrevételükkel nem tudtam mit kezdeni. Mivel első válaszreakcióimat figyelmen kívül hagyták, ezért  a magam részéről nem kívántam a továbbiakban parttalan vitákba bonyolódni. Az ellenőrzések során számszaki hiányosságot nem tapasztaltak, ezzel kapcsolatos kifogással nem élte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január 1. (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december 3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takarítási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852.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51.9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különítve Kincstárjegy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000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zemeltetési  szám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1.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405.3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pénzt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.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8.4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.LTP  (rég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658.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364.7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(ú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10.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585.9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271.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.046.32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megtakarított teljes pénzvagyon növekménye 2015. december 31-ig az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OTP LTP-vel  együtt  10.775.268 Ft volt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incstárjegy nem névértékben vásárolható, kezdetben kevesebbet ér a befizetett összegnél. A futamidő előrehaladtával folyamatosan egészül ki a  kamatokkal, így 2016. márciusában már 35. 213.115 Ft-ot ér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OTP LTP növekménye  (régi és új együtt) pedig 6.082.311 Ft  volt, tehát a tiszta megtakarítás 4.652.997 Ft. volt. Ezzel teljesítettük a 8 Ft/nm/hó összegben előírt kötelező megtakarítás képzés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0.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tozás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375.136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*A 2014. december 31-i állapothoz viszonyít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 hátralék épületenként és lakásra kivetítve 2015. dec. 3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tralé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.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1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6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3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15.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2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8.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8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42.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8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43.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5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0.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tlag: 18.29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A hátralékok összegét hosszú évek óta ismét sikerült csökkentenün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 a tendencia az év során tovább folytatódhat, mivel több krónikusan nem fizető tulajdonos helyébe új, fizető tulajdonos, vagy bérlő lépe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 lakás esetében folyamatban van a kényszerárverés. Ebből sajnos bevételre nem számíthatunk, előnye, hogy az új tulajdonosok  már  fizetik  kötelezettségü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ves elszámoló egyenlegek mellett  papíralapú fizetési felszólításokkal,  számtalan e-mail-ben és sms-ben, telefonon emlékeztettük az érintetteket hátralékuk alakulására. 2015-ben 24 élő, jogerős végrehajtási ügy van folyamatban. Bármennyire is nehéz elfogadni, minden törvényes lehetőséget felhasználtunk a hátralékok csökkentésér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öbb korábban kötött részletfizetési megállapodás kiegyenlítésre került, számuk jelentősen lecsökkent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akástakarék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január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10.23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évi növekmény a befizetésekb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évi állami támog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 évi  új LTP kamatok ( befizetések és állami támogatás kamata együt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.67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5. évi  növekmény 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596.71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ezelési költség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jes új LTP egyenleg 2015. december 31-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585.91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i és új OTP-LTP 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950.61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I. A 2015. évi pénzügyi és intézkedési terv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. Bevételek 2015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5-be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5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372.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.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586.5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956.0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.3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9.8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155.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528.3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145.55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5-be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.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8.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ati lakás, Óceánárok u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.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.7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.0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3.6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.4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5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29.764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8.6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2.86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80.29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2.2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68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,, csatornadíj, bérlet korrekció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.82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firka kártér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44.51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(kártérítés) kompenzálódik a káresetek kifizetése során (üveg, dugulás, gerincvezeték-csere stb.) keletkezett többletkiadások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145.5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29.76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44.5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és kamatok (új és rég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40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33.11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368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.252.93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2. Kiadások 2015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gyvezető elnök tiszteletdíja (2.760.000/ év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ndnok munkabére (12x bruttó 157.5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394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2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Étkezési hozzájárulás 8.000 Ft./ hó/1 főre 12 hóra ( kezelési költséggel és kiszállításs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7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ivatalos utazások költsége (gondnok-irodavezető 12 havi BKV bérlete 2015. év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9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0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53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82.7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88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76.74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1.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1.14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védi költség rovat tartalmazza a fizetési meghagyások illeték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6.8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 (12 hó+ 1 hó áthúzódva 2014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45.84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íz és csatornadíjak (kb.3.500 m3/é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15.5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mos energia (124.100 kWh éves felhasználás 40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830.47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27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1.5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53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02.08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740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398.16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Víz és csatornadíj esetében az előző évben a szolgáltató részéről ismeretlen okok miatt túlszámlázás történt, amit 2016. elején már jóvá is írtak. Így a 2015 évi többlet a 2016-ban jelentős részben kompenzálódi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szemétszállítás rezsicsökkentett költsége aktuális áron számolva 16.495.232 Ft lenne (2.392 ürítés/év, 6.896 Ft./ürítés). Kizárólag a vállalkozó hulladékkezelő tevékenysége révén az éves ürítések száma 1.560-ra csökkent, így a szemétszállítási díj a rezsicsökkentéssel együtt 10.786.872 Ft-ra módosul. A vállalkozónak kifizetett díjon felül 2015-ben a szövetkezet ezzel tisztán 2.462.515 Ft-ot takarított  meg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üggőleges hideg-meleg főnyomó-vezeték csere a lakások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01.46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13.8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1.8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8 lépcsőhá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6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 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6.48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+1 havi áthozat 2014-rő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.3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db. kaputelefon cseréje, anyag és munkadíjjal (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04.5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mitömítés csere lépcsőházi ablakokon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3.1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ttárolók, konténerek, szelektív konténerek kezelése, szeméttárolók lomtalanítása   ( 12+1 havi áthozat 2014-ről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1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0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.65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7.1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4.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 és garázsfeljáró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7.76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panelszigetelés javítása, lépcsőházi ablakok szigetelése, tetőtéri lefolyók felújítása, galambtüske, futónövény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40.18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mentesítő anyaggal együtt, konténer költsé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4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8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572.31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2015-re tervezett függőleges nyomóvezetékek cseréjét műszaki-technikai okok miatt leállítottam. A kialakult helyzetben ugyanis lehetetlen lett volna a cseréket végrehajtani. Mivel a felújítás 2. lépcsőjében az alagsori gerincvezetékek cseréjére kerül majd sor, gazdaságossági és racionális okok miatt úgy döntöttem, hogy azokban a lépcsőházakban, ahol minden lakó hozzájárult a lakáson belüli felújításhoz ezt az alkalmat megragadva hajtjuk végre a függőleges vezetékek cseréjét.  E megoldást nem fogadta el a Felügyelő Bizottsá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Általános duguláselhárítás 96 alkalommal kellett beavatkozást elvégezni. E költségek nagy részét a biztosító megtérítet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Gerincvezeték cseréje Intarzia 21, Intarzia 7,  Óceán 11, Pácoló 1, Falemez 20 alatt történt,  Y-ág törés, szakaszcsere, tisztítónyílások kialakítása is szükségessé vált. Végre kellett hajtani nagyszámú  alagsori zárókupakok pótlását i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Villanyszerelés: általános felülvizsgálat 408 lakás előtti csatlakozások ellenőrzése-karbantartása biztonsági okokból nem volt halasztható, a pincékben száznál több izzót kicseréltünk,  33 (!)  lépcsőházi automata cseréje  (újabbakba FIDLER relé ), LED égők beszerzés 3 lépcsőházba ( Falemez 7, Falemez 9 és Intarzia 9) kísérleti jelleggel (51.964 Ft.). A fogyasztást összevetettük az előző év hasonló időszakával. Az 5 hónapra kivetített  számok azt mutatják, hogy nincs jelentős megtakarítás a világítás modernizálásából, hiszen egy lépcsőházban több volt a fogyasztás, a másik kettőben 728 KW/h helyett 714, illetve 640 KW/h helyett 635 Kw/h volt a fogyaszt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 lépcsőházi ablakok gumiprofiljának cseréjét technikai és költségvetési okokból elhalasztotta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5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.41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5.6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.49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3.8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ves biztosítási kártérítés továbbutalása, bérlet korrek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.30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, lét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40.44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égrehajtási eljárás végén a szövetkezet által megfizetett végrehajtási  előleg visszafizetésre kerü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5-be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88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276.7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1.14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740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398.16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8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572.3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40.44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5.058.7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458.807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ervezett kiadásokat 5.960.109 Ft.-al léptük túl, mely a vízdíj váratlan 1 milliós,a villanyszerelés és hibaelhárítás 1, 6 milliós váratlan növekményéből, a dugulások és az elkerülhetetlen gerincvezeték szakaszok cseréjének, a lépcsőházi burkolatok , valamint az előtető, tető és panelszigetelés költségeinek  alátervezéséből származna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5-b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 F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 F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./2015. számú küldöttgyűlési határozat tervezet a 2015. évi költségvetési és intézkedési  beszámoló 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5. évi pénzügyi és intézkedési beszámolót a beterjesztett formában/ az elhangzott módosításokkal elfogadja.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A 2016. évi pénzügyi és intézkedési ter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6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6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5 Ft./nm/h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372.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55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.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586.5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155.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6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.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90.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kompenzálódik a káresetek kifizetése során (üveg, dugulás, gerincvezeték-csere stb.) keletkezett, ott szereplő „többletkiadások”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772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90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523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égi  OTP. LTP állami támogatása lejárt, arra már csak kedvezőnek mondható 3%-os kamatot kapunk, amíg a felhasználását meg nem kezdjük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6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57.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katosmunkák megbízási szerződés alapj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tiszteletdíj, megbízási díj, béren kívüli juttatás közterhe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Étkezési hozzájárulás 8.000 Ft./ hó/1 főre ( kezelési költségg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ivatalos utazások költsége (gondnok 12 havi BKV bérlete 2016. év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53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328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védi költség rovat tartalmazza a fizetési meghagyások illeték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7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24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8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3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10 lépcsőház és 2 lépcsőház elmaradás 2015-ről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db. kaputelefon cseréje, anyag és munkadíjjal (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lkalommal egyéb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db. lépcsőházi főkapcsoló cseréje, lépcsőházi földelés kiép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tető és panelszigetelés javítása, lépcsőházi ablakok szigetelése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dugulások és a csősérülések/csőcserével járó javítások száma előre pontosan  nem kalkulálható, az is elképzelhető, hogy a tervezettől kevesebb lesz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 elején már  az Intarzia 13. szám feletti tetőszigetelés jelentős területen javításra szorult, ezért 210 m2 teljes szigetelést kellett megújítanunk. Emellett 52 lépcsőház csapadéklefolyói lombfogójának tisztítását is el kellett végeznünk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6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6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328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3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5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616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6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4./2016. számú küldöttgyűlési határozat tervezet a tagi tulajdonú ingatlanok 2016. év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6-ben a tagi tulajdonú, vízórával ellátott ingatlanok  esetében 155 Ft./nm/hó, a vízóra nélküli ingatlan esetében 325 Ft./nm/hó, a tagi tulajdonú gépkocsi-tárolók esetében 135 Ft./nm/hó  összegben változatlanul hagyja.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/2016. számú küldöttgyűlési határozat tervezet az UV.Zrt kezelésű ingatlanok 2016. év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6-ben a vízórával ellátott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16. számú küldöttgyűlési határozat tervezet az egyéb helyiségek 2016. év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2016. január 1-től a közös költség mértékét a klubszoba (Intarzia 15) 25.896  Ft./hó, az üzlethelyiségek (Hajló 47, Falemez 12) esetében 25.896 Ft./hó illetve 25.896 Ft./hó, a szolgálati lakás (Óceánárok 11) esetében 0 Ft./hó, a kerékpártárolók esetében 2100 Ft./hó illetve 2750 Ft./hó,  a volt Főtáv helyiség (Óceánárok 9) esetében 2.750 Ft./hó, a leválasztott szeméttárolók esetében 1.170 Ft./hó összegben, a transzformátorhelyiségek (Falemez 1-5 Pácoló 1-5) esetében 342.730 Ft./év, szövetkezeti tulajdonú tároló esetében 39.023 Ft./hó összegben állapítja meg. A  hobbiszobák (Falemez 11, Hajló 37)  6.000,    az Intarzia 20. szám alatti ½ helyiség 7.265,  a pincerekeszek esetében a közös költség mértéke 70 Ft./ nm/hó”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16. számú küldöttgyűlési határozat tervezet a felújítási alap összegé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.. igen, …nem, … tartózkodás mellett úgy dönt, hogy a felújítási alap képzésre a közös költségből elkülönített összegét  változatlanul 8 Ft/nm /hó összegben rögzíti.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8./2016. számú küldöttgyűlési határozat tervezet a 2016. évi költségvetési és intézkedési terv elfogadásáró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6. évi pénzügyi és intézkedési tervet a beterjesztett formában/ az elhangzott módosításokkal elfogadja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I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a hideg-meleg főnyomó-vezetékek cseréjérő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múlt évben műszaki okok miatt meghiúsult a lakásokban futó hideg-melegvíz nyomóvezetékek cseréje. A közép- és hosszútávú felújítási-karbantartási terv szerint a 2. ütemben az alagsori hideg-meleg gerincvezetékek cseréjét hajtanánk végre. Ezen munkálatok elvégzése során ütemezzük be a lakásokban levő függőleges vezetékek cseréjét, ahol az adott lépcsőház minden tulajdonosa beleegyezett a felújításb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gyan a szövetkezet vagyona jelenleg 81 millió Ft, de tekintettel arra, hogy a munkálatok a 6 épületben 36 millió+Áfa összegbe kerülnének emiatt mindenképpen legalább 3 ütemben célszerű a  gerincvezeték cseréjét végrehajtani. Ez az ütemezés műszakilag és pénzügyileg is indokolt, mert így a szövetkezet továbbra is kellő pénzügyi tartalék felett rendelkezh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tárgyban az év folyamán írásbeli szavazást tartunk, melyet követően (egyetértés esetén) 3 évre ütemezve, évenként 2-2-2 épületben hajtjuk végre az alagsori hideg-meleg gerincvezeték cseréjét. Ezzel az ütemezéssel nem veszélyeztetjük a pénzügyi tartalékok lecsökkenését, az ÁFÁval számolt 43.185.000 Ft. költség kifizetése évente kb. 11.000.000-14.300.000-17.800.000 Ft-re szétbonható, eltolható. Ebben az árban nincsenek benne a felszálló vezetékek néhány lépcsőházban történő cseréjének költsége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9./2016. számú küldöttgyűlési határozat tervezet, az alagsori hideg-meleg gerincvezetékek cseréjével összefüggő írásbeli szavazás megtartásáról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felhatalmazza az ügyvezető elnököt az alagsori hideg-meleg gerincvezeték 2016-2017-2018 évre ütemezett módon történő cseréjével kapcsolatos írásbeli szavazás lebonyolítására, annak eredményétől függő intézkedések végrehajtásár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űzvédelem ügy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év során kötelezően el kellett készíttetnünk az új tűzvédelmi szabályzatot, a tűzvédelmi házirendet és tűzriadó tervet. A 3 dokumentumot elektronikus úton majdnem 400 tulajdonos címére elküldtük, a tűzvédelmi házirendet hamarosan minden lépcsőházba kifüggesztjük. Fontos az abban foglaltak betartása, mert bármikor ellenőrzést kaphatun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éhány bérleményben elképesztő állapotokat találtunk, melyet követően mindenki  figyelmét felhívtuk a veszélyes helyzet megszüntetésére. </w:t>
      </w:r>
      <w:r>
        <w:rPr>
          <w:rFonts w:cs="Garamond" w:ascii="Garamond" w:hAnsi="Garamond"/>
          <w:sz w:val="22"/>
          <w:szCs w:val="22"/>
          <w:u w:val="single"/>
        </w:rPr>
        <w:t>A szabályok betartása mindenki számára saját felelősségként kötelező</w:t>
      </w:r>
      <w:r>
        <w:rPr>
          <w:rFonts w:cs="Garamond" w:ascii="Garamond" w:hAnsi="Garamond"/>
          <w:sz w:val="22"/>
          <w:szCs w:val="22"/>
        </w:rPr>
        <w:t>, ennek ellenére a lomtalanítást követően, 2016. június 15-e után minden dokumentált szabálysértés a használati szerződés azonnali felmondását vonja maga után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10./2016 számú küldöttgyűlési határozat a használati szerződések tűzvédelmi szabályok megsértése esetén történő felmondásá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felhatalmazza az ügyvezető elnököt a használati szerződések felbontására abban az esetben, ha a használók bármelyike dokumentálhatóan megsértette a hatályos tűzvédelmi jogszabályok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udapest,  2016. április 2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Rostás Lajos s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ügyvezető eln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24. számú ház: </w:t>
        <w:tab/>
        <w:t>Intarzia 19/21-Hajló 43/47-Óceánárok 9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5. számú ház:</w:t>
        <w:tab/>
        <w:t>Intarzia 15/17-Falemez 1/5-Óceánárok 13/15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6. számú ház:</w:t>
        <w:tab/>
        <w:t>Intarzia 11/13-Falemez 2/12-Óceánárok 17/19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7. számú ház:</w:t>
        <w:tab/>
        <w:t>Intarzia 7/9-Pácoló u. 1/5-Óceánárok 21/23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29. számú ház:</w:t>
        <w:tab/>
        <w:t>Hajló 37/41-Intarzia 24/28-Falemez 7/11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30. számú ház:</w:t>
        <w:tab/>
        <w:t>Hajló 21/23-Falemez 14/24- Intarzia 16/18, 20/22 számú lépcsőházak által határolt épüle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color w:val="000000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szov.fw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Rostás Lajos</dc:creator>
  <dc:description/>
  <cp:keywords/>
  <dc:language>en-US</dc:language>
  <cp:lastModifiedBy>Rostás Lajos</cp:lastModifiedBy>
  <cp:lastPrinted>2016-04-26T10:24:00Z</cp:lastPrinted>
  <dcterms:modified xsi:type="dcterms:W3CDTF">2017-04-06T10:05:00Z</dcterms:modified>
  <cp:revision>2</cp:revision>
  <dc:subject/>
  <dc:title>ÓCEÁN Lakásfenntartó Szövetkezet</dc:title>
</cp:coreProperties>
</file>