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4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havi rendszerességg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4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. december 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6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1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.5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.2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02.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52.3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.000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83.018+990.900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73.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58069+6.210.237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68.3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66.3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271.06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z összes pénzkészlet 2014. december 31-én</w:t>
      </w:r>
      <w:r>
        <w:rPr>
          <w:rStyle w:val="Appleconvertedspace"/>
          <w:color w:val="000000"/>
        </w:rPr>
        <w:t> 70.271.061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volt, azaz a növekedés 2014. évben:</w:t>
      </w:r>
      <w:r>
        <w:rPr>
          <w:rStyle w:val="Appleconvertedspace"/>
          <w:b/>
          <w:bCs/>
          <w:color w:val="000000"/>
        </w:rPr>
        <w:t> 8.404.672</w:t>
      </w:r>
      <w:r>
        <w:rPr>
          <w:color w:val="000000"/>
        </w:rPr>
        <w:t xml:space="preserve"> Ft, mely magába foglalja a befolyt kamatokat, és az állami támogatás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Ez </w:t>
      </w:r>
      <w:r>
        <w:rPr>
          <w:b/>
          <w:bCs/>
          <w:color w:val="000000"/>
        </w:rPr>
        <w:t>11.339</w:t>
      </w:r>
      <w:r>
        <w:rPr>
          <w:color w:val="000000"/>
        </w:rPr>
        <w:t xml:space="preserve"> Ft-al kevesebb mint amit a tavalyi évben meg tudtunk takarítan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hát nagyságrendileg ugyan annyi.</w:t>
      </w:r>
    </w:p>
    <w:p>
      <w:pPr>
        <w:pStyle w:val="Normal"/>
        <w:ind w:left="360" w:hanging="0"/>
        <w:jc w:val="both"/>
        <w:rPr>
          <w:iCs/>
        </w:rPr>
      </w:pPr>
      <w:r>
        <w:rPr>
          <w:color w:val="000000"/>
        </w:rPr>
        <w:t>A részletes adatok a Szövetkezet beszámolójában találhatók – a könyveléssel egyeznek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4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egállapítható, hogy a közös költség tartozás 2014. december 31-ére 804.858 Ft-tal növekedett a 2013. december 31-i értékhez képest, ami tavalyhoz képest 330.000 Ft-al több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en kívül nem elhanyagolható a tartozás évközi jelentős változása, ingadozása (ld. táblázat)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4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gyenleg:              </w:t>
      </w:r>
      <w:r>
        <w:rPr>
          <w:rStyle w:val="Appleconvertedspace"/>
          <w:color w:val="000000"/>
        </w:rPr>
        <w:t> 7 855 799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   </w:t>
      </w:r>
      <w:r>
        <w:rPr>
          <w:rStyle w:val="Appleconvertedspace"/>
          <w:color w:val="000000"/>
        </w:rPr>
        <w:t> 385961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ényleges tartozás:</w:t>
      </w:r>
      <w:r>
        <w:rPr>
          <w:rStyle w:val="Appleconvertedspace"/>
          <w:color w:val="000000"/>
        </w:rPr>
        <w:t xml:space="preserve"> 8 241 760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77 fő tartozik a 410-ből (43.2%)!!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avaly 133 ember tartozott, de főleg a kis tartozók száma nőtt me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5.600.473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7,9%)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730.149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8,8%)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4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320.6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16%)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7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564.975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.8%)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25.582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0,3%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részletesebb adatok, házankénti bontásban, és 2005-től visszamenőleg a Szövetkezet beszámolójában találhatók, a havi kimutatásokkal egyeznek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4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3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135"/>
        <w:gridCol w:w="1802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7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30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3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3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555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LTP számlák helyze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z LT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lákra összesen 3.971 eFt-ot fizettünk be (6 épület). A kamat és állami támogatás együtt: 1.941 eFt.  Új LTP számla: 6.210.237 eFt. A 2014 évi növekmény: 5.894 E Ft. A számlavezetési díjak levonása után összesen 29.868eFt van a számlákon a befizetésekkel, állami támogatással és kamatokkal együt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7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4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8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5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5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9</w:t>
            </w:r>
          </w:p>
        </w:tc>
      </w:tr>
    </w:tbl>
    <w:p>
      <w:pPr>
        <w:pStyle w:val="Normal"/>
        <w:rPr/>
      </w:pPr>
      <w:r>
        <w:rPr>
          <w:color w:val="000000"/>
        </w:rPr>
        <w:t>           </w:t>
      </w:r>
      <w:r>
        <w:rPr>
          <w:color w:val="000000"/>
        </w:rPr>
        <w:t xml:space="preserve">A 2014 évi tervhez képest, csak a szolgáltatásokra költöttünk többet,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avalyhoz képest 1.047 eft-al kevesebbet költöttü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7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9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  61.866 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61.680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865 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25.411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 + nem adóköteles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3.473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667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55.140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5.411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55.140 eFt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Különbözet                                                                    </w:t>
      </w:r>
      <w:r>
        <w:rPr>
          <w:rStyle w:val="Appleconvertedspace"/>
          <w:b/>
          <w:bCs/>
          <w:color w:val="000000"/>
        </w:rPr>
        <w:t>   70.271</w:t>
      </w:r>
      <w:r>
        <w:rPr>
          <w:b/>
          <w:bCs/>
          <w:color w:val="000000"/>
        </w:rPr>
        <w:t xml:space="preserve">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Év végén a pénzkészlet 70.271 eFt, ( első táblázat)vagyis egyező, az itt számolt pénzügyi egyenleggel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és a megtakarítások tényezőinek %-os aránya a 2014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190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52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5.05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5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9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95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.7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62.7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.6 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     </w:t>
      </w:r>
      <w:r>
        <w:rPr>
          <w:rStyle w:val="Appleconvertedspace"/>
          <w:color w:val="000000"/>
          <w:u w:val="single"/>
        </w:rPr>
        <w:t>   14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    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  <w:b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 2014. évi gazdálkodás gondos és kiegyensúlyozott volt, a tervezettől való eltérések nem jelentősek, kivéve a  csatorna gerincvezetékek cseréjének és javításának költsége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zös költség hátralék éves növekedése, tavalyhoz képest 330.000 Ft-al emelkede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Ellenőriztük a számviteli fegyelem betartását mely mindenben megfelelt a jogszabályi előírásoknak.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ndokolatlan kifizetésekkel nem találkoztun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tárkezelés, számlázási rend abszolút pontos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ügyi egyenleg az év végén nem stimmelt, de a könyvelésnek vissza lett küldve, megtalálták a hibát, így most már minden rendbe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ivel a dugulás elhárítás nagy részét teszi ki a kiadásainknak, próbálkoztunk más dugulás elhárítóval, de még drágább lett vol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Összességében javasoljuk a 2014. évi beszámoló elfogad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5. február 2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6:00Z</dcterms:created>
  <dc:creator>ocean szovetkezet</dc:creator>
  <dc:description/>
  <cp:keywords/>
  <dc:language>en-US</dc:language>
  <cp:lastModifiedBy>ocean szovetkezet</cp:lastModifiedBy>
  <cp:lastPrinted>2015-02-26T11:11:00Z</cp:lastPrinted>
  <dcterms:modified xsi:type="dcterms:W3CDTF">2015-02-26T10:16:00Z</dcterms:modified>
  <cp:revision>3</cp:revision>
  <dc:subject/>
  <dc:title>Óceán Lakásfenntartó Szövetkezet</dc:title>
</cp:coreProperties>
</file>