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Felügyelő Bizottság jelenté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z ÓCEÁN Lakásfenntartó Szövetkezet</w:t>
      </w:r>
    </w:p>
    <w:p>
      <w:pPr>
        <w:pStyle w:val="Normal"/>
        <w:jc w:val="center"/>
        <w:rPr/>
      </w:pPr>
      <w:r>
        <w:rPr>
          <w:color w:val="000000"/>
        </w:rPr>
        <w:t>2016. évi működésének ellenőrzéséről, és az éves beszámoló vizsgálatáró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Felügyelő Bizottság a könyvelés beérkezésének megfelelő ütemezéssel ellenőrzi a Szövetkezet könyvelését, a beérkező számlákat, a közös költség befizetéseket és a pénzkészlet-változás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6. évi zárá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könyvelési adatok (főkönyv, kimutatások, bevételi és kiadási bizonylatok, az üzemeltetési, a megtakarítási és a lakáskassza számlák, a közös költség nyilvántartása) vezetése megfelelő, és megfelelően bizonylatolt, az adatok egyező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záró pénzkészlet és a banki folyószámlák egyenlege a bizonylatokkal egyezően az alább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. december 3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. december 3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házi pénz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.4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.5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üzemelteté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05.3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373.4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egtakarítá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1.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1.9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</w:t>
            </w:r>
            <w:r>
              <w:rPr>
                <w:color w:val="000000"/>
              </w:rPr>
              <w:t>tartós lekötés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.000.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285.190</w:t>
            </w:r>
          </w:p>
        </w:tc>
      </w:tr>
      <w:tr>
        <w:trPr>
          <w:trHeight w:val="6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</w:t>
            </w:r>
            <w:r>
              <w:rPr>
                <w:color w:val="000000"/>
              </w:rPr>
              <w:t>OTP LTP régi+ú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364.701+11.585.916=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950.6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.094.784+17.125.491=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220.2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046.3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.294.358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z összes pénzkészlet 2016. december 31-én</w:t>
      </w:r>
      <w:r>
        <w:rPr>
          <w:rStyle w:val="Appleconvertedspace"/>
          <w:color w:val="000000"/>
        </w:rPr>
        <w:t xml:space="preserve"> 92.294.358 </w:t>
      </w:r>
      <w:r>
        <w:rPr>
          <w:color w:val="000000"/>
        </w:rPr>
        <w:t>Ft volt, azaz a növekedés 2016. évben:</w:t>
      </w:r>
      <w:r>
        <w:rPr>
          <w:rStyle w:val="Appleconvertedspace"/>
          <w:b/>
          <w:bCs/>
          <w:color w:val="000000"/>
        </w:rPr>
        <w:t xml:space="preserve"> 11.248.029 </w:t>
      </w:r>
      <w:r>
        <w:rPr>
          <w:color w:val="000000"/>
        </w:rPr>
        <w:t xml:space="preserve">Ft, mely magába foglalja a befolyt kamatokat, és az állami támogatás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Ez </w:t>
      </w:r>
      <w:r>
        <w:rPr>
          <w:b/>
          <w:bCs/>
          <w:color w:val="000000"/>
        </w:rPr>
        <w:t>472.761</w:t>
      </w:r>
      <w:r>
        <w:rPr>
          <w:color w:val="000000"/>
        </w:rPr>
        <w:t xml:space="preserve"> Ft-al több mint amit a tavalyi évben meg tudtunk takarítani.</w:t>
      </w:r>
    </w:p>
    <w:p>
      <w:pPr>
        <w:pStyle w:val="Normal"/>
        <w:ind w:left="360" w:hanging="0"/>
        <w:jc w:val="both"/>
        <w:rPr>
          <w:iCs/>
        </w:rPr>
      </w:pPr>
      <w:r>
        <w:rPr>
          <w:color w:val="000000"/>
        </w:rPr>
        <w:t>A részletes adatok a Szövetkezet beszámolójában találhatók – a könyveléssel egyeznek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016. december 31-i fordulónappal teljes körű leltározást hajtottak végre. Az eszközök hiánytalanul megvannak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Közös költség hátralé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Lakásszövetkezet vezetése tovább vezeti a havi tételes kimutatást a befizetésekről, a tartozásokról, a túlfizetésekről, az egyenlegről és a kompenzációró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A hátralékok alakulása az erről készült táblázatban jól áttekinthető.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Megállapítható, hogy a közös költség tartozás 2016. december 31-ére </w:t>
      </w:r>
      <w:r>
        <w:rPr>
          <w:b/>
          <w:color w:val="000000"/>
        </w:rPr>
        <w:t>969.559</w:t>
      </w:r>
      <w:r>
        <w:rPr>
          <w:color w:val="000000"/>
        </w:rPr>
        <w:t xml:space="preserve"> Ft-tal csökkent  a 2015. december 31-i értékhez képest, ami azt jelenti, hogy ilyen nagymétékű csökkenés még talán nem is volt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Ezen kívül nem elhanyagolható a tartozás évközi, ingadozása. Ezzel a továbbiakban is számolni kell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2016. év végén a közös költség hátralék adatai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egyenleg:               </w:t>
      </w:r>
      <w:r>
        <w:rPr>
          <w:rStyle w:val="Appleconvertedspace"/>
          <w:color w:val="000000"/>
        </w:rPr>
        <w:t> 6.588.731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úlfizetés:                </w:t>
      </w:r>
      <w:r>
        <w:rPr>
          <w:rStyle w:val="Appleconvertedspace"/>
          <w:color w:val="000000"/>
        </w:rPr>
        <w:t> 378.627</w:t>
      </w:r>
    </w:p>
    <w:p>
      <w:pPr>
        <w:pStyle w:val="Normal"/>
        <w:ind w:left="10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ényleges tartozás:</w:t>
      </w:r>
      <w:r>
        <w:rPr>
          <w:rStyle w:val="Appleconvertedspace"/>
          <w:color w:val="000000"/>
        </w:rPr>
        <w:t xml:space="preserve"> 6.967.358 </w:t>
      </w:r>
      <w:r>
        <w:rPr>
          <w:color w:val="000000"/>
        </w:rPr>
        <w:t>Ft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Összesen 120 fő tartozik a 410-ből (29,2%)!!!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Tavaly 145 ember tartozot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A tartozások megoszlása év végén: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0.000,- Ft-nál nagyobb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5.030.554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72,2%)</w:t>
      </w:r>
    </w:p>
    <w:p>
      <w:pPr>
        <w:pStyle w:val="Normal"/>
        <w:ind w:left="1080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0.000,- és 10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682.890</w:t>
      </w:r>
      <w:r>
        <w:rPr>
          <w:b/>
          <w:bCs/>
          <w:color w:val="000000"/>
        </w:rPr>
        <w:t>,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Ft értékben (9,8%)</w:t>
      </w:r>
    </w:p>
    <w:p>
      <w:pPr>
        <w:pStyle w:val="Msolistparagraph"/>
        <w:spacing w:before="0" w:after="0"/>
        <w:ind w:left="708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,- és 5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>804.388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11,5%)</w:t>
      </w:r>
    </w:p>
    <w:p>
      <w:pPr>
        <w:pStyle w:val="Normal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 és 2000,- Ft közö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4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440.316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6,3%)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2000,- Ft alatti tartozása</w:t>
      </w:r>
      <w:r>
        <w:rPr>
          <w:rStyle w:val="Appleconvertedspace"/>
          <w:color w:val="000000"/>
        </w:rPr>
        <w:t> 18 </w:t>
      </w:r>
      <w:r>
        <w:rPr>
          <w:color w:val="000000"/>
        </w:rPr>
        <w:t>főnek van,</w:t>
        <w:br/>
        <w:t xml:space="preserve">összesen  </w:t>
      </w:r>
      <w:r>
        <w:rPr>
          <w:b/>
          <w:color w:val="000000"/>
        </w:rPr>
        <w:t>9.210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0,1%)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részletesebb adatok, házankénti bontásban, és 2005-től visszamenőleg a Szövetkezet beszámolójában találhatók, a havi kimutatásokkal egyeznek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6. évi gazdálkodás</w:t>
      </w:r>
      <w:r>
        <w:rPr>
          <w:color w:val="000000"/>
        </w:rPr>
        <w:br/>
        <w:br/>
        <w:t>Az összes  bevétel (kamatokkal és állami támogatásokkal):</w:t>
      </w:r>
    </w:p>
    <w:tbl>
      <w:tblPr>
        <w:tblW w:w="8033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135"/>
        <w:gridCol w:w="1135"/>
        <w:gridCol w:w="1802"/>
      </w:tblGrid>
      <w:tr>
        <w:trPr>
          <w:trHeight w:val="30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ös költség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7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58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özös költség és bérbeadás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3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2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9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9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52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.471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z LTP számlák helyzet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z LT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zámlákra összesen 3.720 eFt-ot fizettünk be (6 épület). A kamat és állami támogatás együtt: 1.941 eFt.  Új LTP számla: 17.125.491 eFt. A 2016 évi növekmény: 6.269 eFt. A számlavezetési díjak levonása után összesen 42.220 eFt van a számlákon a befizetésekkel, állami támogatással és kamatokkal együtt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z összes kiadá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658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30"/>
        <w:gridCol w:w="1290"/>
        <w:gridCol w:w="172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2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6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ügyvitel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műdíja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8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9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olgáltat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3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0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iad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1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2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 megtakarításra fordított éves összegek:</w:t>
      </w:r>
    </w:p>
    <w:p>
      <w:pPr>
        <w:pStyle w:val="Normal"/>
        <w:ind w:left="360" w:hanging="0"/>
        <w:rPr>
          <w:b/>
          <w:b/>
          <w:bCs/>
        </w:rPr>
      </w:pPr>
      <w:r>
        <w:rPr>
          <w:color w:val="000000"/>
        </w:rPr>
        <w:t> </w:t>
      </w:r>
    </w:p>
    <w:tbl>
      <w:tblPr>
        <w:tblW w:w="76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260"/>
        <w:gridCol w:w="17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 megtakarítá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alap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            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Pénzügyi egyenleg vizsgálata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Növekedés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pénzkészlet január 1-én                              81.046  eFt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bevétel                                                       </w:t>
      </w:r>
      <w:r>
        <w:rPr>
          <w:rStyle w:val="Appleconvertedspace"/>
          <w:color w:val="000000"/>
        </w:rPr>
        <w:t> 65.471</w:t>
      </w:r>
      <w:r>
        <w:rPr>
          <w:color w:val="000000"/>
        </w:rPr>
        <w:t xml:space="preserve">  eFt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jövedelmekből levont SZJA, TB. munkav.j.          1.496   eFt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</w:rPr>
        <w:t>Összesen: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 xml:space="preserve">    </w:t>
      </w:r>
      <w:r>
        <w:rPr>
          <w:b/>
          <w:bCs/>
          <w:color w:val="000000"/>
        </w:rPr>
        <w:t>148.013  eFt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ökkenés</w:t>
      </w:r>
      <w:r>
        <w:rPr>
          <w:b/>
          <w:bCs/>
          <w:color w:val="000000"/>
        </w:rPr>
        <w:t>:</w:t>
      </w:r>
    </w:p>
    <w:p>
      <w:pPr>
        <w:pStyle w:val="Normal"/>
        <w:ind w:left="720" w:hanging="11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kiadások(53458) + nem adóköteles (+15)   54.211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APEH-nak befizetett SZJA, TB. munkav.j.           </w:t>
      </w:r>
      <w:r>
        <w:rPr>
          <w:rStyle w:val="Appleconvertedspace"/>
          <w:color w:val="000000"/>
          <w:u w:val="single"/>
        </w:rPr>
        <w:t xml:space="preserve">  </w:t>
      </w:r>
      <w:r>
        <w:rPr>
          <w:color w:val="000000"/>
          <w:u w:val="single"/>
        </w:rPr>
        <w:t>1.510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Összesen: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 xml:space="preserve">      </w:t>
      </w:r>
      <w:r>
        <w:rPr>
          <w:b/>
          <w:color w:val="000000"/>
        </w:rPr>
        <w:t>55.721 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>Növekedés                                                                 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48.013 eFt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- Csökkenés                                                                    </w:t>
      </w:r>
      <w:r>
        <w:rPr>
          <w:rStyle w:val="Appleconvertedspace"/>
          <w:color w:val="000000"/>
          <w:u w:val="single"/>
        </w:rPr>
        <w:t xml:space="preserve">   </w:t>
      </w:r>
      <w:r>
        <w:rPr>
          <w:color w:val="000000"/>
          <w:u w:val="single"/>
        </w:rPr>
        <w:t>55.721 eFt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Különbözet                                                                    </w:t>
      </w:r>
      <w:r>
        <w:rPr>
          <w:rStyle w:val="Appleconvertedspace"/>
          <w:b/>
          <w:bCs/>
          <w:color w:val="000000"/>
        </w:rPr>
        <w:t>   92.292</w:t>
      </w:r>
      <w:r>
        <w:rPr>
          <w:b/>
          <w:bCs/>
          <w:color w:val="000000"/>
        </w:rPr>
        <w:t xml:space="preserve"> eFt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</w:rPr>
        <w:t>Év végén a pénzkészlet 92.292 eFt volt (első táblázat),vagyis egyezik, az itt számolt pénzügyi egyenleggel. ( A 2000 Ft –os eltérés a kerekítések miatt van.)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  <w:u w:val="single"/>
        </w:rPr>
        <w:t>A kiadások és a megtakarítások tényezőinek %-os aránya a 2016. évi tényadatok alapján 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6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800"/>
        <w:gridCol w:w="190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g eFt-ba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ány %-ban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mélyi jellegű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6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ügyviteli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üzemi díjak közü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szemétszállítás és -kezelés díj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íz- és csatornadíj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illamos energia díj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41</w:t>
            </w:r>
          </w:p>
          <w:p>
            <w:pPr>
              <w:pStyle w:val="Normal"/>
              <w:jc w:val="right"/>
              <w:rPr/>
            </w:pPr>
            <w:r>
              <w:rPr/>
              <w:t>2.136</w:t>
            </w:r>
          </w:p>
          <w:p>
            <w:pPr>
              <w:pStyle w:val="Normal"/>
              <w:jc w:val="right"/>
              <w:rPr/>
            </w:pPr>
            <w:r>
              <w:rPr/>
              <w:t>4.83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díjak, javítások, szolgáltat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0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Épület- és egyéb biztosít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kiad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káskassza megtakarításr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6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újítási alap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3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fenti arányok jól mutatják a közös költség tényezőinek részletes megoszl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oportosítva az előző táblázat %-os tényezőit, az alábbiakat mutatja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Ügyvezetés kiadásai összesen:                                  </w:t>
      </w:r>
      <w:r>
        <w:rPr>
          <w:rStyle w:val="Appleconvertedspace"/>
          <w:color w:val="000000"/>
        </w:rPr>
        <w:t> </w:t>
        <w:tab/>
        <w:tab/>
      </w:r>
      <w:r>
        <w:rPr>
          <w:color w:val="000000"/>
        </w:rPr>
        <w:t>14.6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özüzemi díjak és szolgáltatások összesen:             </w:t>
      </w:r>
      <w:r>
        <w:rPr>
          <w:rStyle w:val="Appleconvertedspace"/>
          <w:color w:val="000000"/>
        </w:rPr>
        <w:t> </w:t>
        <w:tab/>
        <w:tab/>
        <w:t>61.2</w:t>
      </w:r>
      <w:r>
        <w:rPr>
          <w:color w:val="000000"/>
        </w:rPr>
        <w:t xml:space="preserve">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pületek biztosítása:                                         </w:t>
        <w:tab/>
        <w:tab/>
        <w:tab/>
      </w:r>
      <w:r>
        <w:rPr>
          <w:rStyle w:val="Appleconvertedspace"/>
          <w:color w:val="000000"/>
        </w:rPr>
        <w:t> </w:t>
      </w:r>
      <w:r>
        <w:rPr>
          <w:color w:val="000000"/>
        </w:rPr>
        <w:t>9.7 %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Megtakarítások összesen:                                    </w:t>
        <w:tab/>
        <w:tab/>
        <w:tab/>
      </w:r>
      <w:r>
        <w:rPr>
          <w:rStyle w:val="Appleconvertedspace"/>
          <w:color w:val="000000"/>
          <w:u w:val="single"/>
        </w:rPr>
        <w:t>14.5</w:t>
      </w:r>
      <w:r>
        <w:rPr>
          <w:color w:val="000000"/>
          <w:u w:val="single"/>
        </w:rPr>
        <w:t xml:space="preserve"> %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Összesen: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00,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360"/>
        <w:rPr>
          <w:b/>
          <w:b/>
          <w:bCs/>
          <w:color w:val="000000"/>
          <w:u w:val="single"/>
        </w:rPr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Összefoglaló értékelés</w:t>
        <w:br/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-- A közös költség hátralék tavalyhoz képest </w:t>
      </w:r>
      <w:r>
        <w:rPr>
          <w:b/>
          <w:color w:val="000000"/>
        </w:rPr>
        <w:t>969.559</w:t>
      </w:r>
      <w:r>
        <w:rPr>
          <w:color w:val="000000"/>
        </w:rPr>
        <w:t xml:space="preserve"> Ft-tal csökkent, amely nagyon jó hír. Ilyen nagymértékű csökkenés még nem volt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Hozzá tennénk továbbá, hogy jelenleg, további 2 millió forinttal kevesebb a tartozás, mert 3 nagy tartozónak elárverezték a házát, és ki kellett vezetni a könyvelésből. Ami egyben azt is jelenti, hogy ezek a pénzek elúsztak, de legalább nem görgetjük magunk előtt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-- A Felügyelő Bizottság továbbra sem ért egyet a túlzott takarékoskodással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ízunk benne, hogy idén végre tényleg beindul a csőcsere program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--- Az ablak csere megvalósulásának nagyon örülünk, annyi kitétellel, hogy nyugodtan megcsinálhatnánk 1 év alatt az összeset, mert az a 11.6 mFt, nem kamatozik annyit, amennyit meg tudunk takarítani az új ablakok hőszigetelésével 1 év alatt.</w:t>
      </w:r>
    </w:p>
    <w:p>
      <w:pPr>
        <w:pStyle w:val="Normal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360" w:hanging="0"/>
        <w:jc w:val="both"/>
        <w:rPr/>
      </w:pPr>
      <w:r>
        <w:rPr/>
        <w:t xml:space="preserve">--- A szemétszállítás kivétele a közös költségből, szintén jó dolog, és egyetértünk vele!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-- Mint tavaly, idén is javasolunk egy minimum tartalék limit megállapítását, a sokéves tapasztalatok alapján, mely feletti összeget az állagmegóvásra fordítanánk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Mi 30-40 mFt körüli Összeget javaslun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Kérnénk ennek küldöttgyűlésén történő megszavazását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llenőriztük a számviteli fegyelem betartását mely mindenben megfelelt a jogszabályi előírásokna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Indokolatlan kifizetésekkel nem találkoztunk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pénztárkezelés, számlázási rend abszolút pontos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mivel nem voltunk megelégedve, hogy a havi könyvelés, elég nagy csúszásokkal készül el. Előfordul, hogy egyszerre 3 havi anyagot kapunk meg. Alapvetően ezzel nincs probléma, csak csúszásokat okoz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2016. évi gazdálkodás gondos és kiegyensúlyozott volt, a tervezettől való eltérések jellemzően nem jelentősek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Összességében a  2016. évi beszámoló elfogadását javasoljuk!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udapest, 2017. május 3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.………………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ádor Oszkár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Felügyelő 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Cs/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42:00Z</dcterms:created>
  <dc:creator>ocean szovetkezet</dc:creator>
  <dc:description/>
  <cp:keywords/>
  <dc:language>en-US</dc:language>
  <cp:lastModifiedBy>Bubu</cp:lastModifiedBy>
  <cp:lastPrinted>2016-05-01T14:18:00Z</cp:lastPrinted>
  <dcterms:modified xsi:type="dcterms:W3CDTF">2017-05-05T19:09:00Z</dcterms:modified>
  <cp:revision>34</cp:revision>
  <dc:subject/>
  <dc:title>Óceán Lakásfenntartó Szövetkezet</dc:title>
</cp:coreProperties>
</file>