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Óceán Lakásfenntartó Szövetkezet</w:t>
      </w:r>
    </w:p>
    <w:p>
      <w:pPr>
        <w:pStyle w:val="Normal"/>
        <w:rPr/>
      </w:pPr>
      <w:r>
        <w:rPr/>
        <w:t>1048 Budapest, Intarzia u. 7.</w:t>
      </w:r>
    </w:p>
    <w:p>
      <w:pPr>
        <w:pStyle w:val="Normal"/>
        <w:rPr/>
      </w:pPr>
      <w:r>
        <w:rPr/>
        <w:t>Levelezési cím: 1330 Budapest, Pf.44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/>
        <w:t xml:space="preserve">Telefon: 3806-628, fax: 232-1041      e-mal: </w:t>
      </w:r>
      <w:hyperlink r:id="rId2">
        <w:r>
          <w:rPr>
            <w:rStyle w:val="InternetLink"/>
          </w:rPr>
          <w:t>ocean1@vipmail.hu</w:t>
        </w:r>
      </w:hyperlink>
      <w:r>
        <w:rPr/>
        <w:t xml:space="preserve">     honlap: oceanszov.fw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A Felügyelő Bizottság véleménye az Óceán Lakásfenntartó Szövetkezet </w:t>
      </w:r>
    </w:p>
    <w:p>
      <w:pPr>
        <w:pStyle w:val="Normal"/>
        <w:jc w:val="center"/>
        <w:rPr/>
      </w:pPr>
      <w:r>
        <w:rPr>
          <w:b/>
        </w:rPr>
        <w:t>2015. évi költségvetési és intézkedési tervével kapcsolat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előterjesztésben szereplő tervezett éves költségvetés egyensúly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b/>
          <w:u w:val="single"/>
        </w:rPr>
        <w:t>Tervezett éves működési bevételek összesen:</w:t>
        <w:tab/>
        <w:t>63.368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/>
      </w:pPr>
      <w:r>
        <w:rPr/>
        <w:t>Tervezett éves működési kiadások:</w:t>
        <w:tab/>
        <w:t>75.058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u w:val="single"/>
        </w:rPr>
      </w:pPr>
      <w:r>
        <w:rPr/>
        <w:t>Felújítási alap képzése:</w:t>
        <w:tab/>
        <w:t>2.830 eFt</w:t>
      </w:r>
    </w:p>
    <w:p>
      <w:pPr>
        <w:pStyle w:val="Normal"/>
        <w:tabs>
          <w:tab w:val="clear" w:pos="708"/>
          <w:tab w:val="right" w:pos="6521" w:leader="none"/>
        </w:tabs>
        <w:ind w:left="709" w:hanging="0"/>
        <w:jc w:val="both"/>
        <w:rPr>
          <w:b/>
          <w:b/>
        </w:rPr>
      </w:pPr>
      <w:r>
        <w:rPr>
          <w:u w:val="single"/>
        </w:rPr>
        <w:t>OTP Lakáskasszára fizetendő:</w:t>
        <w:tab/>
        <w:t>3.970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  <w:t>A tervezett kiadások és a vállalt megtakarítások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b/>
        </w:rPr>
        <w:t>együttes összege:</w:t>
        <w:tab/>
        <w:t>81.858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b/>
        </w:rPr>
        <w:t>A tervezett éves bevétel és kiadás egyenlege</w:t>
      </w:r>
      <w:r>
        <w:rPr/>
        <w:t>:</w:t>
        <w:tab/>
        <w:t xml:space="preserve">    </w:t>
      </w:r>
      <w:r>
        <w:rPr>
          <w:b/>
        </w:rPr>
        <w:t xml:space="preserve">+18.490 eFt többlet </w:t>
      </w:r>
      <w:r>
        <w:rPr/>
        <w:t xml:space="preserve">kerül a megtakarítási számlára, ezen kívül az </w:t>
      </w:r>
      <w:r>
        <w:rPr>
          <w:b/>
        </w:rPr>
        <w:t>OTP LTP 3.970 eFt</w:t>
      </w:r>
      <w:r>
        <w:rPr/>
        <w:t>-tal növekszik.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A megtakarítási számla éves egyenleg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A megtakarítási számla változási a lekötött betétekkel együtt: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Bevételek: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/>
      </w:pPr>
      <w:r>
        <w:rPr/>
        <w:t>2014. január 01-i állapot:</w:t>
        <w:tab/>
        <w:t>39.852 eFt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>
          <w:u w:val="single"/>
        </w:rPr>
      </w:pPr>
      <w:r>
        <w:rPr/>
        <w:t>Tervezett bevételek:</w:t>
        <w:tab/>
        <w:t>63.368 eFt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>
          <w:b/>
          <w:b/>
        </w:rPr>
      </w:pPr>
      <w:r>
        <w:rPr>
          <w:u w:val="single"/>
        </w:rPr>
        <w:t>Felújítási alap képzése:</w:t>
        <w:tab/>
        <w:t>2.830 eFt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>
          <w:u w:val="single"/>
        </w:rPr>
      </w:pPr>
      <w:r>
        <w:rPr>
          <w:b/>
        </w:rPr>
        <w:t>Tervezett bevételek összesen:</w:t>
        <w:tab/>
        <w:t>106.050 eFt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Kiadások: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/>
        <w:t>Kiadások és a vállalt megtakarítások:</w:t>
        <w:tab/>
      </w:r>
      <w:r>
        <w:rPr>
          <w:b/>
        </w:rPr>
        <w:t>81.858</w:t>
      </w:r>
      <w:r>
        <w:rPr/>
        <w:t xml:space="preserve">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b/>
        </w:rPr>
        <w:t>Tervezett kiadások összesen:</w:t>
        <w:tab/>
        <w:t>81.858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Egyenleg: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>
          <w:u w:val="single"/>
        </w:rPr>
      </w:pPr>
      <w:r>
        <w:rPr/>
        <w:t>Tervezett bevételek összesen:</w:t>
        <w:tab/>
      </w:r>
      <w:r>
        <w:rPr>
          <w:b/>
        </w:rPr>
        <w:t>106.050</w:t>
      </w:r>
      <w:r>
        <w:rPr/>
        <w:t xml:space="preserve">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u w:val="single"/>
        </w:rPr>
        <w:t>Tervezett kiadások összesen:</w:t>
        <w:tab/>
        <w:t xml:space="preserve">- </w:t>
      </w:r>
      <w:r>
        <w:rPr>
          <w:b/>
          <w:u w:val="single"/>
        </w:rPr>
        <w:t>81.858</w:t>
      </w:r>
      <w:r>
        <w:rPr>
          <w:u w:val="single"/>
        </w:rPr>
        <w:t xml:space="preserve">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  <w:t>Egyenleg:</w:t>
        <w:tab/>
        <w:t>+ 24.192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b/>
        </w:rPr>
        <w:t>A megtakarítási számla várható összege 2015. év végén 24.192 eFt lesz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Az OTP LTP összege az állami támogatással és a kamatokkal együtt várhatóan 31.809 e Ft lesz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A 2014. évi tervezett költségvetés legfőbb adatainak összehasonlítása a 2014. évi tényadatokkal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5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14. évi tény ( eF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15. évi terv (e Ft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Változás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Működési bevételek 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61.5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63.3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Működési kiadá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53.4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75.0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102.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Falújítási alap kép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2.8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28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OTP LTP-re fizeten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3.9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3.9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u w:val="single"/>
        </w:rPr>
        <w:t>Az előzőekben (1.  2. 3. pont) tárgyalt elemzések alapján a 2015. évre előterjesztett költségvetési és intézkedési tervet a Felügyelő Bizottság korrektnek tartja és elfogadását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5. február 23.</w:t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 xml:space="preserve">                                                                                 …</w:t>
      </w:r>
      <w:r>
        <w:rPr/>
        <w:t>..……………………</w:t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ab/>
        <w:t>Zádor Oszkár</w:t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a Felügyelő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an1@vipmai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alegújab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26:00Z</dcterms:created>
  <dc:creator>ocean szovetkezet</dc:creator>
  <dc:description/>
  <cp:keywords/>
  <dc:language>en-US</dc:language>
  <cp:lastModifiedBy>ocean szovetkezet</cp:lastModifiedBy>
  <cp:lastPrinted>2014-04-20T11:13:00Z</cp:lastPrinted>
  <dcterms:modified xsi:type="dcterms:W3CDTF">2015-02-24T07:26:00Z</dcterms:modified>
  <cp:revision>2</cp:revision>
  <dc:subject/>
  <dc:title>Óceán Lakásfenntartó Szövetkezet</dc:title>
</cp:coreProperties>
</file>