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A Felügyelő Bizottság véleménye az Óceán Lakásfenntartó Szövetkezet </w:t>
      </w:r>
    </w:p>
    <w:p>
      <w:pPr>
        <w:pStyle w:val="Normal"/>
        <w:jc w:val="center"/>
        <w:rPr/>
      </w:pPr>
      <w:r>
        <w:rPr>
          <w:b/>
        </w:rPr>
        <w:t>2016. évi költségvetési és intézkedési tervév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előterjesztésben szereplő tervezett éves költségvetés egyensúly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  <w:u w:val="single"/>
        </w:rPr>
        <w:t>Tervezett éves működési bevételek összesen:</w:t>
        <w:tab/>
        <w:t>63.523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Tervezett éves működési kiadások:</w:t>
        <w:tab/>
        <w:t>52.616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/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21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OTP Lakáskasszára fizetendő:</w:t>
        <w:tab/>
        <w:t>3.970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  <w:t>A tervezett kiadások és a vállalt megtakarítások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együttes összege:</w:t>
        <w:tab/>
        <w:t>59.416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tervezett éves bevétel és kiadás egyenlege</w:t>
      </w:r>
      <w:r>
        <w:rPr/>
        <w:t>:</w:t>
        <w:tab/>
        <w:t xml:space="preserve">    </w:t>
      </w:r>
      <w:r>
        <w:rPr>
          <w:b/>
        </w:rPr>
        <w:t xml:space="preserve">+4.107 eFt többlet </w:t>
      </w:r>
      <w:r>
        <w:rPr/>
        <w:t xml:space="preserve">kerül a megtakarítási számlára, ezen kívül az </w:t>
      </w:r>
      <w:r>
        <w:rPr>
          <w:b/>
        </w:rPr>
        <w:t>OTP LTP 3.970 eFt</w:t>
      </w:r>
      <w:r>
        <w:rPr/>
        <w:t>-tal növekszik.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A megtakarítási számla éves egyenleg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A megtakarítási számla változási a lekötött betétekkel együtt: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/>
      </w:pPr>
      <w:r>
        <w:rPr/>
        <w:t>2015. január 01-i állapot:</w:t>
        <w:tab/>
        <w:t>36.251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:</w:t>
        <w:tab/>
        <w:t>63.523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Felújítási alap képzése:</w:t>
        <w:tab/>
        <w:t>2.830 eFt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>
          <w:b/>
        </w:rPr>
        <w:t>Tervezett bevételek összesen:</w:t>
        <w:tab/>
        <w:t>102.333 eF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/>
        <w:t>Kiadások és a vállalt megtakarítások:</w:t>
        <w:tab/>
      </w:r>
      <w:r>
        <w:rPr>
          <w:b/>
        </w:rPr>
        <w:t>59.416</w:t>
      </w:r>
      <w:r>
        <w:rPr/>
        <w:t xml:space="preserve">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Tervezett kiadások összesen:</w:t>
        <w:tab/>
        <w:t>59.416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Egyenleg:</w:t>
      </w:r>
    </w:p>
    <w:p>
      <w:pPr>
        <w:pStyle w:val="Normal"/>
        <w:tabs>
          <w:tab w:val="clear" w:pos="708"/>
          <w:tab w:val="right" w:pos="6537" w:leader="none"/>
        </w:tabs>
        <w:ind w:left="709" w:hanging="0"/>
        <w:jc w:val="both"/>
        <w:rPr>
          <w:u w:val="single"/>
        </w:rPr>
      </w:pPr>
      <w:r>
        <w:rPr/>
        <w:t>Tervezett bevételek összesen:</w:t>
        <w:tab/>
      </w:r>
      <w:r>
        <w:rPr>
          <w:b/>
        </w:rPr>
        <w:t>102.333</w:t>
      </w:r>
      <w:r>
        <w:rPr/>
        <w:t xml:space="preserve">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u w:val="single"/>
        </w:rPr>
        <w:t>Tervezett kiadások összesen:</w:t>
        <w:tab/>
        <w:t xml:space="preserve">- </w:t>
      </w:r>
      <w:r>
        <w:rPr>
          <w:b/>
          <w:u w:val="single"/>
        </w:rPr>
        <w:t>59.416</w:t>
      </w:r>
      <w:r>
        <w:rPr>
          <w:u w:val="single"/>
        </w:rPr>
        <w:t xml:space="preserve">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  <w:t>Egyenleg:</w:t>
        <w:tab/>
        <w:t>+ 42.917 eFt</w:t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537" w:leader="none"/>
        </w:tabs>
        <w:ind w:left="720" w:hanging="0"/>
        <w:jc w:val="both"/>
        <w:rPr/>
      </w:pPr>
      <w:r>
        <w:rPr>
          <w:b/>
        </w:rPr>
        <w:t>A megtakarítási számla várható összege 2016. év végén 42.917 e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z OTP LTP összege az állami támogatással és a kamatokkal együtt várhatóan 42.000 e Ft les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A 2016. évi tervezett költségvetés legfőbb adatainak összehasonlítása a 2015. évi tényadatokka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5. évi tény ( e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6. évi terv (e Ft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Változás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bevételek 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5.2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63.5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97.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Működési kiad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4.4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59.4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9.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Falújítási alap kép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.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2.8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OTP LTP-re fizeten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3.9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u w:val="single"/>
        </w:rPr>
        <w:t>Az előzőekben (1.  2. 3. pont) tárgyalt elemzések alapján a 2016. évre előterjesztett költségvetési és intézkedési tervet a Felügyelő Bizottság korrektnek tartja és elfogadását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6. május 5.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   …</w:t>
      </w:r>
      <w:r>
        <w:rPr/>
        <w:t>..……………………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ab/>
        <w:t>Zádor Oszkár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a Felügyelő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legújab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8:00Z</dcterms:created>
  <dc:creator>ocean szovetkezet</dc:creator>
  <dc:description/>
  <cp:keywords/>
  <dc:language>en-US</dc:language>
  <cp:lastModifiedBy>Rostás Lajos</cp:lastModifiedBy>
  <cp:lastPrinted>2014-04-20T11:13:00Z</cp:lastPrinted>
  <dcterms:modified xsi:type="dcterms:W3CDTF">2017-04-06T10:08:00Z</dcterms:modified>
  <cp:revision>2</cp:revision>
  <dc:subject/>
  <dc:title>Óceán Lakásfenntartó Szövetkezet</dc:title>
</cp:coreProperties>
</file>