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17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  <w:u w:val="single"/>
        </w:rPr>
        <w:t>Tervezett éves működési bevételek összesen:</w:t>
        <w:tab/>
        <w:t>58.634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59.482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/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OTP Lakáskasszára fizetendő:</w:t>
        <w:tab/>
        <w:t>3.97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együttes összege:</w:t>
        <w:tab/>
        <w:t>66.282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tervezett éves bevétel és kiadás egyenlege</w:t>
      </w:r>
      <w:r>
        <w:rPr/>
        <w:t>:</w:t>
        <w:tab/>
        <w:t xml:space="preserve">    </w:t>
      </w:r>
      <w:r>
        <w:rPr>
          <w:b/>
        </w:rPr>
        <w:t xml:space="preserve">-7.648 eFt. </w:t>
      </w:r>
      <w:r>
        <w:rPr/>
        <w:t>Ennyivel kevesebb</w:t>
      </w:r>
      <w:r>
        <w:rPr>
          <w:b/>
        </w:rPr>
        <w:t xml:space="preserve"> </w:t>
      </w:r>
      <w:r>
        <w:rPr/>
        <w:t xml:space="preserve">kerül a megtakarítási számlára, ezen kívül az </w:t>
      </w:r>
      <w:r>
        <w:rPr>
          <w:b/>
        </w:rPr>
        <w:t>OTP LTP 3.970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6. január 01-i állapot:</w:t>
        <w:tab/>
        <w:t>39.536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:</w:t>
        <w:tab/>
        <w:t>58.634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>
          <w:b/>
        </w:rPr>
        <w:t>Tervezett bevételek összesen:</w:t>
        <w:tab/>
        <w:t>101.000 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/>
        <w:t>Kiadások és a vállalt megtakarítások:</w:t>
        <w:tab/>
      </w:r>
      <w:r>
        <w:rPr>
          <w:b/>
        </w:rPr>
        <w:t>59.482</w:t>
      </w:r>
      <w:r>
        <w:rPr/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Tervezett kiadások összesen:</w:t>
        <w:tab/>
        <w:t>59.482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 összesen:</w:t>
        <w:tab/>
      </w:r>
      <w:r>
        <w:rPr>
          <w:b/>
        </w:rPr>
        <w:t>101.000</w:t>
      </w:r>
      <w:r>
        <w:rPr/>
        <w:t>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 xml:space="preserve">- </w:t>
      </w:r>
      <w:r>
        <w:rPr>
          <w:b/>
          <w:u w:val="single"/>
        </w:rPr>
        <w:t>59.482</w:t>
      </w:r>
      <w:r>
        <w:rPr>
          <w:u w:val="single"/>
        </w:rPr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  <w:t>+ 41.518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17. év végén 42.518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z OTP LTP összege az állami támogatással és a kamatokkal együtt várhatóan 30.000 e Ft lesz. Bár ezt nehéz megítélni annak tükrében, hogy hogyan sikerül megvalósítani az ablakcseréket, ill, a csőcsere programot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7. évi tervezett költségvetés legfőbb adatainak összehasonlítása a 2016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6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7. évi terv (e F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5.4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8.6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97.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4.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9.4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9.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a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Az előzőekben (1.  2. 3. pont) tárgyalt elemzések alapján a 2017. évre előterjesztett költségvetési és intézkedési tervet a Felügyelő Bizottság korrektnek tartja és elfogadását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7. május 2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Zádor Oszkár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58:00Z</dcterms:created>
  <dc:creator>ocean szovetkezet</dc:creator>
  <dc:description/>
  <cp:keywords/>
  <dc:language>en-US</dc:language>
  <cp:lastModifiedBy>Bubu</cp:lastModifiedBy>
  <cp:lastPrinted>2014-04-20T11:13:00Z</cp:lastPrinted>
  <dcterms:modified xsi:type="dcterms:W3CDTF">2017-05-05T19:11:00Z</dcterms:modified>
  <cp:revision>9</cp:revision>
  <dc:subject/>
  <dc:title>Óceán Lakásfenntartó Szövetkezet</dc:title>
</cp:coreProperties>
</file>