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ÓCEÁN LAKÁSFENNTARTÓ SZÖVETKEZ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48 Budapest, Intarzia u. 7.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Telefon:     3806-628         Fax: 232-1041       e-mail: ocean1@vipmail.hu          honlap: www.oceanszov.fw.hu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ktatószám:  7/2017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GYZŐKÖNYV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Felvéve: az Óceán Lakásfenntartó Szövetkezet 2017. május 10-én, 18,00-tól megtartott küldöttértekezleté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üldöttgyűlés helye: 1048 Budapest, Hajló u. 2-8-, KFÁMK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len vannak: Rostás Lajos ügyvezető elnö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  Zádor Oszkár FB. elnök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Molnár Kinga FB tag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  <w:r>
        <w:rPr>
          <w:rFonts w:cs="Garamond" w:ascii="Garamond" w:hAnsi="Garamond"/>
          <w:sz w:val="22"/>
          <w:szCs w:val="22"/>
        </w:rPr>
        <w:t>Kriskó Lászlóné irodavezető-gondno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lamint a mellékelt jelenléti ív szerint a 1024, 1025,1026,1027,1029 valamint a 1030-as  épületek lépcsőházainak képviseletében 29 fő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1.) Rostás Lajos 18,06-kor megnyitja a küldöttgyűlést, 29 küldött jelenlétével megállapítja a küldöttgyűlés határozatképességét</w:t>
      </w:r>
      <w:r>
        <w:rPr>
          <w:rFonts w:cs="Garamond" w:ascii="Garamond" w:hAnsi="Garamond"/>
          <w:sz w:val="22"/>
          <w:szCs w:val="22"/>
        </w:rPr>
        <w:t xml:space="preserve"> (a küldöttgyűlés 27 fő jelenléte esetén már határozatképes), üdvözli az új küldötteket, javaslatot tesz az előzetesen meghirdetett napirendi pontok, valamint a küldöttgyűlés tisztségviselőinek személyér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nek alapján a küldöttgyűlés az alábbi határozatokat hozta meg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2.) 1./2017. számú küldöttgyűlési határozat a napirendi pontokró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A küldöttgyűlés 29 igen, 0 nem szavazattal, 0 tartózkodás mellett úgy határoz, hogy a küldöttgyűlés meghívójában szereplő napirendi pontokat az alábbiak szerint elfogadj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ins w:id="0" w:author="ocean szovetkezet" w:date="2012-04-23T11:27:00Z"/>
        </w:rPr>
      </w:pPr>
      <w:r>
        <w:rPr>
          <w:rFonts w:cs="Garamond" w:ascii="Garamond" w:hAnsi="Garamond"/>
          <w:b/>
          <w:sz w:val="22"/>
          <w:szCs w:val="22"/>
          <w:u w:val="single"/>
        </w:rPr>
        <w:t>Napirendi pontok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ins w:id="2" w:author="ocean szovetkezet" w:date="2012-04-23T11:27:00Z"/>
        </w:rPr>
      </w:pPr>
      <w:ins w:id="1" w:author="ocean szovetkezet" w:date="2012-04-23T11:27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tározatképesség megállapítás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pirendi pontok elfogadás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üldöttgyűlés tisztségviselőinek (elnök, jegyzőkönyvvezető, hitelesítők) megválasz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A 2016. évi pénzügyi beszámoló, a FB. értékelésének megvitatása, a 2016. évi beszámoló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A 2017. évi pénzügyi és intézkedési terv, a FB. véleményezésének megvitatása, a 2017. évi pénzügyi és intézkedési terv elfogadása (benne a hulladékgazdálkodási/szemétszállítási díj közös költségből történő kiemelésének, önálló számlázásának és közvetlen megfizetésének elfogadása)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épcsőházi ablakok cseréj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lagsorban és a lakásokban futó hideg melegvizes vezetékek cseréjének új üteme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Tűzrendészeti szabályokkal kapcsolatos intézkedése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3.)  2./2017. számú küldöttgyűlési határozat  a küldöttgyűlés tisztségviselőinek személyérő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A küldöttgyűlés  29 igen, 0 nem szavazattal, 0 tartózkodás mellett  úgy határoz, hogy a küldöttgyűlés levezető elnöke Rostás Lajos ügyvezető elnök, a jegyzőkönyv vezetője Kriskó Lászlóné, a jegyzőkönyv hitelesítője  Boldizsár Enikő ( Falemez u. 12.) és Nagy László (Falemez 11.) legyen.”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8,10-kor a küldöttek létszáma dr.Tót Erika érkezése miatt 30 főre bővül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4.)  A 2016. évi pénzügyi beszámoló, a FB. értékelésének megvitatása, a 2016. évi beszámoló elfogadás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Rostás Lajos</w:t>
      </w:r>
      <w:r>
        <w:rPr>
          <w:rFonts w:cs="Garamond" w:ascii="Garamond" w:hAnsi="Garamond"/>
          <w:sz w:val="22"/>
          <w:szCs w:val="22"/>
        </w:rPr>
        <w:t xml:space="preserve"> a szóbeli tájékoztatójában elmondta, hogy a tulajdonosok és küldöttek részéről az előzetesen elküldött anyaghoz előzetesen néhány kiegészítés érkezett, melyet az érintettekkel megtárgyal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írásos beszámolóban jelentős tényként kiemelte, hogy a gazdálkodás továbbra is ésszerűen, takarékosan folyt, a szolgáltatások közül néhány tétel esetében jelentős túllépés tapasztalható, melyet azok jellege miatt azokat előre tervezni nem lehetett (elektromos hálózat tömeges javításai, dugulás elhárítás és szennyvíz alapvezetékek cseréj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Zádor Oszkár küldött (Falemez 7.)</w:t>
      </w:r>
      <w:r>
        <w:rPr>
          <w:rFonts w:cs="Garamond" w:ascii="Garamond" w:hAnsi="Garamond"/>
          <w:sz w:val="22"/>
          <w:szCs w:val="22"/>
        </w:rPr>
        <w:t xml:space="preserve"> a Felügyelő Bizottság (továbbiakban: FB) elnöke pozitívumként  kifejtette, hogy a hátralékok összege az év során jelentősen, majdnem 1 millió Ft-tal csökkent. Az elrendelt két ingatlan kényszer árverezésével a további hátraléknövekedést el tudjuk kerülni. Néhány nem jelentős, 3 ezer Ft. körüli tétel eltérését tapasztalták a könyvelés által elkészített zárásban, de ezt is sikerült tisztázni. A módosított FB anyag már a valós helyzetet tükrözi. A FB. az előző évi álláspontját fenntartja, miszerint nem a pénzvagyon túlzott felhalmozásáért fizetjük a közös költséget, mert az alacsony kamatok miatt annak nincs értelme, hanem a felújítások elvégzése a hasznosabb cél. Ismét felmerül annak igénye, hogy a küldöttek szavazzanak meg egy minimális, 30-40 millió Ft. összegű tartalékot, de tekintettel az idei nagy összegű javítási-karbantartási-felújítási munkákra, a kiadások nagyjából erre a szintre csökkentik a tartalékokat. A FB. álláspontja szerint a tervezettől eltérően ne két év alatti ütemezésben, hanem még 2017-ben az összes épületben cseréltessük le a lépcsőházi ablakokat. Pozitívan értékeli a szemétszállítás díjának közös költségből történő kiemelésé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Nagy László (Falemez 11.)</w:t>
      </w:r>
      <w:r>
        <w:rPr>
          <w:rFonts w:cs="Garamond" w:ascii="Garamond" w:hAnsi="Garamond"/>
          <w:sz w:val="22"/>
          <w:szCs w:val="22"/>
        </w:rPr>
        <w:t xml:space="preserve"> felvetette, hogy a lépcsőházi világítás hétvégi elhárítása egy alkalommal több napig nem valósult meg, kérdésként tette fel, hogy nem lenne-e célszerű átalánydíjas megbízást kötni vel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Rostás Lajos</w:t>
      </w:r>
      <w:r>
        <w:rPr>
          <w:rFonts w:cs="Garamond" w:ascii="Garamond" w:hAnsi="Garamond"/>
          <w:sz w:val="22"/>
          <w:szCs w:val="22"/>
        </w:rPr>
        <w:t xml:space="preserve"> válaszában jelezte, hogy ez egyedi eset, a szakember leterheltsége, vagy vidéki tartózkodása miatt nem tud mindig azonnal beavatkoz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Dávid Sándorné (Falemez 10) </w:t>
      </w:r>
      <w:r>
        <w:rPr>
          <w:rFonts w:cs="Garamond" w:ascii="Garamond" w:hAnsi="Garamond"/>
          <w:sz w:val="22"/>
          <w:szCs w:val="22"/>
        </w:rPr>
        <w:t xml:space="preserve">jelezte, hogy előzetesen személyesen is egyeztetett az ügyvezetővel. Megköszöni a munkájukat és reméli, hogy a 2017.év sokkal aktívabb lesz, mert sokkal több lesz  a tennivaló. Örömmel tapasztalják, hogy a szövetkezet vagyona jelentősen gyarapodott, de egyetértenek a FB. véleményével, miszerint a megtakarításokat használni, azok egy részét befektetni kell.  2016-al kapcsolatban el kell mondania, hogy sajnos a hideg-melegvizes nyomóvezetékek cseréje nem történt meg. A vízvezetékek cseréjének megkezdésére ígéretet kapott, egyetértenek a lépcsőházi ablakok szigetelés helyetti cseréjével. A szemétdíj kivételével kapcsolatban a lépcsőházi lakók jelezték, hogy nem kaptak előzetesen kellő tájékoztatást, csak a határozati javaslat tartalmaz információkat. Ezzel együtt mindenki örül a kezdeményezésnek, javasolják az összeg kivételét. Az anyagokat mindenkinek eljuttatta, mindenki elolvasta, véleményezte, tehát a felvetések nem csak a saját álláspontját tükrözi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Rostás Lajos</w:t>
      </w:r>
      <w:r>
        <w:rPr>
          <w:rFonts w:cs="Garamond" w:ascii="Garamond" w:hAnsi="Garamond"/>
          <w:sz w:val="22"/>
          <w:szCs w:val="22"/>
        </w:rPr>
        <w:t xml:space="preserve"> a felvetések nagy részére később, a napirendi pontoknál reagál, de kifejti: egyetért a küldöttek és a FB. azon véleményével, hogy a megtakarítások egy részét költsük el, de emlékeztet arra, hogy 12 évvel ezelőtt, amikor a szövetkezet irányítását átvette, akkor  mindösszesen 1,2 millió Ft. volt a megtakarítás. A megbízatása végén, 3 év múlva szerette volna a szövetkezetet utódjának úgy átadni, hogy annak széles mozgástere legyen a megtakarítások mértékének maximalizálásával, de ezen a szándékán a FB. és a küldöttek véleményének figyelembevételével jelentősen változta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Megkezdjük  lakókörnyezetünk kényelmesebbé, esztétikusabbá  tételével kapcsolatos beruházásokat,de erre a 2017-es év tárgyalásakor térjünk k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öbb hozzászólás nem volt ezért a küldöttek az alábbi határozatot fogadták e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3./2017. számú küldöttgyűlési határozat a 2016. évi költségvetési és intézkedési beszámoló  elfogadásáról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A küldöttgyűlés 30 igen, 0 nem szavazattal, 0 tartózkodás mellett úgy dönt, hogy a 2016. évi pénzügyi és intézkedési beszámolót a beterjesztett formában elfogadja.”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5.) A 2017. évi pénzügyi és intézkedési terv, a FB. véleményezésének megvitatása, a 2017. évi pénzügyi és intézkedési terv elfogadása (benne a hulladékgazdálkodási/szemétszállítási díj közös költségből történő kiemelésének, önálló számlázásának és közvetlen megfizetésének elfogadása)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Rostás Lajos</w:t>
      </w:r>
      <w:r>
        <w:rPr>
          <w:rFonts w:cs="Garamond" w:ascii="Garamond" w:hAnsi="Garamond"/>
          <w:b/>
          <w:sz w:val="22"/>
          <w:szCs w:val="22"/>
          <w:u w:val="single"/>
        </w:rPr>
        <w:t>:</w:t>
      </w:r>
      <w:r>
        <w:rPr>
          <w:rFonts w:cs="Garamond" w:ascii="Garamond" w:hAnsi="Garamond"/>
          <w:sz w:val="22"/>
          <w:szCs w:val="22"/>
        </w:rPr>
        <w:t xml:space="preserve"> a 2017.év egyik legnagyobb feladata a lépcsőházi ablakok cseréje lesz. Mivel rendkívül sok pénzt kellett volna költeni a régi, 30 éves ablakok szigetelésekre, azok javíttatására, esztétikai és energetikai valamint műszaki szempontok alapján is célszerű azok teljes cseréje. A szomszédos társasházban egy rendkívül korrekten, megbízhatóan, kiváló minőségben dolgozó cég hajtotta végre az ablakok cseréjét. A kedvező tapasztalatok alapján mindenképpen őket kell megbízni a cserék végrehajtásáva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ellett az alagsori főnyomóvezetékek cseréjére is végre sort kerítünk, az előzőekben elfogadott határozat szerinti 2 éves ütemezésben. Végrehatjuk néhány lépcsőházban a felmenő vezetékek cseréjét i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éhány költségfajta előzetes becslése nehézkes, mert sok esetben nem lehet előre látni a szükséges beavatkozásoka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szemétdíj kiemelésével kapcsolatban Zádor úr az előbb részletesen szólt, évek óta tervezzük ennek végrehajtását. Nagyon részletes tájékoztatás ez ügyben nem tűnik szükségesnek, hiszen ez csak egy technikai jellegű manőver. A mindenkori szemétszállítás havi díját elosztottuk a lakásnégyzetméterek számával, így megkaptuk az 1 nm-re eső összeget, melyet minden lakásnagyságra visszaszoroztunk. Ezt a Díjbeszedő Zrt. egyedi számlán számlázza ki a tulajdonosoknak, ennyivel viszont 2017. július 1-től csökken a közös költség összege. Felvetődött, hogy a szövetkezet így 2 Ft-os, „burkolt” áremelést hajtott végre. A 125 Ft/hó/nm összeget azért jelöltük ki, mert a csak 5 Ft-jával lehet változtatni, mivel a kötelező, különféle méretekből adódó kerekítések jelentős zavart okoztak volna. Amennyiben a küldöttgyűlés elfogadja a határozatot, a minden lakónak kötelezően kiküldendő írásos tájékoztatóban mindenképpen kitérünk az ezzel kapcsolatos információk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lhívja a figyelmet arra, hogy a 4. számú határozattervezet hibás, ezért mindenkinek elküldték a javított változatot. A szavazás is a javított változat szerint történi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ádor Oszkár a FB. nevében hozzászólva elmondta, hogy a 2017-es tervet részletesen tanulmányozták, számításaik egyeznek a beterjesztett anyaggal. Egyedül az OTP LTP maradványa nem kalkulálható pontosan, mivel a munkálatok függvényében kerül felhasználásra. Aggódni semmiképpen nem kell, mert a szövetkezetnek marad pénze bőve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stás Lajos szerint a „lejárt” OTP LTP nagyon kedvező, 3%-os kamatot kap, akár az is felvetődhet, hogy a munkálatok egy részét a készpénzvagyon felhasználásával egyenlítsük k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 xml:space="preserve">Gálné Czakó Éva </w:t>
      </w:r>
      <w:r>
        <w:rPr>
          <w:rFonts w:cs="Garamond" w:ascii="Garamond" w:hAnsi="Garamond"/>
          <w:sz w:val="22"/>
          <w:szCs w:val="22"/>
        </w:rPr>
        <w:t>(Intarzia 28) felvetette, hogy az ablakok cseréjével együtt a bejárati ajtókat is célszerű lenne műanyagra cserélni, mert az ő lépcsőházukban katasztrofális, borzalmas állapotban van a hátsó kap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Rostás Lajos</w:t>
      </w:r>
      <w:r>
        <w:rPr>
          <w:rFonts w:cs="Garamond" w:ascii="Garamond" w:hAnsi="Garamond"/>
          <w:sz w:val="22"/>
          <w:szCs w:val="22"/>
        </w:rPr>
        <w:t xml:space="preserve"> elmondta, hogy egy, a szövetkezettel évek óta együttműködő nyílászáró javító cég vezetője szakmai szempontok alapján óvva intett a bejárati kapuk műanyagra cserélése ügyében. Szerinte ezek nem alkalmasak erre a célra, hiszen rendkívül nagy igénybevételnek vannak kitéve. Emellett most fejeződik be a 104 kapu 10 éve tartó lecserélése, az adott lépcsőházban azért olyan rossz állapotú az eredeti kapu, mert annak cseréje idén lesz esedéke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Matkovics Vilmos (</w:t>
      </w:r>
      <w:r>
        <w:rPr>
          <w:rFonts w:cs="Garamond" w:ascii="Garamond" w:hAnsi="Garamond"/>
          <w:sz w:val="22"/>
          <w:szCs w:val="22"/>
        </w:rPr>
        <w:t xml:space="preserve"> Intarzia 16) felvetette a hátsó lépcsők korlátai festésének szükségességé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Szabó Gábor (Falemez 16) </w:t>
      </w:r>
      <w:r>
        <w:rPr>
          <w:rFonts w:cs="Garamond" w:ascii="Garamond" w:hAnsi="Garamond"/>
          <w:sz w:val="22"/>
          <w:szCs w:val="22"/>
        </w:rPr>
        <w:t>kérdezte, hogy a rendelkezésre álló aláírások alapján megtörténik-e a lakásokban a hideg-melegvíz nyomó csövek cseréj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Sági István (Óceánárok 21)</w:t>
      </w:r>
      <w:r>
        <w:rPr>
          <w:rFonts w:cs="Garamond" w:ascii="Garamond" w:hAnsi="Garamond"/>
          <w:sz w:val="22"/>
          <w:szCs w:val="22"/>
        </w:rPr>
        <w:t xml:space="preserve"> kérdezi, hogy utólag is lehet-e aláírást gyűjteni a lépcsőházban a lakásokon belüli cseréhez (igen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Erdélyi Klára (Falermez 8.)</w:t>
      </w:r>
      <w:r>
        <w:rPr>
          <w:rFonts w:cs="Garamond" w:ascii="Garamond" w:hAnsi="Garamond"/>
          <w:sz w:val="22"/>
          <w:szCs w:val="22"/>
        </w:rPr>
        <w:t xml:space="preserve"> kérdezte, hogy kaphat-e valamilyen kompenzációt, mert ő kicseréltette az ablakokat  a lakásában, emellett jelezte, hogy új pályázatok vannak érvénybe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Rostás Lajos </w:t>
      </w:r>
      <w:r>
        <w:rPr>
          <w:rFonts w:cs="Garamond" w:ascii="Garamond" w:hAnsi="Garamond"/>
          <w:sz w:val="22"/>
          <w:szCs w:val="22"/>
        </w:rPr>
        <w:t xml:space="preserve"> elmondta, hogy az ablakokat a lépcsőházban cseréljük,  a pályázati feltételek teljesítése lehetetlen, mert a fizető lakóknak kell  kiegyenlíteni az ingyenes hitel törlesztését azok helyett is, akik nem fizetik a közös költséget és a hitellel kapcsolatos kötelezettségeke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 xml:space="preserve">Benedikt Györgyné </w:t>
      </w:r>
      <w:r>
        <w:rPr>
          <w:rFonts w:cs="Garamond" w:ascii="Garamond" w:hAnsi="Garamond"/>
          <w:sz w:val="22"/>
          <w:szCs w:val="22"/>
        </w:rPr>
        <w:t xml:space="preserve">(Óceánárok 13) jelezte, hogy nem elég a megbízhatóság, pontosság, minőség, célszerű három árajánlatot kell kérni a pályázathoz,de azon kívül is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Rostás  Lajos: nem veszünk részt pályázaton, nagyon fontosak a vállalkozókkal kapcsolatos konkrét tapasztalatok, néha fontosabbak mint némi árengedmén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Kovács Irén (Falemez 4.)</w:t>
      </w:r>
      <w:r>
        <w:rPr>
          <w:rFonts w:cs="Garamond" w:ascii="Garamond" w:hAnsi="Garamond"/>
          <w:sz w:val="22"/>
          <w:szCs w:val="22"/>
        </w:rPr>
        <w:t xml:space="preserve"> kérdezi, hogy tudható-e a csőcserét megtagadók személye, és van- e lehetőség ezek ellen fellépni?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Rostás Lajos:</w:t>
      </w:r>
      <w:r>
        <w:rPr>
          <w:rFonts w:cs="Garamond" w:ascii="Garamond" w:hAnsi="Garamond"/>
          <w:sz w:val="22"/>
          <w:szCs w:val="22"/>
        </w:rPr>
        <w:t xml:space="preserve"> elvileg van lehetőség a lépcsőházi lakóknak megismerni az elutasítók személyét, nincs semmilyen hatékony eszköz a beavatkozás tűrésének kikényszerítésér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Sági István (Óceánárok 21) </w:t>
      </w:r>
      <w:r>
        <w:rPr>
          <w:rFonts w:cs="Garamond" w:ascii="Garamond" w:hAnsi="Garamond"/>
          <w:sz w:val="22"/>
          <w:szCs w:val="22"/>
        </w:rPr>
        <w:t>fontosnak tarja, hogy az ablakcserekor a küldöttek legyenek jelen, és vegyék át a munká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Deákné Baraksó Brigitta (Falemez 18) </w:t>
      </w:r>
      <w:r>
        <w:rPr>
          <w:rFonts w:cs="Garamond" w:ascii="Garamond" w:hAnsi="Garamond"/>
          <w:sz w:val="22"/>
          <w:szCs w:val="22"/>
        </w:rPr>
        <w:t>felveti, hogy az lakásokban a csőcsere előkészítését és a helyreállítást a szövetkezet pénzén kellene végrehajtani, emellett kéri, hogy a szövetkezet javasoljon ehhez szakembereke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 xml:space="preserve">Rostás Lajos </w:t>
      </w:r>
      <w:r>
        <w:rPr>
          <w:rFonts w:cs="Garamond" w:ascii="Garamond" w:hAnsi="Garamond"/>
          <w:sz w:val="22"/>
          <w:szCs w:val="22"/>
        </w:rPr>
        <w:t>a javaslatot elveti, mert nem lenne igazságos közös pénzt erre költeni, vállalkozót korábban ajánlott a szövetkezet, de az érintett lakók nagy részének az nem felelt meg, így ebben többet a szövetkezet nem vesz rész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Benedikt Györgyné (Óceánárok 13)</w:t>
      </w:r>
      <w:r>
        <w:rPr>
          <w:rFonts w:cs="Garamond" w:ascii="Garamond" w:hAnsi="Garamond"/>
          <w:sz w:val="22"/>
          <w:szCs w:val="22"/>
        </w:rPr>
        <w:t xml:space="preserve">  felveti, hogy szigetelni kellene az épületeket, de legalább annak  szélső falai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Rostás Lajos</w:t>
      </w:r>
      <w:r>
        <w:rPr>
          <w:rFonts w:cs="Garamond" w:ascii="Garamond" w:hAnsi="Garamond"/>
          <w:sz w:val="22"/>
          <w:szCs w:val="22"/>
        </w:rPr>
        <w:t xml:space="preserve"> elmondja, hogy az épültek szigetelésére nincs forrás, de nem is szükséges, mert a falak gyárilag már tartalmaznak 5 cm-es szigetelést, a szélső falak közös pénzből való szigetelése nem igazság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Többek közbekiabálásával hangzavar keletkezik, jegyzőkönyv szempontjából érdektelen megjegyzésekkel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Sipos Gabriella (Hajó 43.)</w:t>
      </w:r>
      <w:r>
        <w:rPr>
          <w:rFonts w:cs="Garamond" w:ascii="Garamond" w:hAnsi="Garamond"/>
          <w:sz w:val="22"/>
          <w:szCs w:val="22"/>
        </w:rPr>
        <w:t xml:space="preserve"> többek között jelezte, hogy lépcsőházának lakói nem értenek egyet a szemétdíj kiemelésével, mert igazságtalannak tarják annak négyzetméter alapú elosztásá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Rostás Lajos</w:t>
      </w:r>
      <w:r>
        <w:rPr>
          <w:rFonts w:cs="Garamond" w:ascii="Garamond" w:hAnsi="Garamond"/>
          <w:sz w:val="22"/>
          <w:szCs w:val="22"/>
        </w:rPr>
        <w:t xml:space="preserve"> válaszában felhívta a figyelmet arra, hogy a közös költségek (bennük a szemétdíj mértéke) eddig is négyzetméter alapon lettek meghatározv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Dávid Sándorné (Falemez 10</w:t>
      </w:r>
      <w:r>
        <w:rPr>
          <w:rFonts w:cs="Garamond" w:ascii="Garamond" w:hAnsi="Garamond"/>
          <w:sz w:val="22"/>
          <w:szCs w:val="22"/>
        </w:rPr>
        <w:t>) megerősíti, hogy a csőcserével kapcsolatos költségeket célszerű lett volna a kiadások között konkrétan szerepeltetni, mert ha csak határozat tartalmazza, akkor nem látja biztosnak a munkálatok elvégzését. Hangsúlyozza, hogy Rostás Lajos az előzetes beszélgetés során szavát adta a munkálatok elvégzésé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Javasolja, hogy készüljön külön terv a tetőszigetelés elvégzésére úgy, hogy az egyes házak szigetelése szisztematikusan, ne toldozva-foltozva legyen elvégezve. A felújításra készüljön határozati javasla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Rostás Lajos</w:t>
      </w:r>
      <w:r>
        <w:rPr>
          <w:rFonts w:cs="Garamond" w:ascii="Garamond" w:hAnsi="Garamond"/>
          <w:sz w:val="22"/>
          <w:szCs w:val="22"/>
        </w:rPr>
        <w:t xml:space="preserve"> hangsúlyozza, hogy a csövek és az ablakok cseréjét követően a több, mint 15 évvel ezelőtt végzett tetőszigetelés munkálatait is ismételni kell, de z valószínűleg kb. 2-3 év múlva lesz ütemezhető. Jelenleg nincs toldozgatás-foltozgatás, egyszerre szükség szerint, de több száz négyzetméteren javíttatjuk a tetőn levő szigetelést ezzel is haladva afelé, hogy a szigetelés folyamatosan megújuljo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csőcserével kapcsolatban tavaly olyan határozatot fogadtunk el, hogy a küldöttek hozzájárultak ahhoz, hogy  munkálatok elvégzésének költsége az elfogadott éves mérleget módosíthatja. Emiatt idén sem volt szükséges másként tervezni, hiszen a munkálatok elvégzése nem ennek függvénye, nem kell attól félni, hogy miatt esetleg elmarad a cser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.10-kor dr. Tót Erika (Intarzia 19) küldött eltávozott, így a jelenlevő küldöttek száma 29 főre csökken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color w:val="222222"/>
          <w:sz w:val="22"/>
          <w:szCs w:val="22"/>
        </w:rPr>
      </w:pPr>
      <w:r>
        <w:rPr>
          <w:rFonts w:cs="Garamond" w:ascii="Garamond" w:hAnsi="Garamond"/>
          <w:b/>
          <w:bCs/>
          <w:color w:val="222222"/>
          <w:sz w:val="22"/>
          <w:szCs w:val="22"/>
          <w:u w:val="single"/>
        </w:rPr>
        <w:t>4./2017. számú küldöttgyűlési határozat  a hulladékgazdálkodási közszolgáltatási díj (szemétszállítási díj) 2017. július 1-től bontott elszámolásáról, a tulajdonosok közötti, lakásméret alapján való felosztásáról és egyedileg történő megfizetéséről, egyben a szemétszállítás díjának közös költségből való kiemeléséről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222222"/>
          <w:sz w:val="22"/>
          <w:szCs w:val="22"/>
        </w:rPr>
      </w:pPr>
      <w:r>
        <w:rPr>
          <w:rFonts w:cs="Garamond" w:ascii="Garamond" w:hAnsi="Garamond"/>
          <w:color w:val="222222"/>
          <w:sz w:val="22"/>
          <w:szCs w:val="22"/>
        </w:rPr>
        <w:t>„</w:t>
      </w:r>
      <w:r>
        <w:rPr>
          <w:rFonts w:cs="Garamond" w:ascii="Garamond" w:hAnsi="Garamond"/>
          <w:color w:val="222222"/>
          <w:sz w:val="22"/>
          <w:szCs w:val="22"/>
        </w:rPr>
        <w:t>A küldöttgyűlés 28 igen, 1 nem szavazattal, 0 tartózkodás mellett úgy dönt, hogy 2017. július 1-től a havi szemétszállítás díját (havi hulladékgazdálkodási közszolgáltatási díj) kiemeli a közös költség összegéből.  E határidőtől a lakástulajdonosok elfogadják a havi hulladékgazdálkodási közszolgáltatási díj ellenértékének lakásméret (nm) szerinti közvetlen felosztását, és a Díjbeszedő Holding Zrt. által kiállított számla szerinti közvetlen megfizetését, emellett vállalják a 48 Ft.+ 27 % ÁFA (61 Ft) díjfajtánkénti havi egyszeri szolgáltatási díj  (ügyviteli költség/közös díjak felosztásának díja) megfizetését. Tudomásul veszik, hogy a havi egyszeri szolgáltatás díját (ügyviteli költség/közös díjak felosztásának díja) a Díjbeszedő Holding Zrt. a mindenkori inflációs rátának megfelelően – külön tájékoztatás nélkül – módosíthatja. A küldöttgyűlés felhatalmazza az ügyvezető elnököt az ezzel kapcsolatos adminisztratív intézkedések megtételére."</w:t>
      </w:r>
    </w:p>
    <w:p>
      <w:pPr>
        <w:pStyle w:val="Normal"/>
        <w:jc w:val="both"/>
        <w:rPr>
          <w:rFonts w:ascii="Garamond" w:hAnsi="Garamond" w:cs="Garamond"/>
          <w:color w:val="222222"/>
          <w:sz w:val="22"/>
          <w:szCs w:val="22"/>
        </w:rPr>
      </w:pPr>
      <w:r>
        <w:rPr>
          <w:rFonts w:cs="Garamond" w:ascii="Garamond" w:hAnsi="Garamond"/>
          <w:color w:val="222222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5./2017. számú küldöttgyűlési határozat a tagi tulajdonú ingatlanok 2017. július 1. utáni közös költségérő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 xml:space="preserve">A küldöttgyűlés 29 igen, 0 nem szavazattal, 0 tartózkodás mellett úgy dönt, hogy a közös költség összegét 2017. január 1- június 30 között  a tagi tulajdonú, vízórával ellátott ingatlanok  esetében 155 Ft./nm/hó, a vízóra nélküli ingatlan esetében 325 Ft./nm/hó, a tagi tulajdonú gépkocsi-tárolók esetében 135 Ft./nm/hó  összegben változatlanul hagyj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 tagi tulajdonú, vízórával ellátott ingatlanok  esetében 2017. július 1-től a közös költség összege 125Ft./nm/hó, a vízóra nélküli ingatlan esetében 325 Ft./nm/hó, a tagi tulajdonú gépkocsi-tárolók esetében 135 Ft./nm/hó  összegben határozza meg.”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6./2017. számú küldöttgyűlési határozat az UV.Zrt kezelésű ingatlanok 2017. évi közös költségéről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29 igen, 0 nem szavazattal, 0 tartózkodás mellett úgy dönt, hogy a közös költség összegét 2017-ben a vízórával ellátott ingatlanok  esetében  160 Ft./nm/hó, a vízóra nélküli ingatlanok esetében 347 Ft./nm/hó, a  gépkocsi-tárolók esetében 182 Ft./nm/hó változatlan összegben határozza meg.”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7./2017. számú küldöttgyűlési határozat a felújítási alap összegérő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29 igen 0 nem, 0 tartózkodás mellett úgy dönt, hogy a felújítási alap képzésre a közös költségből elkülönített összegét  2017-ben változatlanul 8 Ft/nm /hó összegben rögzíti.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8./2017. számú küldöttgyűlési határozat  a 2017. évi költségvetési és intézkedési terv elfogadásáról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29 igen, 0 nem szavazattal, 0 tartózkodás mellett úgy dönt, hogy a 2017. évi pénzügyi és intézkedési tervet a beterjesztett formában elfogadja”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9./2017. számú küldöttgyűlési határozat a 2017. novemberében lejáró OTP LTP megtakarítással kapcsolatos szerződések újrakötésére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29 igen, 0 nem szavazattal, 0 tartózkodás mellett felhatalmazza az ügyvezető elnököt, hogy a 2017. novemberében lejáró OTP LTP szerződéseket a szövetkezethez tartozó 1024, 1025, 1026, 1027, 1029 és 1030. számú épületekre megkösse. „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6.) A lépcsőházi ablakok cseréj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stás Lajos tájékoztatást és indoklást ad a csere szükségességéről. A FB a beterjesztettől eltérően nem  2, hanem 1 év alatt javasolja végrehajtania cserét. Ezt a változtatást a küldöttek kézfeltartással egyhangúlag jóváhagyták, így az alábbi határozatot fogadták e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10./2017. számú küldöttgyűlési határozat  a lépcsőházi ablakok egy ütemben műanyag keretűre történő cseréjéről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29 igen, 0 nem szavazattal, 0 tartózkodás mellett úgy dönt, hogy 2017-ben a 1024, 1025, 1026, 1027, 1029 és 1030 számú épületekben levő lépcsőházi ablakok műanyag keretűre történő cseréjét végrehajtja. A lépcsőházi ablakok cseréjének költségeit a rendelkezésre álló, már lejárt OTP LTP megtakarítások, vagy a rendelkezésre álló pénzügyi keret felhasználásával fedezzük. Ennek megfelelően a küldöttgyűlés felhatalmazza az ügyvezető elnököt az OTP LTP megtakarítások e célra történő felhasználásával kapcsolatos intézkedések megtételére. A küldöttgyűlés a módosítás miatti mérlegváltozáshoz hozzájárul.”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lagsorban és a lakásokban futó hideg melegvizes vezetékek cseréjének új ütemezés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témában számos korábbi határozat született, ezért a küldöttek az új ütemezéssel kapcsolatban az alábbi határozatot fogadták e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11./2017. számú küldöttgyűlési határozat az alagsorban, valamint a lakásokban található hideg, és meleg főnyomó vezetékek cseréje ügyében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29 igen, 0 nem szavazattal, 0 tartózkodás mellett úgy dönt, hogy a szövetkezet  a 1024,1025,1026,1027, 1029 és 1030 számú épületek alagsoraiban és egyes lakásaiban található, szövetkezeti tulajdonú hideg, és meleg főnyomóvezetékek cseréjét két ütemben 2017-2018-ban hajtja végre. Az alagsori és a lakásokban futó függőleges hideg-melegvizes nyomóvezetékek cseréjének  költségét a rendelkezésre álló, már lejárt, illetve a 2017. novemberében lejáró OTP-LTP megtakarításokból keletkező forrásokból fedezi. Ennek megfelelően a küldöttgyűlés felhatalmazza az ügyvezető elnököt az OTP LTP megtakarítások e célra történő felhasználásával kapcsolatos intézkedések megtételére. A küldöttgyűlés hozzájárul ahhoz, hogy a 2017.évre elfogadott költségvetés mérlege a 2017-ben történő megvalósítás költségeivel módosuljon.”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Sági István (Óceánárok 21)</w:t>
      </w:r>
      <w:r>
        <w:rPr>
          <w:rFonts w:cs="Garamond" w:ascii="Garamond" w:hAnsi="Garamond"/>
          <w:sz w:val="22"/>
          <w:szCs w:val="22"/>
        </w:rPr>
        <w:t xml:space="preserve"> az előző évihez hasonlóan ismét felveti annak megvizsgálását, hogy a lépcsőházi lakók által önként képzett alapot a szövetkezet ugyanolyan összeggel egészítse ki, és a lakók így különféle felújítási és karbantartási munkálatokat végeztethetnének el a lépcsőházba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ostás Lajos</w:t>
      </w:r>
      <w:r>
        <w:rPr>
          <w:rFonts w:cs="Garamond" w:ascii="Garamond" w:hAnsi="Garamond"/>
          <w:sz w:val="22"/>
          <w:szCs w:val="22"/>
        </w:rPr>
        <w:t xml:space="preserve"> kifejti, hogy ez pénzügytechnikailag sem lehetséges, mert képtelenség lenne a különféle lépcsőházak különféle közös költségen túli befizetéseit számon tartani. A lakók előzetes egyeztetést követően önállóan bármilyen felújítást elvégezhetnek. Arra van példa, hogy egy lépcsőházban a felújítás anyagait a lakók megvették, a munkadíjat pedig a szövetkezet fizette k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) Tűzrendészeti szabályokkal kapcsolatos intézkedése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ostás Lajos</w:t>
      </w:r>
      <w:r>
        <w:rPr>
          <w:rFonts w:cs="Garamond" w:ascii="Garamond" w:hAnsi="Garamond"/>
          <w:sz w:val="22"/>
          <w:szCs w:val="22"/>
        </w:rPr>
        <w:t xml:space="preserve"> elmondja, hogy a használt helyiségekben rengeteg, esetenként gazdátlannak tűnő lom van. Évek óta nem tud eredményt elérni a lomok eltávolítása, a rendrakás, a tárgyak megjelölésével kapcsolatba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lentős gondot okoz, hogy a javítás, hibaelhárítás, karbantartás munkálatai sem végezhetőek el, mert a lomoktól a javítandó rész megközelíthetetle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egy hatósági ellenőrzés miatt szankciókat léptetnek életbe, a helyiségek használói kötelesek annak jogi és pénzügyi következményeit visel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július lomtalanítást követően a felhívást figyelmen kívül hagyók esetében a szerződés felmondható legye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udomásul veszi a tulajdonosok jelzését, miszerint a lépcsőházba kifüggesztett  „Tűzvédelmi Házirend” szövege a betűk mérete miatt nehezen olvasható, de jelzi, hogy a szövetkezet honlapján megtalálható, emellett a 400 elektronikus címre is kiküldték az ezzel kapcsolatos dokumentumokat. Aki el kívánja olvasni azt az irodában is megteheti, de megkaphatja nyomtatott formában is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12./2017. számú küldöttgyűlési határozat a tűzvédelmi szabályokat megsértők, a helyiségeket nem rendeltetésszerűen használók felelősségéről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29 igen, 0 nem szavazattal, 0 tartózkodás mellett úgy dönt, hogy az érvényben levő tűzvédelmi szabályok megsértői kötelesek a szabálysértés miatt keletkező jogi és egyéb következményeket viselni, az esetlegesen emiatt kiszabott pénzbírságot megfizet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ezt nem teszik, a keletkezett, de szövetkezet által megfizetett bírság közösköltség-hátralékként kezelhető, a szövetkezet közösköltség hátralékként annak behajtását kezdeményezhet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mennyiben személyes tulajdonban levő tárgyak a köztulajdonban levő közművek (távfűtés, szennyvíz és csapadékcsatorna, hideg-meleg vezeték) megközelítését és javítását akadályozzák, az ebből eredő többletköltségek megfizetése ugyancsak a tárgyak tulajdonosainak kötelezettsége. Ezen összegek meg nem fizetés esetén ugyancsak közösköltség hátralékként kezelhetőek, közösköltség hátralékként behajthatóak.”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nök a küldöttgyűlést 19, 28 perckor bezárj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cs="Garamond" w:ascii="Garamond" w:hAnsi="Garamond"/>
          <w:sz w:val="22"/>
          <w:szCs w:val="22"/>
        </w:rPr>
        <w:t xml:space="preserve">levezető elnök </w:t>
        <w:tab/>
        <w:tab/>
        <w:tab/>
        <w:tab/>
        <w:tab/>
        <w:tab/>
        <w:t>jegyzőkönyvvezető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Rostás Lajos</w:t>
        <w:tab/>
        <w:tab/>
        <w:tab/>
        <w:tab/>
        <w:tab/>
        <w:tab/>
        <w:tab/>
        <w:t xml:space="preserve">   Kriskó Lászlóné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jegyzőkönyv hitelesítő                                                                       jegyzőkönyv hitelesítő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>Boldizsár Enikő</w:t>
        <w:tab/>
        <w:tab/>
        <w:tab/>
        <w:tab/>
        <w:tab/>
        <w:tab/>
        <w:tab/>
        <w:t xml:space="preserve">     Nagy László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3:00Z</dcterms:created>
  <dc:creator>Rostás Lajos</dc:creator>
  <dc:description/>
  <cp:keywords/>
  <dc:language>en-US</dc:language>
  <cp:lastModifiedBy>Rostás Lajos</cp:lastModifiedBy>
  <cp:lastPrinted>2017-05-17T12:50:00Z</cp:lastPrinted>
  <dcterms:modified xsi:type="dcterms:W3CDTF">2017-05-24T10:03:00Z</dcterms:modified>
  <cp:revision>2</cp:revision>
  <dc:subject/>
  <dc:title>ÓCEÁN LAKÁSFENNTARTÓ SZÖVETKEZET</dc:title>
</cp:coreProperties>
</file>