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ins w:id="1" w:author="ocean szovetkezet" w:date="2012-04-23T11:22:00Z"/>
        </w:rPr>
      </w:pPr>
      <w:ins w:id="0" w:author="ocean szovetkezet" w:date="2012-04-23T11:22:00Z">
        <w:r>
          <w:rPr>
            <w:b/>
            <w:color w:val="000000"/>
            <w:sz w:val="20"/>
            <w:szCs w:val="20"/>
          </w:rPr>
          <w:t>ÓCEÁN Lakásfenntartó Szövetkezet</w:t>
        </w:r>
      </w:ins>
    </w:p>
    <w:p>
      <w:pPr>
        <w:pStyle w:val="Normal"/>
        <w:rPr>
          <w:color w:val="000000"/>
          <w:sz w:val="20"/>
          <w:szCs w:val="20"/>
          <w:ins w:id="3" w:author="ocean szovetkezet" w:date="2012-04-23T11:22:00Z"/>
        </w:rPr>
      </w:pPr>
      <w:ins w:id="2" w:author="ocean szovetkezet" w:date="2012-04-23T11:22:00Z">
        <w:r>
          <w:rPr>
            <w:color w:val="000000"/>
            <w:sz w:val="20"/>
            <w:szCs w:val="20"/>
          </w:rPr>
          <w:t>1048 Budapest, Intarzia u. 7.</w:t>
        </w:r>
      </w:ins>
    </w:p>
    <w:p>
      <w:pPr>
        <w:pStyle w:val="Normal"/>
        <w:rPr>
          <w:color w:val="000000"/>
          <w:sz w:val="20"/>
          <w:szCs w:val="20"/>
          <w:ins w:id="5" w:author="ocean szovetkezet" w:date="2012-04-23T11:22:00Z"/>
        </w:rPr>
      </w:pPr>
      <w:ins w:id="4" w:author="ocean szovetkezet" w:date="2012-04-23T11:22:00Z">
        <w:r>
          <w:rPr>
            <w:color w:val="000000"/>
            <w:sz w:val="20"/>
            <w:szCs w:val="20"/>
          </w:rPr>
          <w:t>Levelezési cím:  1330 Budapest, Pf. 44.</w:t>
        </w:r>
      </w:ins>
    </w:p>
    <w:p>
      <w:pPr>
        <w:pStyle w:val="Normal"/>
        <w:rPr>
          <w:color w:val="000000"/>
          <w:sz w:val="20"/>
          <w:szCs w:val="20"/>
          <w:u w:val="single"/>
          <w:ins w:id="8" w:author="ocean szovetkezet" w:date="2012-04-23T11:22:00Z"/>
        </w:rPr>
      </w:pPr>
      <w:ins w:id="6" w:author="ocean szovetkezet" w:date="2012-04-23T11:22:00Z">
        <w:r>
          <w:rPr>
            <w:color w:val="000000"/>
            <w:sz w:val="20"/>
            <w:szCs w:val="20"/>
            <w:u w:val="single"/>
          </w:rPr>
          <w:t xml:space="preserve">Telefon: 3806-628        telefax:  232-1041     e-mail:ocean1@vipmail.hu       honlap: </w:t>
        </w:r>
      </w:ins>
      <w:hyperlink r:id="rId2">
        <w:ins w:id="7" w:author="ocean szovetkezet" w:date="2012-04-23T11:22:00Z">
          <w:r>
            <w:rPr>
              <w:rStyle w:val="InternetLink"/>
              <w:color w:val="000000"/>
              <w:sz w:val="20"/>
              <w:szCs w:val="20"/>
            </w:rPr>
            <w:t>www.oceanszov.fw.hu</w:t>
          </w:r>
        </w:ins>
      </w:hyperlink>
    </w:p>
    <w:p>
      <w:pPr>
        <w:pStyle w:val="Normal"/>
        <w:rPr>
          <w:b/>
          <w:b/>
          <w:color w:val="000000"/>
          <w:sz w:val="20"/>
          <w:szCs w:val="20"/>
          <w:u w:val="single"/>
          <w:ins w:id="10" w:author="ocean szovetkezet" w:date="2012-04-23T11:20:00Z"/>
        </w:rPr>
      </w:pPr>
      <w:ins w:id="9" w:author="ocean szovetkezet" w:date="2012-04-23T11:20:00Z">
        <w:r>
          <w:rPr>
            <w:b/>
            <w:color w:val="000000"/>
            <w:sz w:val="20"/>
            <w:szCs w:val="20"/>
            <w:u w:val="single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2" w:author="ocean szovetkezet" w:date="2012-04-23T11:44:00Z"/>
        </w:rPr>
      </w:pPr>
      <w:ins w:id="11" w:author="ocean szovetkezet" w:date="2012-04-23T11:44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4" w:author="ocean szovetkezet" w:date="2012-04-23T11:23:00Z"/>
        </w:rPr>
      </w:pPr>
      <w:ins w:id="13" w:author="ocean szovetkezet" w:date="2012-04-23T11:23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ins w:id="16" w:author="ocean szovetkezet" w:date="2012-04-23T11:23:00Z"/>
        </w:rPr>
      </w:pPr>
      <w:ins w:id="15" w:author="ocean szovetkezet" w:date="2012-04-23T11:23:00Z">
        <w:r>
          <w:rPr>
            <w:b/>
            <w:color w:val="000000"/>
            <w:sz w:val="28"/>
            <w:szCs w:val="28"/>
          </w:rPr>
          <w:t>MEGHÍVÓ</w:t>
        </w:r>
      </w:ins>
    </w:p>
    <w:p>
      <w:pPr>
        <w:pStyle w:val="Normal"/>
        <w:jc w:val="center"/>
        <w:rPr>
          <w:b/>
          <w:b/>
          <w:color w:val="000000"/>
          <w:sz w:val="20"/>
          <w:szCs w:val="20"/>
          <w:ins w:id="18" w:author="ocean szovetkezet" w:date="2012-04-23T11:23:00Z"/>
        </w:rPr>
      </w:pPr>
      <w:ins w:id="17" w:author="ocean szovetkezet" w:date="2012-04-23T11:23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u w:val="single"/>
          <w:ins w:id="27" w:author="ocean szovetkezet" w:date="2012-04-23T11:26:00Z"/>
        </w:rPr>
      </w:pPr>
      <w:ins w:id="19" w:author="ocean szovetkezet" w:date="2012-04-23T11:23:00Z">
        <w:r>
          <w:rPr>
            <w:b/>
            <w:color w:val="000000"/>
            <w:sz w:val="28"/>
            <w:szCs w:val="28"/>
            <w:u w:val="single"/>
          </w:rPr>
          <w:t xml:space="preserve">Az Óceán Lakásfenntartó Szövetkezet 2012. május </w:t>
        </w:r>
      </w:ins>
      <w:ins w:id="20" w:author="ocean szovetkezet" w:date="2012-04-23T11:26:00Z">
        <w:r>
          <w:rPr>
            <w:b/>
            <w:color w:val="000000"/>
            <w:sz w:val="28"/>
            <w:szCs w:val="28"/>
            <w:u w:val="single"/>
          </w:rPr>
          <w:t>9</w:t>
        </w:r>
      </w:ins>
      <w:ins w:id="21" w:author="ocean szovetkezet" w:date="2012-04-23T11:24:00Z">
        <w:r>
          <w:rPr>
            <w:b/>
            <w:color w:val="000000"/>
            <w:sz w:val="28"/>
            <w:szCs w:val="28"/>
            <w:u w:val="single"/>
          </w:rPr>
          <w:t>–</w:t>
        </w:r>
      </w:ins>
      <w:ins w:id="22" w:author="ocean szovetkezet" w:date="2012-04-23T11:51:00Z">
        <w:r>
          <w:rPr>
            <w:b/>
            <w:color w:val="000000"/>
            <w:sz w:val="28"/>
            <w:szCs w:val="28"/>
            <w:u w:val="single"/>
          </w:rPr>
          <w:t>é</w:t>
        </w:r>
      </w:ins>
      <w:ins w:id="23" w:author="ocean szovetkezet" w:date="2012-04-23T11:24:00Z">
        <w:r>
          <w:rPr>
            <w:b/>
            <w:color w:val="000000"/>
            <w:sz w:val="28"/>
            <w:szCs w:val="28"/>
            <w:u w:val="single"/>
          </w:rPr>
          <w:t>n (</w:t>
        </w:r>
      </w:ins>
      <w:ins w:id="24" w:author="ocean szovetkezet" w:date="2012-04-23T11:26:00Z">
        <w:r>
          <w:rPr>
            <w:b/>
            <w:color w:val="000000"/>
            <w:sz w:val="28"/>
            <w:szCs w:val="28"/>
            <w:u w:val="single"/>
          </w:rPr>
          <w:t>szerda</w:t>
        </w:r>
      </w:ins>
      <w:ins w:id="25" w:author="ocean szovetkezet" w:date="2012-04-23T11:24:00Z">
        <w:r>
          <w:rPr>
            <w:b/>
            <w:color w:val="000000"/>
            <w:sz w:val="28"/>
            <w:szCs w:val="28"/>
            <w:u w:val="single"/>
          </w:rPr>
          <w:t xml:space="preserve"> ) 18,00-tól</w:t>
        </w:r>
      </w:ins>
      <w:ins w:id="26" w:author="ocean szovetkezet" w:date="2012-04-23T11:26:00Z">
        <w:r>
          <w:rPr>
            <w:b/>
            <w:color w:val="000000"/>
            <w:sz w:val="28"/>
            <w:szCs w:val="28"/>
            <w:u w:val="single"/>
          </w:rPr>
          <w:t xml:space="preserve"> éves küldöttgyűlést tart.</w:t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ins w:id="29" w:author="ocean szovetkezet" w:date="2012-04-23T11:26:00Z"/>
        </w:rPr>
      </w:pPr>
      <w:ins w:id="28" w:author="ocean szovetkezet" w:date="2012-04-23T11:26:00Z">
        <w:r>
          <w:rPr>
            <w:b/>
            <w:color w:val="000000"/>
            <w:sz w:val="28"/>
            <w:szCs w:val="28"/>
            <w:u w:val="single"/>
          </w:rPr>
        </w:r>
      </w:ins>
    </w:p>
    <w:p>
      <w:pPr>
        <w:pStyle w:val="Normal"/>
        <w:jc w:val="both"/>
        <w:rPr>
          <w:color w:val="000000"/>
          <w:sz w:val="20"/>
          <w:szCs w:val="20"/>
          <w:ins w:id="32" w:author="ocean szovetkezet" w:date="2012-04-23T11:26:00Z"/>
        </w:rPr>
      </w:pPr>
      <w:ins w:id="30" w:author="ocean szovetkezet" w:date="2012-04-23T11:26:00Z">
        <w:r>
          <w:rPr>
            <w:b/>
            <w:color w:val="000000"/>
            <w:sz w:val="20"/>
            <w:szCs w:val="20"/>
            <w:u w:val="single"/>
          </w:rPr>
          <w:t>A küldöttgyűlés helye</w:t>
        </w:r>
      </w:ins>
      <w:ins w:id="31" w:author="ocean szovetkezet" w:date="2012-04-23T11:26:00Z">
        <w:r>
          <w:rPr>
            <w:color w:val="000000"/>
            <w:sz w:val="20"/>
            <w:szCs w:val="20"/>
          </w:rPr>
          <w:t>: Karinthy Ferenc ÁMK, 1048 Budapest, Hajló u. 2-8, földszinti étterem</w:t>
        </w:r>
      </w:ins>
    </w:p>
    <w:p>
      <w:pPr>
        <w:pStyle w:val="Normal"/>
        <w:jc w:val="both"/>
        <w:rPr>
          <w:color w:val="000000"/>
          <w:sz w:val="20"/>
          <w:szCs w:val="20"/>
          <w:ins w:id="34" w:author="ocean szovetkezet" w:date="2012-04-23T11:26:00Z"/>
        </w:rPr>
      </w:pPr>
      <w:ins w:id="33" w:author="ocean szovetkezet" w:date="2012-04-23T11:26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color w:val="000000"/>
          <w:sz w:val="24"/>
          <w:szCs w:val="24"/>
          <w:ins w:id="36" w:author="ocean szovetkezet" w:date="2012-04-23T11:26:00Z"/>
        </w:rPr>
      </w:pPr>
      <w:ins w:id="35" w:author="ocean szovetkezet" w:date="2012-04-23T11:26:00Z">
        <w:r>
          <w:rPr>
            <w:color w:val="000000"/>
            <w:sz w:val="24"/>
            <w:szCs w:val="24"/>
          </w:rPr>
          <w:t>Napirendi pontok:</w:t>
        </w:r>
      </w:ins>
    </w:p>
    <w:p>
      <w:pPr>
        <w:pStyle w:val="Normal"/>
        <w:jc w:val="both"/>
        <w:rPr>
          <w:color w:val="000000"/>
          <w:sz w:val="24"/>
          <w:szCs w:val="24"/>
          <w:ins w:id="38" w:author="ocean szovetkezet" w:date="2012-04-23T11:26:00Z"/>
        </w:rPr>
      </w:pPr>
      <w:ins w:id="37" w:author="ocean szovetkezet" w:date="2012-04-23T11:26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ins w:id="40" w:author="ocean szovetkezet" w:date="2012-04-23T11:28:00Z"/>
        </w:rPr>
      </w:pPr>
      <w:ins w:id="39" w:author="ocean szovetkezet" w:date="2012-04-23T11:26:00Z">
        <w:r>
          <w:rPr>
            <w:color w:val="000000"/>
            <w:sz w:val="24"/>
            <w:szCs w:val="24"/>
          </w:rPr>
          <w:t xml:space="preserve">Határozatképesség megállapítása, napirendi pontok elfogadása </w:t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ins w:id="42" w:author="ocean szovetkezet" w:date="2012-04-23T11:28:00Z"/>
        </w:rPr>
      </w:pPr>
      <w:ins w:id="41" w:author="ocean szovetkezet" w:date="2012-04-23T11:28:00Z">
        <w:r>
          <w:rPr>
            <w:color w:val="000000"/>
            <w:sz w:val="24"/>
            <w:szCs w:val="24"/>
          </w:rPr>
          <w:t>A küldöttgyűlés tisztségviselőinek (levezető elnök, jegyzőkönyv-vezető, 2 fő jegyzőkönyv hitelesítő)  megválasztása</w:t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ins w:id="44" w:author="ocean szovetkezet" w:date="2012-04-23T11:30:00Z"/>
        </w:rPr>
      </w:pPr>
      <w:ins w:id="43" w:author="ocean szovetkezet" w:date="2012-04-23T11:28:00Z">
        <w:r>
          <w:rPr>
            <w:color w:val="000000"/>
            <w:sz w:val="24"/>
            <w:szCs w:val="24"/>
          </w:rPr>
          <w:t>A 2011. évi pénzügyi beszámoló, a FB. értékelésének megvitatása, a 2011. évi beszámoló elfogadása</w:t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ins w:id="46" w:author="ocean szovetkezet" w:date="2012-04-23T11:30:00Z"/>
        </w:rPr>
      </w:pPr>
      <w:ins w:id="45" w:author="ocean szovetkezet" w:date="2012-04-23T11:30:00Z">
        <w:r>
          <w:rPr>
            <w:color w:val="000000"/>
            <w:sz w:val="24"/>
            <w:szCs w:val="24"/>
          </w:rPr>
          <w:t>A 2012. évi pénzügyi és intézkedési terv, a FB. Véleményezésének megvitatása, a 2012. évi pénzügyi és intézkedési terv elfogadása</w:t>
        </w:r>
      </w:ins>
    </w:p>
    <w:p>
      <w:pPr>
        <w:pStyle w:val="Normal"/>
        <w:numPr>
          <w:ilvl w:val="0"/>
          <w:numId w:val="2"/>
        </w:numPr>
        <w:jc w:val="both"/>
        <w:rPr>
          <w:ins w:id="48" w:author="ocean szovetkezet" w:date="2012-04-23T11:30:00Z"/>
        </w:rPr>
      </w:pPr>
      <w:ins w:id="47" w:author="ocean szovetkezet" w:date="2012-04-23T11:30:00Z">
        <w:r>
          <w:rPr>
            <w:color w:val="000000"/>
            <w:sz w:val="24"/>
            <w:szCs w:val="24"/>
          </w:rPr>
          <w:t>A Felügyelő Bizottság új tagjának/elnökének  megválasztása</w:t>
        </w:r>
      </w:ins>
    </w:p>
    <w:p>
      <w:pPr>
        <w:pStyle w:val="Normal"/>
        <w:jc w:val="both"/>
        <w:rPr>
          <w:color w:val="000000"/>
          <w:sz w:val="24"/>
          <w:szCs w:val="24"/>
          <w:ins w:id="50" w:author="ocean szovetkezet" w:date="2012-04-23T11:30:00Z"/>
        </w:rPr>
      </w:pPr>
      <w:ins w:id="49" w:author="ocean szovetkezet" w:date="2012-04-23T11:30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color w:val="000000"/>
          <w:sz w:val="24"/>
          <w:szCs w:val="24"/>
          <w:u w:val="single"/>
          <w:ins w:id="53" w:author="ocean szovetkezet" w:date="2012-04-23T11:32:00Z"/>
        </w:rPr>
      </w:pPr>
      <w:ins w:id="51" w:author="ocean szovetkezet" w:date="2012-04-23T11:30:00Z">
        <w:r>
          <w:rPr>
            <w:color w:val="000000"/>
            <w:sz w:val="24"/>
            <w:szCs w:val="24"/>
            <w:u w:val="single"/>
          </w:rPr>
          <w:t xml:space="preserve">A küldöttgyűlésen a tulajdonosokat is </w:t>
        </w:r>
      </w:ins>
      <w:ins w:id="52" w:author="ocean szovetkezet" w:date="2012-04-23T11:32:00Z">
        <w:r>
          <w:rPr>
            <w:color w:val="000000"/>
            <w:sz w:val="24"/>
            <w:szCs w:val="24"/>
            <w:u w:val="single"/>
          </w:rPr>
          <w:t>szívesen látjuk, ők észrevételeket tehetnek, a napirendi pontokhoz hozzászólhatnak, de az Alapszabály szerint a szavazásban nem vehetnek részt.</w:t>
        </w:r>
      </w:ins>
    </w:p>
    <w:p>
      <w:pPr>
        <w:pStyle w:val="Normal"/>
        <w:jc w:val="both"/>
        <w:rPr>
          <w:color w:val="000000"/>
          <w:sz w:val="24"/>
          <w:szCs w:val="24"/>
          <w:u w:val="single"/>
          <w:ins w:id="55" w:author="ocean szovetkezet" w:date="2012-04-23T11:32:00Z"/>
        </w:rPr>
      </w:pPr>
      <w:ins w:id="54" w:author="ocean szovetkezet" w:date="2012-04-23T11:32:00Z">
        <w:r>
          <w:rPr>
            <w:color w:val="000000"/>
            <w:sz w:val="24"/>
            <w:szCs w:val="24"/>
            <w:u w:val="single"/>
          </w:rPr>
        </w:r>
      </w:ins>
    </w:p>
    <w:p>
      <w:pPr>
        <w:pStyle w:val="Normal"/>
        <w:jc w:val="both"/>
        <w:rPr>
          <w:color w:val="000000"/>
          <w:sz w:val="24"/>
          <w:szCs w:val="24"/>
          <w:ins w:id="58" w:author="ocean szovetkezet" w:date="2012-04-23T11:34:00Z"/>
        </w:rPr>
      </w:pPr>
      <w:ins w:id="56" w:author="ocean szovetkezet" w:date="2012-04-23T11:32:00Z">
        <w:r>
          <w:rPr>
            <w:color w:val="000000"/>
            <w:sz w:val="24"/>
            <w:szCs w:val="24"/>
          </w:rPr>
          <w:t>Az írásos anyagokat a küldötteknek és az e-mail címmel rendelkező tulajdonosoknak eljuttattuk, ezek a tulajdono</w:t>
        </w:r>
      </w:ins>
      <w:ins w:id="57" w:author="ocean szovetkezet" w:date="2012-04-23T11:34:00Z">
        <w:r>
          <w:rPr>
            <w:color w:val="000000"/>
            <w:sz w:val="24"/>
            <w:szCs w:val="24"/>
          </w:rPr>
          <w:t>sok által akár az irodában is megtekinthetőek, igény szerinti példányszámban másolatot is biztosítunk.</w:t>
        </w:r>
      </w:ins>
    </w:p>
    <w:p>
      <w:pPr>
        <w:pStyle w:val="Normal"/>
        <w:jc w:val="both"/>
        <w:rPr>
          <w:color w:val="000000"/>
          <w:sz w:val="24"/>
          <w:szCs w:val="24"/>
          <w:ins w:id="60" w:author="ocean szovetkezet" w:date="2012-04-23T11:34:00Z"/>
        </w:rPr>
      </w:pPr>
      <w:ins w:id="59" w:author="ocean szovetkezet" w:date="2012-04-23T11:34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color w:val="000000"/>
          <w:sz w:val="24"/>
          <w:szCs w:val="24"/>
          <w:ins w:id="64" w:author="ocean szovetkezet" w:date="2012-04-23T11:36:00Z"/>
        </w:rPr>
      </w:pPr>
      <w:ins w:id="61" w:author="ocean szovetkezet" w:date="2012-04-23T11:34:00Z">
        <w:r>
          <w:rPr>
            <w:color w:val="000000"/>
            <w:sz w:val="24"/>
            <w:szCs w:val="24"/>
            <w:u w:val="single"/>
          </w:rPr>
          <w:t xml:space="preserve">Kérek minden küldöttet és tulajdonost, hogy kérdéseiket, észrevételeiket lehetőleg már a küldöttgyűlés előtt juttassák el hozzám annak érdekében, hogy </w:t>
        </w:r>
      </w:ins>
      <w:ins w:id="62" w:author="ocean szovetkezet" w:date="2012-04-23T11:36:00Z">
        <w:r>
          <w:rPr>
            <w:color w:val="000000"/>
            <w:sz w:val="24"/>
            <w:szCs w:val="24"/>
            <w:u w:val="single"/>
          </w:rPr>
          <w:t>a küldöttgyűlésen ezzel időt takaríthassunk meg</w:t>
        </w:r>
      </w:ins>
      <w:ins w:id="63" w:author="ocean szovetkezet" w:date="2012-04-23T11:36:00Z">
        <w:r>
          <w:rPr>
            <w:color w:val="000000"/>
            <w:sz w:val="24"/>
            <w:szCs w:val="24"/>
          </w:rPr>
          <w:t>.</w:t>
        </w:r>
      </w:ins>
    </w:p>
    <w:p>
      <w:pPr>
        <w:pStyle w:val="Normal"/>
        <w:jc w:val="both"/>
        <w:rPr>
          <w:color w:val="000000"/>
          <w:sz w:val="24"/>
          <w:szCs w:val="24"/>
          <w:ins w:id="66" w:author="ocean szovetkezet" w:date="2012-04-23T11:36:00Z"/>
        </w:rPr>
      </w:pPr>
      <w:ins w:id="65" w:author="ocean szovetkezet" w:date="2012-04-23T11:36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color w:val="000000"/>
          <w:sz w:val="24"/>
          <w:szCs w:val="24"/>
          <w:ins w:id="71" w:author="ocean szovetkezet" w:date="2012-04-23T11:38:00Z"/>
        </w:rPr>
      </w:pPr>
      <w:ins w:id="67" w:author="ocean szovetkezet" w:date="2012-04-23T11:36:00Z">
        <w:r>
          <w:rPr>
            <w:color w:val="000000"/>
            <w:sz w:val="24"/>
            <w:szCs w:val="24"/>
          </w:rPr>
          <w:t xml:space="preserve">A napirendi pontok fontosságára tekintettel, a szavazatképesség </w:t>
        </w:r>
      </w:ins>
      <w:ins w:id="68" w:author="ocean szovetkezet" w:date="2012-04-23T11:38:00Z">
        <w:r>
          <w:rPr>
            <w:color w:val="000000"/>
            <w:sz w:val="24"/>
            <w:szCs w:val="24"/>
          </w:rPr>
          <w:t xml:space="preserve">biztosítása </w:t>
        </w:r>
      </w:ins>
      <w:ins w:id="69" w:author="ocean szovetkezet" w:date="2012-04-23T11:36:00Z">
        <w:r>
          <w:rPr>
            <w:color w:val="000000"/>
            <w:sz w:val="24"/>
            <w:szCs w:val="24"/>
          </w:rPr>
          <w:t>érdekében minden küldött megjelenésére</w:t>
        </w:r>
      </w:ins>
      <w:ins w:id="70" w:author="ocean szovetkezet" w:date="2012-04-23T11:38:00Z">
        <w:r>
          <w:rPr>
            <w:color w:val="000000"/>
            <w:sz w:val="24"/>
            <w:szCs w:val="24"/>
          </w:rPr>
          <w:t xml:space="preserve"> számítunk. </w:t>
        </w:r>
      </w:ins>
    </w:p>
    <w:p>
      <w:pPr>
        <w:pStyle w:val="Normal"/>
        <w:jc w:val="both"/>
        <w:rPr>
          <w:color w:val="000000"/>
          <w:sz w:val="24"/>
          <w:szCs w:val="24"/>
          <w:ins w:id="73" w:author="ocean szovetkezet" w:date="2012-04-23T11:38:00Z"/>
        </w:rPr>
      </w:pPr>
      <w:ins w:id="72" w:author="ocean szovetkezet" w:date="2012-04-23T11:38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ins w:id="77" w:author="ocean szovetkezet" w:date="2012-04-23T11:20:00Z"/>
        </w:rPr>
      </w:pPr>
      <w:ins w:id="74" w:author="ocean szovetkezet" w:date="2012-04-23T11:38:00Z">
        <w:r>
          <w:rPr>
            <w:b/>
            <w:color w:val="000000"/>
            <w:sz w:val="24"/>
            <w:szCs w:val="24"/>
            <w:u w:val="single"/>
          </w:rPr>
          <w:t>Feltétlenül várjuk a küldöttek visszajelzését abban az esetben, ha részt vesznek, de akkor is, ha a jelzett időpontban akadályoztatva va</w:t>
        </w:r>
      </w:ins>
      <w:ins w:id="75" w:author="ocean szovetkezet" w:date="2012-04-23T11:38:00Z">
        <w:r>
          <w:rPr>
            <w:b/>
            <w:color w:val="000000"/>
            <w:u w:val="single"/>
          </w:rPr>
          <w:t xml:space="preserve">nnak és emiatt nem tudnak </w:t>
        </w:r>
      </w:ins>
      <w:ins w:id="76" w:author="ocean szovetkezet" w:date="2012-04-23T11:43:00Z">
        <w:r>
          <w:rPr>
            <w:b/>
            <w:color w:val="000000"/>
            <w:u w:val="single"/>
          </w:rPr>
          <w:t>eljönni a küldöttgyűlésre!</w:t>
        </w:r>
      </w:ins>
    </w:p>
    <w:p>
      <w:pPr>
        <w:pStyle w:val="Normal"/>
        <w:rPr>
          <w:b/>
          <w:b/>
          <w:color w:val="000000"/>
          <w:sz w:val="20"/>
          <w:szCs w:val="20"/>
          <w:u w:val="single"/>
          <w:ins w:id="79" w:author="ocean szovetkezet" w:date="2012-04-23T11:20:00Z"/>
        </w:rPr>
      </w:pPr>
      <w:ins w:id="78" w:author="ocean szovetkezet" w:date="2012-04-23T11:20:00Z">
        <w:r>
          <w:rPr>
            <w:b/>
            <w:color w:val="000000"/>
            <w:sz w:val="20"/>
            <w:szCs w:val="20"/>
            <w:u w:val="single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81" w:author="ocean szovetkezet" w:date="2012-04-23T11:20:00Z"/>
        </w:rPr>
      </w:pPr>
      <w:ins w:id="80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 w:val="false"/>
          <w:b w:val="false"/>
          <w:color w:val="000000"/>
          <w:sz w:val="20"/>
          <w:szCs w:val="20"/>
          <w:ins w:id="83" w:author="ocean szovetkezet" w:date="2012-04-23T11:39:00Z"/>
        </w:rPr>
      </w:pPr>
      <w:ins w:id="82" w:author="ocean szovetkezet" w:date="2012-04-23T11:39:00Z">
        <w:r>
          <w:rPr>
            <w:b w:val="false"/>
            <w:color w:val="000000"/>
            <w:sz w:val="20"/>
            <w:szCs w:val="20"/>
          </w:rPr>
          <w:t>Budapest, 2012. április 23.</w:t>
        </w:r>
      </w:ins>
    </w:p>
    <w:p>
      <w:pPr>
        <w:pStyle w:val="Normal"/>
        <w:rPr>
          <w:b w:val="false"/>
          <w:b w:val="false"/>
          <w:color w:val="000000"/>
          <w:sz w:val="20"/>
          <w:szCs w:val="20"/>
          <w:ins w:id="85" w:author="ocean szovetkezet" w:date="2012-04-23T11:39:00Z"/>
        </w:rPr>
      </w:pPr>
      <w:ins w:id="84" w:author="ocean szovetkezet" w:date="2012-04-23T11:39:00Z">
        <w:r>
          <w:rPr>
            <w:b w:val="false"/>
            <w:color w:val="000000"/>
            <w:sz w:val="20"/>
            <w:szCs w:val="20"/>
          </w:rPr>
        </w:r>
      </w:ins>
    </w:p>
    <w:p>
      <w:pPr>
        <w:pStyle w:val="Normal"/>
        <w:rPr>
          <w:ins w:id="89" w:author="ocean szovetkezet" w:date="2012-04-23T11:40:00Z"/>
        </w:rPr>
      </w:pPr>
      <w:ins w:id="86" w:author="ocean szovetkezet" w:date="2012-04-23T11:39:00Z">
        <w:r>
          <w:rPr>
            <w:b w:val="false"/>
            <w:color w:val="000000"/>
            <w:sz w:val="20"/>
            <w:szCs w:val="20"/>
          </w:rPr>
          <w:tab/>
          <w:tab/>
          <w:tab/>
          <w:tab/>
          <w:tab/>
          <w:tab/>
          <w:tab/>
        </w:r>
      </w:ins>
      <w:ins w:id="87" w:author="ocean szovetkezet" w:date="2012-04-23T11:44:00Z">
        <w:r>
          <w:rPr>
            <w:color w:val="000000"/>
            <w:sz w:val="20"/>
            <w:szCs w:val="20"/>
          </w:rPr>
          <w:t xml:space="preserve"> </w:t>
        </w:r>
      </w:ins>
      <w:ins w:id="88" w:author="ocean szovetkezet" w:date="2012-04-23T11:40:00Z">
        <w:r>
          <w:rPr>
            <w:b w:val="false"/>
            <w:color w:val="000000"/>
            <w:sz w:val="20"/>
            <w:szCs w:val="20"/>
          </w:rPr>
          <w:t>Rostás Lajos</w:t>
        </w:r>
      </w:ins>
    </w:p>
    <w:p>
      <w:pPr>
        <w:pStyle w:val="Normal"/>
        <w:rPr>
          <w:b w:val="false"/>
          <w:b w:val="false"/>
          <w:color w:val="000000"/>
          <w:sz w:val="20"/>
          <w:szCs w:val="20"/>
          <w:ins w:id="94" w:author="ocean szovetkezet" w:date="2012-04-23T11:20:00Z"/>
        </w:rPr>
      </w:pPr>
      <w:ins w:id="90" w:author="ocean szovetkezet" w:date="2012-04-23T11:40:00Z">
        <w:r>
          <w:rPr>
            <w:rFonts w:cs="Times New Roman"/>
            <w:b w:val="false"/>
            <w:color w:val="000000"/>
            <w:sz w:val="20"/>
            <w:szCs w:val="20"/>
          </w:rPr>
          <w:t xml:space="preserve">        </w:t>
        </w:r>
      </w:ins>
      <w:ins w:id="91" w:author="ocean szovetkezet" w:date="2012-04-23T11:40:00Z">
        <w:r>
          <w:rPr>
            <w:rFonts w:cs="Times New Roman"/>
            <w:color w:val="000000"/>
            <w:sz w:val="20"/>
            <w:szCs w:val="20"/>
          </w:rPr>
          <w:t xml:space="preserve">                                                                                         </w:t>
        </w:r>
      </w:ins>
      <w:ins w:id="92" w:author="ocean szovetkezet" w:date="2012-04-23T11:44:00Z">
        <w:r>
          <w:rPr>
            <w:color w:val="000000"/>
            <w:sz w:val="20"/>
            <w:szCs w:val="20"/>
          </w:rPr>
          <w:t xml:space="preserve">ügyvezető </w:t>
        </w:r>
      </w:ins>
      <w:ins w:id="93" w:author="ocean szovetkezet" w:date="2012-04-23T11:40:00Z">
        <w:r>
          <w:rPr>
            <w:b w:val="false"/>
            <w:color w:val="000000"/>
            <w:sz w:val="20"/>
            <w:szCs w:val="20"/>
          </w:rPr>
          <w:t xml:space="preserve"> elnök</w:t>
        </w:r>
      </w:ins>
    </w:p>
    <w:p>
      <w:pPr>
        <w:pStyle w:val="Normal"/>
        <w:rPr>
          <w:b/>
          <w:b/>
          <w:color w:val="000000"/>
          <w:sz w:val="20"/>
          <w:szCs w:val="20"/>
          <w:ins w:id="96" w:author="ocean szovetkezet" w:date="2012-04-23T11:20:00Z"/>
        </w:rPr>
      </w:pPr>
      <w:ins w:id="95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98" w:author="ocean szovetkezet" w:date="2012-04-23T11:20:00Z"/>
        </w:rPr>
      </w:pPr>
      <w:ins w:id="97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00" w:author="ocean szovetkezet" w:date="2012-04-23T11:20:00Z"/>
        </w:rPr>
      </w:pPr>
      <w:ins w:id="99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02" w:author="ocean szovetkezet" w:date="2012-04-23T11:20:00Z"/>
        </w:rPr>
      </w:pPr>
      <w:ins w:id="101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04" w:author="ocean szovetkezet" w:date="2012-04-23T11:20:00Z"/>
        </w:rPr>
      </w:pPr>
      <w:ins w:id="103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06" w:author="ocean szovetkezet" w:date="2012-04-23T11:20:00Z"/>
        </w:rPr>
      </w:pPr>
      <w:ins w:id="105" w:author="ocean szovetkezet" w:date="2012-04-23T11:20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08" w:author="ocean szovetkezet" w:date="2012-04-23T11:42:00Z"/>
        </w:rPr>
      </w:pPr>
      <w:ins w:id="107" w:author="ocean szovetkezet" w:date="2012-04-23T11:42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ÓCEÁN Lakásfenntartó Szövetkeze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8 Budapest, Intarzia u. 7.</w:t>
      </w:r>
    </w:p>
    <w:p>
      <w:pPr>
        <w:pStyle w:val="Normal"/>
        <w:rPr/>
      </w:pPr>
      <w:r>
        <w:rPr>
          <w:color w:val="000000"/>
          <w:sz w:val="20"/>
          <w:szCs w:val="20"/>
        </w:rPr>
        <w:t>Levelezési cím:  1330 Budapest, Pf. 44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Telefon: 3806-628        telefax:  232-1041     e-mail:ocean1@vipmail.hu       honlap: </w:t>
      </w:r>
      <w:hyperlink r:id="rId3">
        <w:r>
          <w:rPr>
            <w:rStyle w:val="InternetLink"/>
            <w:color w:val="000000"/>
            <w:sz w:val="20"/>
            <w:szCs w:val="20"/>
          </w:rPr>
          <w:t>www.oceanszov.fw.hu</w:t>
        </w:r>
      </w:hyperlink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ktatószám: 7/ 20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I. Beszámoló a 2011. évi pénzügyi helyzetről és a végzett tevékenységről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  <w:del w:id="110" w:author="ocean szovetkezet" w:date="2012-04-23T11:04:00Z"/>
        </w:rPr>
      </w:pPr>
      <w:del w:id="109" w:author="ocean szovetkezet" w:date="2012-04-23T11:04:00Z">
        <w:r>
          <w:rPr>
            <w:b/>
            <w:i/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011-ben a szövetkezet gazdálkodását továbbra is a szigorú takarékosság jellemezte, mindent elkövettünk annak érdekében, hogy az előirányzott pénzügyi célokat teljesíteni tudju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Felügyelő Bizottság tevékenységünket egész év során folyamatosan ellenőrizte, negatív észrevételt a gazdálkodással kapcsolatban sem tett. Nem fogalmazott meg kifogásokat a kiadások indokoltságával kapcsolatban, a pénzügyi és számviteli törvények  betartását szabályosnak ítélte. Segítő és támogató munkájukért ezúton is köszönetet mondok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ülönös köszönet illeti Bruckner István urat, aki a szövetkezet megalapítása óta lakott itt, évtized óta aktívan részt vett a szövetkezet irányításában. Megválasztásom óta abban a szerencsében volt részem, hogy  a Felügyelő Bizottság elnökeként kritikus felvetéseivel, pozitív  véleményével, támogató tevékenységével  segített abban, hogy az elért eredményeinkkel  mindannyian elégedettek lehet</w:t>
      </w:r>
      <w:ins w:id="111" w:author="ocean szovetkezet" w:date="2012-04-23T11:05:00Z">
        <w:r>
          <w:rPr>
            <w:color w:val="000000"/>
            <w:sz w:val="20"/>
            <w:szCs w:val="20"/>
          </w:rPr>
          <w:t>t</w:t>
        </w:r>
      </w:ins>
      <w:r>
        <w:rPr>
          <w:color w:val="000000"/>
          <w:sz w:val="20"/>
          <w:szCs w:val="20"/>
        </w:rPr>
        <w:t>ün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áml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. január 1. (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. december 31.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takarítási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4.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5.9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ülönítve tartós lekötésben, magasabb kamatozás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  <w:ins w:id="112" w:author="ocean szovetkezet" w:date="2012-04-23T09:34:00Z">
              <w:r>
                <w:rPr>
                  <w:color w:val="000000"/>
                  <w:sz w:val="20"/>
                  <w:szCs w:val="20"/>
                </w:rPr>
                <w:t>008.</w:t>
              </w:r>
            </w:ins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del w:id="113" w:author="ocean szovetkezet" w:date="2012-04-23T09:35:00Z">
              <w:r>
                <w:rPr>
                  <w:color w:val="000000"/>
                  <w:sz w:val="20"/>
                  <w:szCs w:val="20"/>
                </w:rPr>
                <w:delText>25.703.127</w:delText>
              </w:r>
            </w:del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eltetési 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zipénzt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14" w:author="ocean szovetkezet" w:date="2012-04-23T09:35:00Z">
              <w:r>
                <w:rPr>
                  <w:color w:val="000000"/>
                  <w:sz w:val="20"/>
                  <w:szCs w:val="20"/>
                </w:rPr>
                <w:t>OTP.LTP</w:t>
              </w:r>
            </w:ins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15" w:author="ocean szovetkezet" w:date="2012-04-23T09:36:00Z">
              <w:r>
                <w:rPr>
                  <w:color w:val="000000"/>
                  <w:sz w:val="20"/>
                  <w:szCs w:val="20"/>
                </w:rPr>
                <w:t>7.850.451</w:t>
              </w:r>
            </w:ins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16" w:author="ocean szovetkezet" w:date="2012-04-23T09:36:00Z">
              <w:r>
                <w:rPr>
                  <w:color w:val="000000"/>
                  <w:sz w:val="20"/>
                  <w:szCs w:val="20"/>
                </w:rPr>
                <w:t>13.215.426</w:t>
              </w:r>
            </w:ins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17" w:author="ocean szovetkezet" w:date="2012-04-23T09:37:00Z">
              <w:r>
                <w:rPr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18" w:author="ocean szovetkezet" w:date="2012-04-23T09:37:00Z">
              <w:r>
                <w:rPr>
                  <w:color w:val="000000"/>
                  <w:sz w:val="20"/>
                  <w:szCs w:val="20"/>
                </w:rPr>
                <w:t>36.432.89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19" w:author="ocean szovetkezet" w:date="2012-04-23T09:37:00Z">
              <w:r>
                <w:rPr>
                  <w:color w:val="000000"/>
                  <w:sz w:val="20"/>
                  <w:szCs w:val="20"/>
                </w:rPr>
                <w:t>45.590.882</w:t>
              </w:r>
            </w:ins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 megtakarított teljes pénzvagyon  növekménye 2011. december 31-ig az OTP LTP-vel  együtt 9.1</w:t>
      </w:r>
      <w:ins w:id="120" w:author="ocean szovetkezet" w:date="2012-04-23T09:38:00Z">
        <w:r>
          <w:rPr>
            <w:color w:val="000000"/>
            <w:sz w:val="20"/>
            <w:szCs w:val="20"/>
            <w:u w:val="single"/>
          </w:rPr>
          <w:t>57.991</w:t>
        </w:r>
      </w:ins>
      <w:r>
        <w:rPr>
          <w:color w:val="000000"/>
          <w:sz w:val="20"/>
          <w:szCs w:val="20"/>
          <w:u w:val="single"/>
        </w:rPr>
        <w:t xml:space="preserve"> Ft volt. A megtakarítási számlán keletkezett növekmény </w:t>
      </w:r>
      <w:ins w:id="121" w:author="ocean szovetkezet" w:date="2012-04-10T09:30:00Z">
        <w:r>
          <w:rPr>
            <w:color w:val="000000"/>
            <w:sz w:val="20"/>
            <w:szCs w:val="20"/>
            <w:u w:val="single"/>
          </w:rPr>
          <w:t xml:space="preserve">(OTP LTP nélkül) </w:t>
        </w:r>
      </w:ins>
      <w:r>
        <w:rPr>
          <w:color w:val="000000"/>
          <w:sz w:val="20"/>
          <w:szCs w:val="20"/>
          <w:u w:val="single"/>
        </w:rPr>
        <w:t>3.</w:t>
      </w:r>
      <w:ins w:id="122" w:author="ocean szovetkezet" w:date="2012-04-23T09:38:00Z">
        <w:r>
          <w:rPr>
            <w:color w:val="000000"/>
            <w:sz w:val="20"/>
            <w:szCs w:val="20"/>
            <w:u w:val="single"/>
          </w:rPr>
          <w:t>111.790 Ft, az OTP LTP növekménye pedig 5.364.975 Ft. volt</w:t>
        </w:r>
      </w:ins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özös költség-hátralék összegének alakulása 201</w:t>
            </w:r>
            <w:ins w:id="123" w:author="ocean szovetkezet" w:date="2012-04-23T12:30:00Z">
              <w:r>
                <w:rPr>
                  <w:b/>
                  <w:color w:val="000000"/>
                  <w:sz w:val="20"/>
                  <w:szCs w:val="20"/>
                </w:rPr>
                <w:t>1</w:t>
              </w:r>
            </w:ins>
            <w:r>
              <w:rPr>
                <w:b/>
                <w:color w:val="000000"/>
                <w:sz w:val="20"/>
                <w:szCs w:val="20"/>
              </w:rPr>
              <w:t>.12.31-én (Ft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úlfize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03.6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.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4.2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86.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.3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2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7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2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 december 31-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ltozá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.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</w:t>
            </w:r>
            <w:ins w:id="124" w:author="ocean szovetkezet" w:date="2012-04-24T13:08:00Z">
              <w:r>
                <w:rPr>
                  <w:b/>
                  <w:color w:val="000000"/>
                  <w:sz w:val="20"/>
                  <w:szCs w:val="20"/>
                </w:rPr>
                <w:t>4</w:t>
              </w:r>
            </w:ins>
            <w:r>
              <w:rPr>
                <w:b/>
                <w:color w:val="000000"/>
                <w:sz w:val="20"/>
                <w:szCs w:val="20"/>
              </w:rPr>
              <w:t>1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.384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*A 2010. december 31-i állapothoz viszonyít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özös költség hátralék  épületenként 201</w:t>
            </w:r>
            <w:ins w:id="125" w:author="ocean szovetkezet" w:date="2012-04-23T12:30:00Z">
              <w:r>
                <w:rPr>
                  <w:b/>
                  <w:color w:val="000000"/>
                  <w:sz w:val="20"/>
                  <w:szCs w:val="20"/>
                </w:rPr>
                <w:t>1</w:t>
              </w:r>
            </w:ins>
            <w:r>
              <w:rPr>
                <w:b/>
                <w:color w:val="000000"/>
                <w:sz w:val="20"/>
                <w:szCs w:val="20"/>
              </w:rPr>
              <w:t>. december 31-én (Ft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úlfize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. számú 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9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. számú 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.6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. számú 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5.3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. számú 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3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. számú 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8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1.2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 számú 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3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3.2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4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.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84.8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közös költség hátralék összege minden megtett erőfeszítésünk ellenére tovább növekedett.  Érezhetően egyre több családot gyűr maga</w:t>
      </w:r>
      <w:ins w:id="126" w:author="ocean szovetkezet" w:date="2012-04-23T09:39:00Z">
        <w:r>
          <w:rPr>
            <w:color w:val="000000"/>
            <w:sz w:val="20"/>
            <w:szCs w:val="20"/>
          </w:rPr>
          <w:t xml:space="preserve"> alá</w:t>
        </w:r>
      </w:ins>
      <w:r>
        <w:rPr>
          <w:color w:val="000000"/>
          <w:sz w:val="20"/>
          <w:szCs w:val="20"/>
        </w:rPr>
        <w:t xml:space="preserve"> a gazdasági válság, a munkanélküliség, aminek következtében egyre több hátralék halmozódik fel. Ennek összege még messze nem veszélyezteti a szövetkezet stabil pénzügyi helyzetét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z év során minden tulajdonos kézhez kapta az éves elszámoló egyenlegét, emellett 200 fizetési felszólítást is kiküldtünk. Jelenleg 17 fizetési meghagyási, 25 végrehajtási ügy, 2 kényszerárverezés  van folyamatban. Az eljárások száma folyamatosan változik, mivel az eljárások megindítását követően sokan részben vagy teljes összegben rendezik hátralékukat. A hátralék megfizetése érdekében több tulajdonossal fizetési megállapodást kötöttünk, melynek feltétele a rendes havi közös költség megfizetése. Ez a módszer több nagy hátralékos esetében eredményesen működik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52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0"/>
              </w:rPr>
              <w:t xml:space="preserve">OTP Lakáskassza                                                                                                               </w:t>
            </w:r>
            <w:r>
              <w:rPr>
                <w:b w:val="false"/>
                <w:color w:val="000000"/>
                <w:szCs w:val="20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1.január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850.45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1. évi növekmény a befizetésekb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7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 évi állami támog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8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 évi  kama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.97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del w:id="127" w:author="ocean szovetkezet" w:date="2012-04-23T09:40:00Z">
              <w:r>
                <w:rPr>
                  <w:color w:val="000000"/>
                  <w:sz w:val="20"/>
                  <w:szCs w:val="20"/>
                </w:rPr>
                <w:delText>2011. évi növekmény összesen: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del w:id="128" w:author="ocean szovetkezet" w:date="2012-04-23T09:40:00Z">
              <w:r>
                <w:rPr>
                  <w:bCs/>
                  <w:color w:val="000000"/>
                  <w:sz w:val="20"/>
                  <w:szCs w:val="20"/>
                </w:rPr>
                <w:delText>5.375.775</w:delText>
              </w:r>
            </w:del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1. évi  összeg 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26.22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zelési költség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29" w:author="ocean szovetkezet" w:date="2012-04-23T09:41:00Z">
              <w:r>
                <w:rPr>
                  <w:bCs/>
                  <w:color w:val="000000"/>
                  <w:sz w:val="20"/>
                  <w:szCs w:val="20"/>
                </w:rPr>
                <w:t>-10.800</w:t>
              </w:r>
            </w:ins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Teljes LTP egyenleg 2011. december 31-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ins w:id="130" w:author="ocean szovetkezet" w:date="2012-04-23T09:43:00Z">
              <w:r>
                <w:rPr>
                  <w:bCs/>
                  <w:color w:val="000000"/>
                  <w:sz w:val="20"/>
                  <w:szCs w:val="20"/>
                </w:rPr>
                <w:t>13.215.426</w:t>
              </w:r>
            </w:ins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ins w:id="131" w:author="ocean szovetkezet" w:date="2012-04-23T09:40:00Z">
              <w:r>
                <w:rPr>
                  <w:color w:val="000000"/>
                  <w:sz w:val="20"/>
                  <w:szCs w:val="20"/>
                </w:rPr>
                <w:t>2011. évi növekmény összesen: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132" w:author="ocean szovetkezet" w:date="2012-04-23T09:41:00Z">
              <w:r>
                <w:rPr>
                  <w:bCs/>
                  <w:color w:val="000000"/>
                  <w:sz w:val="20"/>
                  <w:szCs w:val="20"/>
                </w:rPr>
                <w:t>5.364.975</w:t>
              </w:r>
            </w:ins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260"/>
        <w:gridCol w:w="1260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KO-Plusz korszerűsítés költségei</w:t>
            </w:r>
            <w:ins w:id="133" w:author="ocean szovetkezet" w:date="2012-04-23T09:44:00Z">
              <w:r>
                <w:rPr>
                  <w:b/>
                  <w:bCs/>
                  <w:color w:val="000000"/>
                  <w:sz w:val="20"/>
                  <w:szCs w:val="20"/>
                </w:rPr>
                <w:t xml:space="preserve">  (2009-2011)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jes bekerülés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égi OTP LTP-b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Üzemeltetési számláról kiegész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Állami támogatás (FŐTÁV-nak befizet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adék az állami támogatásból</w:t>
            </w:r>
            <w:ins w:id="134" w:author="ocean szovetkezet" w:date="2012-04-23T09:44:00Z">
              <w:r>
                <w:rPr>
                  <w:bCs/>
                  <w:color w:val="000000"/>
                  <w:sz w:val="20"/>
                  <w:szCs w:val="20"/>
                </w:rPr>
                <w:t>, üzemeltetési számlára átvezetve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68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97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35" w:author="ocean szovetkezet" w:date="2012-04-23T09:45:00Z">
              <w:r>
                <w:rPr>
                  <w:bCs/>
                  <w:color w:val="000000"/>
                  <w:sz w:val="20"/>
                  <w:szCs w:val="20"/>
                </w:rPr>
                <w:t>**</w:t>
              </w:r>
            </w:ins>
            <w:r>
              <w:rPr>
                <w:bCs/>
                <w:color w:val="000000"/>
                <w:sz w:val="20"/>
                <w:szCs w:val="20"/>
              </w:rPr>
              <w:t>3.200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36" w:author="ocean szovetkezet" w:date="2012-04-23T09:45:00Z">
              <w:r>
                <w:rPr>
                  <w:bCs/>
                  <w:color w:val="000000"/>
                  <w:sz w:val="20"/>
                  <w:szCs w:val="20"/>
                </w:rPr>
                <w:t>*</w:t>
              </w:r>
            </w:ins>
            <w:r>
              <w:rPr>
                <w:bCs/>
                <w:color w:val="000000"/>
                <w:sz w:val="20"/>
                <w:szCs w:val="20"/>
              </w:rPr>
              <w:t>-13.7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16.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97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37" w:author="ocean szovetkezet" w:date="2012-04-23T09:45:00Z">
              <w:r>
                <w:rPr>
                  <w:bCs/>
                  <w:color w:val="000000"/>
                  <w:sz w:val="20"/>
                  <w:szCs w:val="20"/>
                </w:rPr>
                <w:t>**</w:t>
              </w:r>
            </w:ins>
            <w:r>
              <w:rPr>
                <w:bCs/>
                <w:color w:val="000000"/>
                <w:sz w:val="20"/>
                <w:szCs w:val="20"/>
              </w:rPr>
              <w:t>3.278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68.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64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42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9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829.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41.600</w:t>
            </w:r>
            <w:del w:id="138" w:author="ocean szovetkezet" w:date="2012-04-23T09:45:00Z">
              <w:r>
                <w:rPr>
                  <w:bCs/>
                  <w:color w:val="000000"/>
                  <w:sz w:val="20"/>
                  <w:szCs w:val="20"/>
                </w:rPr>
                <w:delText>**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51.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66.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64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69.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.6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65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64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91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94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.7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299.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519.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5.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636.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.885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Az állami támogatáson felül még 13.730 Ft-ot be kellett fizetnünk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ins w:id="139" w:author="ocean szovetkezet" w:date="2012-04-23T09:46:00Z">
        <w:r>
          <w:rPr>
            <w:bCs/>
            <w:color w:val="000000"/>
            <w:sz w:val="20"/>
            <w:szCs w:val="20"/>
          </w:rPr>
          <w:t>** 2011. évre jutó összegek a korábbi években kimutatva és összegezve</w:t>
        </w:r>
      </w:ins>
      <w:r>
        <w:rPr>
          <w:bCs/>
          <w:color w:val="000000"/>
          <w:sz w:val="20"/>
          <w:szCs w:val="20"/>
        </w:rPr>
        <w:t>, a többi korábban befizetve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z ÖKO Plusz Program teljes mértékben lezárult, a végleges költségvetést a fenti táblázat tartalmazza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  <w:ins w:id="141" w:author="ocean szovetkezet" w:date="2012-04-23T09:47:00Z"/>
        </w:rPr>
      </w:pPr>
      <w:ins w:id="140" w:author="ocean szovetkezet" w:date="2012-04-23T09:47:00Z">
        <w:r>
          <w:rPr>
            <w:b/>
            <w:bCs/>
            <w:i/>
            <w:color w:val="000000"/>
            <w:sz w:val="20"/>
            <w:szCs w:val="20"/>
            <w:u w:val="single"/>
          </w:rPr>
        </w:r>
      </w:ins>
    </w:p>
    <w:p>
      <w:pPr>
        <w:pStyle w:val="Normal"/>
        <w:jc w:val="both"/>
        <w:rPr>
          <w:bCs/>
          <w:color w:val="000000"/>
          <w:sz w:val="20"/>
          <w:szCs w:val="20"/>
        </w:rPr>
      </w:pPr>
      <w:ins w:id="142" w:author="ocean szovetkezet" w:date="2012-04-23T09:54:00Z">
        <w:r>
          <w:rPr>
            <w:bCs/>
            <w:color w:val="000000"/>
            <w:sz w:val="20"/>
            <w:szCs w:val="20"/>
          </w:rPr>
          <w:t>Az előző évben készített  tervben nem szerepelt.</w:t>
        </w:r>
      </w:ins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000000"/>
          <w:sz w:val="20"/>
          <w:szCs w:val="20"/>
          <w:u w:val="none"/>
        </w:rPr>
      </w:pPr>
      <w:r>
        <w:rPr>
          <w:b w:val="false"/>
          <w:bCs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del w:id="144" w:author="ocean szovetkezet" w:date="2012-04-10T11:26:00Z"/>
        </w:rPr>
      </w:pPr>
      <w:del w:id="143" w:author="ocean szovetkezet" w:date="2012-04-10T11:26:00Z">
        <w:r>
          <w:rPr>
            <w:b/>
            <w:color w:val="000000"/>
            <w:sz w:val="20"/>
            <w:szCs w:val="20"/>
            <w:u w:val="single"/>
          </w:rPr>
          <w:delText>A 2011. évi pénzügyi  beszámoló</w:delText>
        </w:r>
      </w:del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Bevételek 2011-be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ös költségből 2011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 tulajdonú  mellékvízmérős ingatlanok  (28.157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60.2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36.2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94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  tulajdonú mellékvízmérő nélküli ingatlanok  (55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3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70.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39.16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 tulajdonú gépkocsi tárolók után (62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vetkezeti tulajdonú tároló (38.210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5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024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166.37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V.Zrt kezelésű mellékvízmérős ingatlanok (271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86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. Zrt. kezelésű mellékvízmérő nélküli ingatlanok (20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6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. Zrt. kezelésű gépkocsi-tárolók  után (922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8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0.414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09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37.443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63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803.816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 kerekí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6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80</w:t>
            </w:r>
            <w:ins w:id="145" w:author="ocean szovetkezet" w:date="2012-04-23T09:55:00Z">
              <w:r>
                <w:rPr>
                  <w:b/>
                  <w:bCs/>
                  <w:color w:val="000000"/>
                  <w:sz w:val="20"/>
                  <w:szCs w:val="20"/>
                </w:rPr>
                <w:t>4</w:t>
              </w:r>
            </w:ins>
            <w:r>
              <w:rPr>
                <w:b/>
                <w:bCs/>
                <w:color w:val="000000"/>
                <w:sz w:val="20"/>
                <w:szCs w:val="20"/>
              </w:rPr>
              <w:t>.00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yéb helyiségek  közös költségéből származó bevételek 2011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lubszoba Intarzia u. 15. (41.93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.15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. üzlet, Hajló u. 47.  (37.22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6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z. üzlet, Falemez u. 12. (38.5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1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03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bby szobák 2 db. (6.000 Ft./hó) április 1-t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cerekeszek 21. db, 260 nm (70 Ft./nm/hó) április 1-t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5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0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53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1.3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1.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gyéb bevételek 2011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6.92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32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8.7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2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gyéb bevétel (korábbi végrehajtásból, utólagos befizetés, anyagköltség</w:t>
            </w:r>
            <w:ins w:id="146" w:author="ocean szovetkezet" w:date="2012-04-23T09:56:00Z">
              <w:r>
                <w:rPr>
                  <w:color w:val="000000"/>
                  <w:sz w:val="20"/>
                  <w:szCs w:val="20"/>
                </w:rPr>
                <w:t xml:space="preserve"> és téves átutalásból visszafizetés</w:t>
              </w:r>
            </w:ins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47" w:author="ocean szovetkezet" w:date="2012-04-23T09:56:00Z">
              <w:r>
                <w:rPr>
                  <w:color w:val="000000"/>
                  <w:sz w:val="20"/>
                  <w:szCs w:val="20"/>
                </w:rPr>
                <w:t>156.315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del w:id="148" w:author="ocean szovetkezet" w:date="2012-04-23T09:56:00Z">
              <w:r>
                <w:rPr>
                  <w:b/>
                  <w:color w:val="000000"/>
                  <w:sz w:val="20"/>
                  <w:szCs w:val="20"/>
                </w:rPr>
                <w:delText>.</w:delText>
              </w:r>
            </w:del>
            <w:ins w:id="149" w:author="ocean szovetkezet" w:date="2012-04-23T09:56:00Z">
              <w:r>
                <w:rPr>
                  <w:b/>
                  <w:color w:val="000000"/>
                  <w:sz w:val="20"/>
                  <w:szCs w:val="20"/>
                </w:rPr>
                <w:t>581.266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ins w:id="150" w:author="ocean szovetkezet" w:date="2012-04-23T09:56:00Z">
              <w:r>
                <w:rPr>
                  <w:b/>
                  <w:color w:val="000000"/>
                  <w:sz w:val="20"/>
                  <w:szCs w:val="20"/>
                </w:rPr>
                <w:t>581.000</w:t>
              </w:r>
            </w:ins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  <w:ins w:id="151" w:author="ocean szovetkezet" w:date="2012-04-23T09:58:00Z"/>
        </w:rPr>
      </w:pPr>
      <w:r>
        <w:rPr>
          <w:bCs/>
          <w:color w:val="000000"/>
          <w:sz w:val="20"/>
          <w:szCs w:val="20"/>
        </w:rPr>
        <w:t>A „Biztosító társaságtól kártérítés” rovat nagyrészt tartalmazza a „Kiadások” fejezetben üveg, és duguláskárokra, valamint gerincvezeték cserére kifizetett összegek  jelentős részét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07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152" w:author="ocean szovetkezet" w:date="2012-04-23T09:58:00Z">
              <w:r>
                <w:rPr>
                  <w:b/>
                  <w:bCs/>
                  <w:color w:val="000000"/>
                  <w:sz w:val="20"/>
                  <w:szCs w:val="20"/>
                </w:rPr>
                <w:t xml:space="preserve">Állami támogatások és kamatok 2011-ben 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ins w:id="153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Tervezett*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ins w:id="154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Tény (Ft)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ins w:id="155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OTP LTP állami támogatás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56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57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1.188.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ins w:id="158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OTP LTP állami támogatás kamata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59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60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33.5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ins w:id="161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OTP LTP kamata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62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63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183.3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ins w:id="164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ÖKO Plusz állami támogatás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65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ins w:id="166" w:author="ocean szovetkezet" w:date="2012-04-23T09:58:00Z">
              <w:r>
                <w:rPr>
                  <w:bCs/>
                  <w:color w:val="000000"/>
                  <w:sz w:val="20"/>
                  <w:szCs w:val="20"/>
                </w:rPr>
                <w:t>6.478.3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167" w:author="ocean szovetkezet" w:date="2012-04-23T09:58:00Z">
              <w:r>
                <w:rPr>
                  <w:b/>
                  <w:bCs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168" w:author="ocean szovetkezet" w:date="2012-04-23T09:58:00Z">
              <w:r>
                <w:rPr>
                  <w:b/>
                  <w:bCs/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169" w:author="ocean szovetkezet" w:date="2012-04-23T09:58:00Z">
              <w:r>
                <w:rPr>
                  <w:b/>
                  <w:bCs/>
                  <w:color w:val="000000"/>
                  <w:sz w:val="20"/>
                  <w:szCs w:val="20"/>
                </w:rPr>
                <w:t>7.883.275</w:t>
              </w:r>
            </w:ins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vételek összesen 2011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3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803.8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3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1.3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70" w:author="ocean szovetkezet" w:date="2012-04-23T10:05:00Z">
              <w:r>
                <w:rPr>
                  <w:b w:val="false"/>
                  <w:color w:val="000000"/>
                  <w:sz w:val="20"/>
                  <w:szCs w:val="20"/>
                </w:rPr>
                <w:t>4.581.266</w:t>
              </w:r>
            </w:ins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71" w:author="ocean szovetkezet" w:date="2012-04-23T10:02:00Z">
              <w:r>
                <w:rPr>
                  <w:color w:val="000000"/>
                  <w:sz w:val="20"/>
                  <w:szCs w:val="20"/>
                </w:rPr>
                <w:t xml:space="preserve">Állami </w:t>
              </w:r>
            </w:ins>
            <w:ins w:id="172" w:author="ocean szovetkezet" w:date="2012-04-23T09:59:00Z">
              <w:r>
                <w:rPr>
                  <w:color w:val="000000"/>
                  <w:sz w:val="20"/>
                  <w:szCs w:val="20"/>
                </w:rPr>
                <w:t>támogatások és kamato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73" w:author="ocean szovetkezet" w:date="2012-04-23T10:02:00Z">
              <w:r>
                <w:rPr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74" w:author="ocean szovetkezet" w:date="2012-04-23T10:02:00Z">
              <w:r>
                <w:rPr>
                  <w:color w:val="000000"/>
                  <w:sz w:val="20"/>
                  <w:szCs w:val="20"/>
                </w:rPr>
                <w:t>7.883.275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.512.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175" w:author="ocean szovetkezet" w:date="2012-04-23T10:06:00Z">
              <w:r>
                <w:rPr>
                  <w:b/>
                  <w:color w:val="000000"/>
                  <w:sz w:val="20"/>
                  <w:szCs w:val="20"/>
                </w:rPr>
                <w:t>67.489.682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rekí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5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176" w:author="ocean szovetkezet" w:date="2012-04-23T10:07:00Z">
              <w:r>
                <w:rPr>
                  <w:b/>
                  <w:color w:val="000000"/>
                  <w:sz w:val="20"/>
                  <w:szCs w:val="20"/>
                </w:rPr>
                <w:t>67.490.000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2. Kiadások 2011-ben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mélyi jellegű kiadások 2011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Ügyvezető elnök tiszteletdíja (12x </w:t>
            </w:r>
            <w:r>
              <w:rPr>
                <w:b/>
                <w:color w:val="000000"/>
                <w:sz w:val="20"/>
                <w:szCs w:val="20"/>
              </w:rPr>
              <w:t>bruttó</w:t>
            </w:r>
            <w:r>
              <w:rPr>
                <w:color w:val="000000"/>
                <w:sz w:val="20"/>
                <w:szCs w:val="20"/>
              </w:rPr>
              <w:t xml:space="preserve"> 230.00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0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ondnok fizetése (12x </w:t>
            </w:r>
            <w:r>
              <w:rPr>
                <w:b/>
                <w:color w:val="000000"/>
                <w:sz w:val="20"/>
                <w:szCs w:val="20"/>
              </w:rPr>
              <w:t>bruttó</w:t>
            </w:r>
            <w:r>
              <w:rPr>
                <w:color w:val="000000"/>
                <w:sz w:val="20"/>
                <w:szCs w:val="20"/>
              </w:rPr>
              <w:t xml:space="preserve">180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gyvezető és gondnok jutalmazás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elügyelő Bizottság  </w:t>
            </w:r>
            <w:r>
              <w:rPr>
                <w:b/>
                <w:color w:val="000000"/>
                <w:sz w:val="20"/>
                <w:szCs w:val="20"/>
              </w:rPr>
              <w:t xml:space="preserve">bruttó </w:t>
            </w:r>
            <w:r>
              <w:rPr>
                <w:color w:val="000000"/>
                <w:sz w:val="20"/>
                <w:szCs w:val="20"/>
              </w:rPr>
              <w:t>megbízási díja ( FB. javaslata alapján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8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, tiszteletdíj, megbízási díj, béren kívüli juttatás közterhe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432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kezési hozzájárulás 10.000 Ft./ hó/1 fő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atalos utazások költsége (gondnok 12 havi BKV bérlete ( 2012. évre tervezve)</w:t>
            </w:r>
            <w:del w:id="177" w:author="ocean szovetkezet" w:date="2012-04-05T12:20:00Z">
              <w:r>
                <w:rPr>
                  <w:color w:val="000000"/>
                  <w:sz w:val="20"/>
                  <w:szCs w:val="20"/>
                </w:rPr>
                <w:delText>***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0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59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81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844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mélyi jellegű kiadások mind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8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844.00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  <w:del w:id="179" w:author="ocean szovetkezet" w:date="2012-04-10T09:31:00Z"/>
        </w:rPr>
      </w:pPr>
      <w:del w:id="178" w:author="ocean szovetkezet" w:date="2012-04-10T09:31:00Z">
        <w:r>
          <w:rPr>
            <w:i/>
            <w:color w:val="000000"/>
            <w:sz w:val="20"/>
            <w:szCs w:val="20"/>
          </w:rPr>
        </w:r>
      </w:del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del w:id="181" w:author="ocean szovetkezet" w:date="2012-04-05T12:20:00Z"/>
        </w:rPr>
      </w:pPr>
      <w:del w:id="180" w:author="ocean szovetkezet" w:date="2012-04-05T12:20:00Z">
        <w:r>
          <w:rPr>
            <w:color w:val="000000"/>
            <w:sz w:val="20"/>
            <w:szCs w:val="20"/>
          </w:rPr>
          <w:delText>*Az ügyvezető elnök 2010. évre megszavazott jutalma pénzügytechnikai okokból ebben az évben került kifizetésre. Kriskó Lászlónét az elmúlt évben végzett lelkiismeretes munkája, a szövetkezetben eltöltött 25 éves munkaviszonyának elismeréseként munkáltatóként bruttó 180.000 Ft. elismerésben részesítettem.</w:delText>
        </w:r>
      </w:del>
    </w:p>
    <w:p>
      <w:pPr>
        <w:pStyle w:val="Normal"/>
        <w:ind w:left="360" w:hanging="0"/>
        <w:jc w:val="both"/>
        <w:rPr>
          <w:color w:val="000000"/>
          <w:sz w:val="20"/>
          <w:szCs w:val="20"/>
          <w:del w:id="183" w:author="ocean szovetkezet" w:date="2012-04-05T12:20:00Z"/>
        </w:rPr>
      </w:pPr>
      <w:del w:id="182" w:author="ocean szovetkezet" w:date="2012-04-05T12:20:00Z">
        <w:r>
          <w:rPr>
            <w:color w:val="000000"/>
            <w:sz w:val="20"/>
            <w:szCs w:val="20"/>
          </w:rPr>
          <w:delText xml:space="preserve">** A FB. javaslatára </w:delText>
        </w:r>
      </w:del>
    </w:p>
    <w:p>
      <w:pPr>
        <w:pStyle w:val="Normal"/>
        <w:ind w:left="0" w:hanging="0"/>
        <w:jc w:val="both"/>
        <w:rPr/>
      </w:pPr>
      <w:del w:id="184" w:author="ocean szovetkezet" w:date="2012-04-05T12:20:00Z">
        <w:r>
          <w:rPr>
            <w:color w:val="000000"/>
            <w:sz w:val="20"/>
            <w:szCs w:val="20"/>
          </w:rPr>
          <w:delText>** *</w:delText>
        </w:r>
      </w:del>
      <w:r>
        <w:rPr>
          <w:color w:val="000000"/>
          <w:sz w:val="20"/>
          <w:szCs w:val="20"/>
        </w:rPr>
        <w:t>A 2012. évi bérletet takarékossági okokból már 2011-ben megvásároltuk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yéb, igazgatással összefüggő ügyviteli kiadások 2011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elő díja (12x 7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45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9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98.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Az ügyvédi költség rovat tartalmazza a fizetési meghagyások illetékét is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műdíjak 2011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tszállít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70.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5.10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adékgazdálkod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5.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2.59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íz és csatornadíjak (kb.4.000 m3/év, 641Ft /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4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4.95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mos energia (115.000 kWh éves felhasználás/ 48,62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1.71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7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biltelef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10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08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2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2.16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988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771.09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9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771.000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olgáltatások, javítás, karbantartás, felújítás 2011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Általános dugulás elhárítás, vezetéktisztítás, jav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6.0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2.4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pcsőfeljárók, kapu előterek, burkolatok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.8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csere (9 lépcsőhá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zellőző berendezés szükség szerinti felszerelési 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8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llőző-berendezések gyári 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űtés- és vízszerelés átalánya (1 havi áthozat 2010-rő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.16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38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b. kaputelefon cseréje, anyag és munkadíjja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alkalommal egyéb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nyszerelés hibaelhárítással,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38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0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pcsőházi fűtéscsövek, légtelenítők hőszigetelése+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42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zeméttárolók, konténerek kezelése, szeméttárolók lomtalanítása 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2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énerek tisztítás, fertőtlenítés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58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pcsőházi belső előtér burkolása, lépcsőkre gumi burk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.9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gyéb munkák (lépcsőházi bejárók tetőinek javítása, panelszigetelés javítása, lépcsőházi ablakok szigetelése, tetőtéri lefolyók felújítása, galambtüske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87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cék lomtalanítása, hó-eltakar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8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640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739.0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6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739.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ugulások (esőcsatorna is)  költségeinek nagy részét a biztosító megtérítet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atorna gerincvezetéket a Pácoló 5. , Pácoló 3., Óceánárok 9.,   15. és 21. , Falemez 14-16-18, Intarzia 11.,  Intarzia 19.-ben cseréltettünk. Ezek miatt a Pácoló 3.-ban  az 5-ben, valamint az óceán  21-ben a földszinti burkolatot is kicseréltettük.</w:t>
      </w:r>
    </w:p>
    <w:p>
      <w:pPr>
        <w:pStyle w:val="Normal"/>
        <w:rPr/>
      </w:pPr>
      <w:r>
        <w:rPr>
          <w:color w:val="000000"/>
          <w:sz w:val="20"/>
          <w:szCs w:val="20"/>
        </w:rPr>
        <w:t>Melegvíz gerincvezeték több 10 méteres hosszon való cseréje a Pácoló 5. és  Intarzia 7. között vált szükségessé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 lakatos munkák költségeit az előre nem tervezett, de a küldöttgyűlésen igényként megfogalmazott szórólaptartók elkészítése növelt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z év során  kaput a Falemez 7., 8., 18., 20. és 22., Intarzia 16., 20., 28., Óceánárok 13.,  lépcsőházakban kaputelefon központot a Hajló 45., Intarzia 9. , 13., 15., és Falemez 22. számokban cseréltettünk. A jó minőségű, jól záródód kapuk beszerelésével  a biztonság erősítése mellett jelentős energiát is megtakarítun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ülönbözet 3.098.630  Ft.,  melynek jelentős többlete az előre nem tervezhető gerincvezetékek cseréjéből és a dugulások nagyobb számából tevődött ki, ennek nagy részét viszont a biztosító megtérítet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éb kiadások 2011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dai költség ( terembérlet, kulcsmásolás, illeté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34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, és postaköltségek (bank-, és postafiókbérlet, levélfeladás, banki költségek, mérleg közzétételei díj, tulajdoni lap, pénzforgalmi jutalé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85" w:author="ocean szovetkezet" w:date="2012-04-23T10:08:00Z">
              <w:r>
                <w:rPr>
                  <w:color w:val="000000"/>
                  <w:sz w:val="20"/>
                  <w:szCs w:val="20"/>
                </w:rPr>
                <w:t>289.939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mény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1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9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rá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 értékű fogyóeszköz beszerzése (hólapát, seprű, takarítószer, csúszásmentesítő anya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86" w:author="ocean szovetkezet" w:date="2012-04-23T10:09:00Z">
              <w:r>
                <w:rPr>
                  <w:color w:val="000000"/>
                  <w:sz w:val="20"/>
                  <w:szCs w:val="20"/>
                </w:rPr>
                <w:t>Téves közös ktsg. befizetés  visszautalása, többlet visszafizetés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87" w:author="ocean szovetkezet" w:date="2012-04-23T10:10:00Z">
              <w:r>
                <w:rPr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88" w:author="ocean szovetkezet" w:date="2012-04-23T10:10:00Z">
              <w:r>
                <w:rPr>
                  <w:color w:val="000000"/>
                  <w:sz w:val="20"/>
                  <w:szCs w:val="20"/>
                </w:rPr>
                <w:t>36.660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89" w:author="ocean szovetkezet" w:date="2012-04-23T10:11:00Z">
              <w:r>
                <w:rPr>
                  <w:color w:val="000000"/>
                  <w:sz w:val="20"/>
                  <w:szCs w:val="20"/>
                </w:rPr>
                <w:t>FŐTÁV-nak ÖKO Plusz Programr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90" w:author="ocean szovetkezet" w:date="2012-04-23T10:11:00Z">
              <w:r>
                <w:rPr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91" w:author="ocean szovetkezet" w:date="2012-04-23T10:11:00Z">
              <w:r>
                <w:rPr>
                  <w:color w:val="000000"/>
                  <w:sz w:val="20"/>
                  <w:szCs w:val="20"/>
                </w:rPr>
                <w:t>6.478.741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192" w:author="ocean szovetkezet" w:date="2012-04-23T10:11:00Z">
              <w:r>
                <w:rPr>
                  <w:b/>
                  <w:color w:val="000000"/>
                  <w:sz w:val="20"/>
                  <w:szCs w:val="20"/>
                </w:rPr>
                <w:t>7.543.574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 kerekí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193" w:author="ocean szovetkezet" w:date="2012-04-23T10:12:00Z">
              <w:r>
                <w:rPr>
                  <w:b/>
                  <w:color w:val="000000"/>
                  <w:sz w:val="20"/>
                  <w:szCs w:val="20"/>
                </w:rPr>
                <w:t>7.544.000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adások összesen 2011-be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1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4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988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71.09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0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9.0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94" w:author="ocean szovetkezet" w:date="2012-04-23T10:12:00Z">
              <w:r>
                <w:rPr>
                  <w:color w:val="000000"/>
                  <w:sz w:val="20"/>
                  <w:szCs w:val="20"/>
                </w:rPr>
                <w:t>7.543.574</w:t>
              </w:r>
            </w:ins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95" w:author="ocean szovetkezet" w:date="2012-04-23T10:20:00Z">
              <w:r>
                <w:rPr>
                  <w:b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96" w:author="ocean szovetkezet" w:date="2012-04-23T10:20:00Z">
              <w:r>
                <w:rPr>
                  <w:b/>
                  <w:color w:val="000000"/>
                  <w:sz w:val="20"/>
                  <w:szCs w:val="20"/>
                </w:rPr>
                <w:t>47.988.3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97" w:author="ocean szovetkezet" w:date="2012-04-23T10:20:00Z">
              <w:r>
                <w:rPr>
                  <w:b/>
                  <w:color w:val="000000"/>
                  <w:sz w:val="20"/>
                  <w:szCs w:val="20"/>
                </w:rPr>
                <w:t>58.195.920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98" w:author="ocean szovetkezet" w:date="2012-04-23T10:16:00Z">
              <w:r>
                <w:rPr>
                  <w:color w:val="000000"/>
                  <w:sz w:val="20"/>
                  <w:szCs w:val="20"/>
                </w:rPr>
                <w:t>NAV–nak befizetés és a bérekből SZJA és TB. járulék  különbözet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199" w:author="ocean szovetkezet" w:date="2012-04-23T10:17:00Z">
              <w:r>
                <w:rPr>
                  <w:color w:val="000000"/>
                  <w:sz w:val="20"/>
                  <w:szCs w:val="20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00" w:author="ocean szovetkezet" w:date="2012-04-23T10:18:00Z">
              <w:r>
                <w:rPr>
                  <w:color w:val="000000"/>
                  <w:sz w:val="20"/>
                  <w:szCs w:val="20"/>
                </w:rPr>
                <w:t>135.770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ins w:id="201" w:author="ocean szovetkezet" w:date="2012-04-23T10:20:00Z">
              <w:r>
                <w:rPr>
                  <w:b/>
                  <w:color w:val="000000"/>
                  <w:sz w:val="20"/>
                  <w:szCs w:val="20"/>
                </w:rPr>
                <w:t>Mind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202" w:author="ocean szovetkezet" w:date="2012-04-23T10:20:00Z">
              <w:r>
                <w:rPr>
                  <w:b/>
                  <w:color w:val="000000"/>
                  <w:sz w:val="20"/>
                  <w:szCs w:val="20"/>
                </w:rPr>
                <w:t>47.988.340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203" w:author="ocean szovetkezet" w:date="2012-04-23T10:20:00Z">
              <w:r>
                <w:rPr>
                  <w:b/>
                  <w:color w:val="000000"/>
                  <w:sz w:val="20"/>
                  <w:szCs w:val="20"/>
                </w:rPr>
                <w:t>58.331.690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04" w:author="ocean szovetkezet" w:date="2012-04-23T10:21:00Z">
              <w:r>
                <w:rPr>
                  <w:b/>
                  <w:color w:val="000000"/>
                  <w:sz w:val="20"/>
                  <w:szCs w:val="20"/>
                </w:rPr>
                <w:t>Mindösszesen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del w:id="205" w:author="ocean szovetkezet" w:date="2012-04-23T10:21:00Z">
              <w:r>
                <w:rPr>
                  <w:b/>
                  <w:color w:val="000000"/>
                  <w:sz w:val="20"/>
                  <w:szCs w:val="20"/>
                </w:rPr>
                <w:delText xml:space="preserve"> k</w:delText>
              </w:r>
            </w:del>
            <w:r>
              <w:rPr>
                <w:b/>
                <w:color w:val="000000"/>
                <w:sz w:val="20"/>
                <w:szCs w:val="20"/>
              </w:rPr>
              <w:t>erekí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9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206" w:author="ocean szovetkezet" w:date="2012-04-23T10:21:00Z">
              <w:r>
                <w:rPr>
                  <w:b/>
                  <w:color w:val="000000"/>
                  <w:sz w:val="20"/>
                  <w:szCs w:val="20"/>
                </w:rPr>
                <w:t>58.332.000</w:t>
              </w:r>
            </w:ins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07" w:author="ocean szovetkezet" w:date="2012-04-23T10:23:00Z">
              <w:r>
                <w:rPr>
                  <w:color w:val="000000"/>
                  <w:sz w:val="20"/>
                  <w:szCs w:val="20"/>
                </w:rPr>
                <w:t>A 2011. évi egyenleg (Ft)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08" w:author="ocean szovetkezet" w:date="2012-04-23T10:23:00Z">
              <w:r>
                <w:rPr>
                  <w:color w:val="000000"/>
                  <w:sz w:val="20"/>
                  <w:szCs w:val="20"/>
                </w:rPr>
                <w:t>Bevételek</w:t>
              </w:r>
            </w:ins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09" w:author="ocean szovetkezet" w:date="2012-04-23T10:23:00Z">
              <w:r>
                <w:rPr>
                  <w:color w:val="000000"/>
                  <w:sz w:val="20"/>
                  <w:szCs w:val="20"/>
                </w:rPr>
                <w:t>67.489.682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10" w:author="ocean szovetkezet" w:date="2012-04-23T10:24:00Z">
              <w:r>
                <w:rPr>
                  <w:color w:val="000000"/>
                  <w:sz w:val="20"/>
                  <w:szCs w:val="20"/>
                </w:rPr>
                <w:t>Kiadások</w:t>
              </w:r>
            </w:ins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11" w:author="ocean szovetkezet" w:date="2012-04-23T10:24:00Z">
              <w:r>
                <w:rPr>
                  <w:color w:val="000000"/>
                  <w:sz w:val="20"/>
                  <w:szCs w:val="20"/>
                </w:rPr>
                <w:t>58.331.690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12" w:author="ocean szovetkezet" w:date="2012-04-23T10:24:00Z">
              <w:r>
                <w:rPr>
                  <w:color w:val="000000"/>
                  <w:sz w:val="20"/>
                  <w:szCs w:val="20"/>
                </w:rPr>
                <w:t>Különbözet*</w:t>
              </w:r>
            </w:ins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20"/>
                <w:szCs w:val="20"/>
              </w:rPr>
            </w:pPr>
            <w:ins w:id="213" w:author="ocean szovetkezet" w:date="2012-04-23T10:24:00Z">
              <w:r>
                <w:rPr>
                  <w:color w:val="000000"/>
                  <w:sz w:val="20"/>
                  <w:szCs w:val="20"/>
                </w:rPr>
                <w:t>9.157.992</w:t>
              </w:r>
            </w:ins>
          </w:p>
        </w:tc>
      </w:tr>
    </w:tbl>
    <w:p>
      <w:pPr>
        <w:pStyle w:val="Normal"/>
        <w:jc w:val="both"/>
        <w:rPr>
          <w:color w:val="000000"/>
          <w:sz w:val="20"/>
          <w:szCs w:val="20"/>
          <w:ins w:id="215" w:author="ocean szovetkezet" w:date="2012-04-23T10:24:00Z"/>
        </w:rPr>
      </w:pPr>
      <w:ins w:id="214" w:author="ocean szovetkezet" w:date="2012-04-23T10:24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  <w:ins w:id="217" w:author="ocean szovetkezet" w:date="2012-04-23T10:22:00Z"/>
        </w:rPr>
      </w:pPr>
      <w:ins w:id="216" w:author="ocean szovetkezet" w:date="2012-04-23T10:24:00Z">
        <w:r>
          <w:rPr>
            <w:color w:val="000000"/>
            <w:sz w:val="20"/>
            <w:szCs w:val="20"/>
          </w:rPr>
          <w:t>*A különbözet összege megegyezik a pénzvagyon növekedésével( lásd. 1. oldal)</w:t>
        </w:r>
      </w:ins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/2012. számú küldöttgyűlési határozat tervezet a 2011. évi költségvetési és intézkedési  beszámoló  elfogadásáról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A küldöttgyűlés …… igen. ………, nem szavazattal, …..tartózkodás mellett úgy dönt, hogy a 2011. évi pénzügyi és intézkedési beszámolót a beterjesztett formában/ az elhangzott módosításokkal elfogadj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ins w:id="218" w:author="ocean szovetkezet" w:date="2012-04-10T11:26:00Z">
        <w:r>
          <w:rPr>
            <w:b/>
            <w:i/>
            <w:color w:val="000000"/>
            <w:sz w:val="20"/>
            <w:szCs w:val="20"/>
            <w:u w:val="single"/>
          </w:rPr>
          <w:t xml:space="preserve">II. </w:t>
        </w:r>
      </w:ins>
      <w:r>
        <w:rPr>
          <w:b/>
          <w:i/>
          <w:color w:val="000000"/>
          <w:sz w:val="20"/>
          <w:szCs w:val="20"/>
          <w:u w:val="single"/>
        </w:rPr>
        <w:t>2012.</w:t>
      </w:r>
      <w:ins w:id="219" w:author="ocean szovetkezet" w:date="2012-04-10T11:35:00Z">
        <w:r>
          <w:rPr>
            <w:b/>
            <w:i/>
            <w:color w:val="000000"/>
            <w:sz w:val="20"/>
            <w:szCs w:val="20"/>
            <w:u w:val="single"/>
          </w:rPr>
          <w:t xml:space="preserve"> </w:t>
        </w:r>
      </w:ins>
      <w:r>
        <w:rPr>
          <w:b/>
          <w:i/>
          <w:color w:val="000000"/>
          <w:sz w:val="20"/>
          <w:szCs w:val="20"/>
          <w:u w:val="single"/>
        </w:rPr>
        <w:t>évi pénzügyi és intézkedési terv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Bevételek 2012. évben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özös költségből 2012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gi tulajdonú  mellékvízmérős ingatlanok  (28.089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60.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gi  tulajdonú mellékvízmérő nélküli ingatlanok  (123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9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25.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 tulajdonú gépkocsi tárolók után (62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övetkezeti tulajdonú tároló (38.210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58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.Zrt kezelésű mellékvízmérős ingatlanok (271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. Zrt. kezelésű mellékvízmérő nélküli ingatlanok (20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. Zrt. kezelésű gépkocsi-tárolók  után (922 n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3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17.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197.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 kerekí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1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gyéb helyiségek  közös költségéből származó bevételek 2012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szoba Intarzia u. 15. (41.93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. üzlet, Hajló u. 47.  (37.22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z. üzlet, Falemez u. 12. (38.5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3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gyéb bevételek 201</w:t>
            </w:r>
            <w:ins w:id="220" w:author="ocean szovetkezet" w:date="2012-04-23T10:25:00Z">
              <w:r>
                <w:rPr>
                  <w:b/>
                  <w:color w:val="000000"/>
                  <w:sz w:val="20"/>
                  <w:szCs w:val="20"/>
                </w:rPr>
                <w:t>2</w:t>
              </w:r>
            </w:ins>
            <w:r>
              <w:rPr>
                <w:b/>
                <w:color w:val="000000"/>
                <w:sz w:val="20"/>
                <w:szCs w:val="20"/>
              </w:rPr>
              <w:t>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sszesen kerekít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evételek összesen 201</w:t>
            </w:r>
            <w:ins w:id="221" w:author="ocean szovetkezet" w:date="2012-04-23T10:25:00Z">
              <w:r>
                <w:rPr>
                  <w:b/>
                  <w:color w:val="000000"/>
                  <w:sz w:val="20"/>
                  <w:szCs w:val="20"/>
                </w:rPr>
                <w:t>2</w:t>
              </w:r>
            </w:ins>
            <w:r>
              <w:rPr>
                <w:b/>
                <w:color w:val="000000"/>
                <w:sz w:val="20"/>
                <w:szCs w:val="20"/>
              </w:rPr>
              <w:t>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197.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3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222" w:author="ocean szovetkezet" w:date="2012-04-23T10:39:00Z">
              <w:r>
                <w:rPr>
                  <w:color w:val="000000"/>
                  <w:sz w:val="20"/>
                  <w:szCs w:val="20"/>
                </w:rPr>
                <w:t>OTP LTP állami támoga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23" w:author="ocean szovetkezet" w:date="2012-04-23T10:41:00Z">
              <w:r>
                <w:rPr>
                  <w:color w:val="000000"/>
                  <w:sz w:val="20"/>
                  <w:szCs w:val="20"/>
                </w:rPr>
                <w:t>1.188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224" w:author="ocean szovetkezet" w:date="2012-04-23T10:39:00Z">
              <w:r>
                <w:rPr>
                  <w:color w:val="000000"/>
                  <w:sz w:val="20"/>
                  <w:szCs w:val="20"/>
                </w:rPr>
                <w:t>OTP LTP állami támogatás kamat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25" w:author="ocean szovetkezet" w:date="2012-04-23T10:42:00Z">
              <w:r>
                <w:rPr>
                  <w:color w:val="000000"/>
                  <w:sz w:val="20"/>
                  <w:szCs w:val="20"/>
                </w:rPr>
                <w:t>33.58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226" w:author="ocean szovetkezet" w:date="2012-04-23T10:40:00Z">
              <w:r>
                <w:rPr>
                  <w:color w:val="000000"/>
                  <w:sz w:val="20"/>
                  <w:szCs w:val="20"/>
                </w:rPr>
                <w:t>OTP LTP kamat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27" w:author="ocean szovetkezet" w:date="2012-04-23T10:42:00Z">
              <w:r>
                <w:rPr>
                  <w:color w:val="000000"/>
                  <w:sz w:val="20"/>
                  <w:szCs w:val="20"/>
                </w:rPr>
                <w:t>183.38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28" w:author="ocean szovetkezet" w:date="2012-04-23T10:43:00Z">
              <w:r>
                <w:rPr>
                  <w:b/>
                  <w:bCs/>
                  <w:color w:val="000000"/>
                  <w:sz w:val="20"/>
                  <w:szCs w:val="20"/>
                </w:rPr>
                <w:t>60.825.85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rekí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29" w:author="ocean szovetkezet" w:date="2012-04-23T10:43:00Z">
              <w:r>
                <w:rPr>
                  <w:b/>
                  <w:bCs/>
                  <w:color w:val="000000"/>
                  <w:sz w:val="20"/>
                  <w:szCs w:val="20"/>
                </w:rPr>
                <w:t>60.826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del w:id="231" w:author="ocean szovetkezet" w:date="2012-04-05T12:04:00Z"/>
        </w:rPr>
      </w:pPr>
      <w:del w:id="230" w:author="ocean szovetkezet" w:date="2012-04-05T12:04:00Z">
        <w:r>
          <w:rPr>
            <w:color w:val="000000"/>
            <w:sz w:val="20"/>
            <w:szCs w:val="20"/>
          </w:rPr>
        </w:r>
      </w:del>
    </w:p>
    <w:p>
      <w:pPr>
        <w:pStyle w:val="Normal"/>
        <w:jc w:val="center"/>
        <w:rPr>
          <w:color w:val="000000"/>
          <w:sz w:val="20"/>
          <w:szCs w:val="20"/>
          <w:del w:id="233" w:author="ocean szovetkezet" w:date="2012-04-05T12:04:00Z"/>
        </w:rPr>
      </w:pPr>
      <w:del w:id="232" w:author="ocean szovetkezet" w:date="2012-04-05T12:04:00Z">
        <w:r>
          <w:rPr>
            <w:color w:val="000000"/>
            <w:sz w:val="20"/>
            <w:szCs w:val="20"/>
          </w:rPr>
        </w:r>
      </w:del>
    </w:p>
    <w:p>
      <w:pPr>
        <w:pStyle w:val="Normal"/>
        <w:jc w:val="center"/>
        <w:rPr>
          <w:color w:val="000000"/>
          <w:sz w:val="20"/>
          <w:szCs w:val="20"/>
          <w:del w:id="235" w:author="ocean szovetkezet" w:date="2012-04-05T12:04:00Z"/>
        </w:rPr>
      </w:pPr>
      <w:del w:id="234" w:author="ocean szovetkezet" w:date="2012-04-05T12:04:00Z">
        <w:r>
          <w:rPr>
            <w:color w:val="000000"/>
            <w:sz w:val="20"/>
            <w:szCs w:val="20"/>
          </w:rPr>
        </w:r>
      </w:del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4./2012. számú küldöttgyűlési határozat tervezet a tagi tulajdonú ingatlanok 2012. évi közös költségéről: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A küldöttgyűlés …… igen. ………, nem szavazattal, …..tartózkodás mellett úgy dönt, hogy a közös költség összegét 2012.január 1-től a tagi tulajdonú,vízórával ellátott ingatlanok  esetében150Ft./nm/hó, a vízóra nélküli ingatlan esetében 320 Ft./nm/hó, a tagi tulajdonú gépkocsi-tárolók esetében 130 Ft./nm/hó  összegben határozza meg.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5./2021. számú küldöttgyűlési határozat tervezet az UV.Zrt kezelésű ingatlanok 2012. évi közös költségéről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 küldöttgyűlés …… igen. ………, nem szavazattal, …..tartózkodás mellett úgy dönt, hogy a közös költség összegét 2012. január 1-től az UV.Zrt kezelésű, vízórával ellátott ingatlanok  esetében 160 Ft./nm/hó, a vízóra nélküli ingatlanok esetében 347 Ft./nm/hó, a  gépkocsi-tárolók esetében 182 Ft./nm/hó összegben határozza meg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6/2012. számú küldöttgyűlési határozat tervezet az egyéb helyiségek 2012. évi közös költségéről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A küldöttgyűlés …… igen. ………, nem szavazattal, …..tartózkodás mellett úgy dönt, hogy 2012. január 1-től a közös költség mértékét a klubszoba (Intarzia 15) esetében 41.935 Ft./hó, az üzlethelyiségek (Hajló 47, Falemez 12) esetében 37.220 Ft./hó illetve 38.550 Ft./hó, a szolgálati lakás (Óceánárok 11) esetében 7050Ft./hó, a kerékpártárolók esetében (2100 Ft./hó illetve 2750 Ft./hó,  a volt Főtáv helyiség (Óceánárok 9) esetében 2.750 Ft./hó, a leválasztott szeméttárolók esetében 1.170 Ft./hó összegben, a transzformátorhelyiségek (Falemez 1-5 Pácoló 1-5) esetében 313.125 Ft./év, szövetkezeti tulajdonú tároló esetében 38.210 Ft./hó összegben állapítja meg. A  hobbiszobák (Falemez 11, Hajló 37) és   az Intarzia 20. szám alatti ½ helyiség valamint a pincerekeszek esetében a közös költség mértéke  2012. január 1-től 6.000 Ft./hó, illetve 7.265 Ft./hó, illetve 70 Ft./ nm/hó”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ins w:id="237" w:author="ocean szovetkezet" w:date="2012-04-05T11:56:00Z"/>
        </w:rPr>
      </w:pPr>
      <w:ins w:id="236" w:author="ocean szovetkezet" w:date="2012-04-05T11:56:00Z">
        <w:r>
          <w:rPr>
            <w:b/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  <w:ins w:id="239" w:author="ocean szovetkezet" w:date="2012-04-05T11:56:00Z"/>
        </w:rPr>
      </w:pPr>
      <w:ins w:id="238" w:author="ocean szovetkezet" w:date="2012-04-05T11:56:00Z">
        <w:r>
          <w:rPr>
            <w:i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b/>
          <w:b/>
          <w:i w:val="false"/>
          <w:i w:val="false"/>
          <w:color w:val="000000"/>
          <w:sz w:val="20"/>
          <w:szCs w:val="20"/>
          <w:ins w:id="241" w:author="ocean szovetkezet" w:date="2012-04-05T12:04:00Z"/>
        </w:rPr>
      </w:pPr>
      <w:ins w:id="240" w:author="ocean szovetkezet" w:date="2012-04-05T11:56:00Z">
        <w:r>
          <w:rPr>
            <w:b/>
            <w:i w:val="false"/>
            <w:color w:val="000000"/>
            <w:sz w:val="20"/>
            <w:szCs w:val="20"/>
          </w:rPr>
          <w:t>2. Kiadások 2012. évben</w:t>
        </w:r>
      </w:ins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ins w:id="243" w:author="ocean szovetkezet" w:date="2012-04-05T12:04:00Z"/>
        </w:rPr>
      </w:pPr>
      <w:ins w:id="242" w:author="ocean szovetkezet" w:date="2012-04-05T12:04:00Z">
        <w:r>
          <w:rPr>
            <w:b/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4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Személyi jellegű kiadások 2012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45" w:author="ocean szovetkezet" w:date="2012-04-05T12:04:00Z">
              <w:r>
                <w:rPr>
                  <w:color w:val="000000"/>
                  <w:sz w:val="20"/>
                  <w:szCs w:val="20"/>
                </w:rPr>
                <w:t>Bér, és tiszteletdíj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246" w:author="ocean szovetkezet" w:date="2012-04-05T12:04:00Z">
              <w:r>
                <w:rPr>
                  <w:color w:val="000000"/>
                  <w:sz w:val="20"/>
                  <w:szCs w:val="20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247" w:author="ocean szovetkezet" w:date="2012-04-05T12:04:00Z">
              <w:r>
                <w:rPr>
                  <w:color w:val="000000"/>
                  <w:sz w:val="20"/>
                  <w:szCs w:val="20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8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Ügyvezető elnök tiszteletdíja (12x </w:t>
              </w:r>
            </w:ins>
            <w:ins w:id="249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bruttó</w:t>
              </w:r>
            </w:ins>
            <w:ins w:id="250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 230.000 Ft./hó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51" w:author="ocean szovetkezet" w:date="2012-04-05T12:04:00Z">
              <w:r>
                <w:rPr>
                  <w:color w:val="000000"/>
                  <w:sz w:val="20"/>
                  <w:szCs w:val="20"/>
                </w:rPr>
                <w:t>2.76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2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Gondnok </w:t>
              </w:r>
            </w:ins>
            <w:ins w:id="253" w:author="ocean szovetkezet" w:date="2012-04-10T10:39:00Z">
              <w:r>
                <w:rPr>
                  <w:color w:val="000000"/>
                  <w:sz w:val="20"/>
                  <w:szCs w:val="20"/>
                </w:rPr>
                <w:t>munkabére</w:t>
              </w:r>
            </w:ins>
            <w:ins w:id="254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 (12x </w:t>
              </w:r>
            </w:ins>
            <w:ins w:id="255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bruttó</w:t>
              </w:r>
            </w:ins>
            <w:ins w:id="256" w:author="ocean szovetkezet" w:date="2012-04-05T12:04:00Z">
              <w:r>
                <w:rPr>
                  <w:color w:val="000000"/>
                  <w:sz w:val="20"/>
                  <w:szCs w:val="20"/>
                </w:rPr>
                <w:t>1</w:t>
              </w:r>
            </w:ins>
            <w:ins w:id="257" w:author="ocean szovetkezet" w:date="2012-04-05T12:14:00Z">
              <w:r>
                <w:rPr>
                  <w:color w:val="000000"/>
                  <w:sz w:val="20"/>
                  <w:szCs w:val="20"/>
                </w:rPr>
                <w:t xml:space="preserve">90.000 </w:t>
              </w:r>
            </w:ins>
            <w:ins w:id="258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Ft./hó)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59" w:author="ocean szovetkezet" w:date="2012-04-05T12:14:00Z">
              <w:r>
                <w:rPr>
                  <w:color w:val="000000"/>
                  <w:sz w:val="20"/>
                  <w:szCs w:val="20"/>
                </w:rPr>
                <w:t>2.28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60" w:author="ocean szovetkezet" w:date="2012-04-05T12:13:00Z">
              <w:r>
                <w:rPr>
                  <w:color w:val="000000"/>
                  <w:sz w:val="20"/>
                  <w:szCs w:val="20"/>
                </w:rPr>
                <w:t>G</w:t>
              </w:r>
            </w:ins>
            <w:ins w:id="261" w:author="ocean szovetkezet" w:date="2012-04-05T12:04:00Z">
              <w:r>
                <w:rPr>
                  <w:color w:val="000000"/>
                  <w:sz w:val="20"/>
                  <w:szCs w:val="20"/>
                </w:rPr>
                <w:t>ondnok jutalmazás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62" w:author="ocean szovetkezet" w:date="2012-04-05T12:15:00Z">
              <w:r>
                <w:rPr>
                  <w:color w:val="000000"/>
                  <w:sz w:val="20"/>
                  <w:szCs w:val="20"/>
                </w:rPr>
                <w:t>1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63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Felügyelő Bizottság  </w:t>
              </w:r>
            </w:ins>
            <w:ins w:id="264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 xml:space="preserve">bruttó </w:t>
              </w:r>
            </w:ins>
            <w:ins w:id="265" w:author="ocean szovetkezet" w:date="2012-04-05T12:04:00Z">
              <w:r>
                <w:rPr>
                  <w:color w:val="000000"/>
                  <w:sz w:val="20"/>
                  <w:szCs w:val="20"/>
                </w:rPr>
                <w:t>megbízási díja ( FB. javaslata alapján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66" w:author="ocean szovetkezet" w:date="2012-04-05T12:04:00Z">
              <w:r>
                <w:rPr>
                  <w:color w:val="000000"/>
                  <w:sz w:val="20"/>
                  <w:szCs w:val="20"/>
                </w:rPr>
                <w:t>705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67" w:author="ocean szovetkezet" w:date="2012-04-05T12:04:00Z">
              <w:r>
                <w:rPr>
                  <w:rFonts w:cs="Times New Roman"/>
                  <w:color w:val="000000"/>
                  <w:sz w:val="20"/>
                  <w:szCs w:val="20"/>
                </w:rPr>
                <w:t xml:space="preserve"> </w:t>
              </w:r>
            </w:ins>
            <w:ins w:id="268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Lakatosmunkák megbízási szerződés alapján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69" w:author="ocean szovetkezet" w:date="2012-04-05T12:04:00Z">
              <w:r>
                <w:rPr>
                  <w:color w:val="000000"/>
                  <w:sz w:val="20"/>
                  <w:szCs w:val="20"/>
                </w:rPr>
                <w:t>18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ins w:id="270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271" w:author="ocean szovetkezet" w:date="2012-04-05T12:15:00Z">
              <w:r>
                <w:rPr>
                  <w:b/>
                  <w:color w:val="000000"/>
                  <w:sz w:val="20"/>
                  <w:szCs w:val="20"/>
                </w:rPr>
                <w:t>6.025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72" w:author="ocean szovetkezet" w:date="2012-04-05T12:04:00Z">
              <w:r>
                <w:rPr>
                  <w:color w:val="000000"/>
                  <w:sz w:val="20"/>
                  <w:szCs w:val="20"/>
                </w:rPr>
                <w:t>Bér, tiszteletdíj, megbízási díj, béren kívüli juttatás közterhei ( pénzforgalmi  jellegű kiadás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ins w:id="274" w:author="ocean szovetkezet" w:date="2012-04-05T12:04:00Z"/>
              </w:rPr>
            </w:pPr>
            <w:ins w:id="273" w:author="ocean szovetkezet" w:date="2012-04-05T12:0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75" w:author="ocean szovetkezet" w:date="2012-04-05T12:28:00Z">
              <w:r>
                <w:rPr>
                  <w:color w:val="000000"/>
                  <w:sz w:val="20"/>
                  <w:szCs w:val="20"/>
                </w:rPr>
                <w:t>1.637.84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76" w:author="ocean szovetkezet" w:date="2012-04-05T12:04:00Z">
              <w:r>
                <w:rPr>
                  <w:color w:val="000000"/>
                  <w:sz w:val="20"/>
                  <w:szCs w:val="20"/>
                </w:rPr>
                <w:t>Béren kívüli  juttatáso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Étkezési hozzájárulás </w:t>
              </w:r>
            </w:ins>
            <w:ins w:id="278" w:author="ocean szovetkezet" w:date="2012-04-05T12:13:00Z">
              <w:r>
                <w:rPr>
                  <w:color w:val="000000"/>
                  <w:sz w:val="20"/>
                  <w:szCs w:val="20"/>
                </w:rPr>
                <w:t>5</w:t>
              </w:r>
            </w:ins>
            <w:ins w:id="279" w:author="ocean szovetkezet" w:date="2012-04-05T12:04:00Z">
              <w:r>
                <w:rPr>
                  <w:color w:val="000000"/>
                  <w:sz w:val="20"/>
                  <w:szCs w:val="20"/>
                </w:rPr>
                <w:t>.000 Ft./ hó/1 főr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80" w:author="ocean szovetkezet" w:date="2012-04-05T12:16:00Z">
              <w:r>
                <w:rPr>
                  <w:color w:val="000000"/>
                  <w:sz w:val="20"/>
                  <w:szCs w:val="20"/>
                </w:rPr>
                <w:t>6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1" w:author="ocean szovetkezet" w:date="2012-04-05T12:04:00Z">
              <w:r>
                <w:rPr>
                  <w:color w:val="000000"/>
                  <w:sz w:val="20"/>
                  <w:szCs w:val="20"/>
                </w:rPr>
                <w:t>Hivatalos utazások költsége (gondnok 12 havi BKV bérlete 201</w:t>
              </w:r>
            </w:ins>
            <w:ins w:id="282" w:author="ocean szovetkezet" w:date="2012-04-23T10:44:00Z">
              <w:r>
                <w:rPr>
                  <w:color w:val="000000"/>
                  <w:sz w:val="20"/>
                  <w:szCs w:val="20"/>
                </w:rPr>
                <w:t>3</w:t>
              </w:r>
            </w:ins>
            <w:ins w:id="283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. évre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284" w:author="ocean szovetkezet" w:date="2012-04-05T12:16:00Z">
              <w:r>
                <w:rPr>
                  <w:color w:val="000000"/>
                  <w:sz w:val="20"/>
                  <w:szCs w:val="20"/>
                </w:rPr>
                <w:t>107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85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286" w:author="ocean szovetkezet" w:date="2012-04-05T12:30:00Z">
              <w:r>
                <w:rPr>
                  <w:b/>
                  <w:color w:val="000000"/>
                  <w:sz w:val="20"/>
                  <w:szCs w:val="20"/>
                </w:rPr>
                <w:t>1.804.84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87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Személyi jellegű kiadások mind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88" w:author="ocean szovetkezet" w:date="2012-04-05T12:31:00Z">
              <w:r>
                <w:rPr>
                  <w:b/>
                  <w:bCs/>
                  <w:color w:val="000000"/>
                  <w:sz w:val="20"/>
                  <w:szCs w:val="20"/>
                </w:rPr>
                <w:t>7.829.84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89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Személyi jellegű kiadások mindösszesen kerekítve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90" w:author="ocean szovetkezet" w:date="2012-04-05T12:31:00Z">
              <w:r>
                <w:rPr>
                  <w:b/>
                  <w:bCs/>
                  <w:color w:val="000000"/>
                  <w:sz w:val="20"/>
                  <w:szCs w:val="20"/>
                </w:rPr>
                <w:t>7.83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  <w:sz w:val="20"/>
          <w:szCs w:val="20"/>
          <w:ins w:id="297" w:author="ocean szovetkezet" w:date="2012-04-05T12:04:00Z"/>
        </w:rPr>
      </w:pPr>
      <w:ins w:id="291" w:author="ocean szovetkezet" w:date="2012-04-10T10:39:00Z">
        <w:r>
          <w:rPr>
            <w:i w:val="false"/>
            <w:color w:val="000000"/>
            <w:sz w:val="20"/>
            <w:szCs w:val="20"/>
          </w:rPr>
          <w:t>A gondnok munkabére tartalmazza a kötelezően elvárt bérkompenzációt, így bár a bruttó bére emelkedett a nettó b</w:t>
        </w:r>
      </w:ins>
      <w:ins w:id="292" w:author="ocean szovetkezet" w:date="2012-04-10T10:39:00Z">
        <w:r>
          <w:rPr>
            <w:color w:val="000000"/>
            <w:sz w:val="20"/>
            <w:szCs w:val="20"/>
          </w:rPr>
          <w:t>ér</w:t>
        </w:r>
      </w:ins>
      <w:ins w:id="293" w:author="ocean szovetkezet" w:date="2012-04-10T11:24:00Z">
        <w:r>
          <w:rPr>
            <w:color w:val="000000"/>
            <w:sz w:val="20"/>
            <w:szCs w:val="20"/>
          </w:rPr>
          <w:t xml:space="preserve">e valójában </w:t>
        </w:r>
      </w:ins>
      <w:ins w:id="294" w:author="ocean szovetkezet" w:date="2012-04-10T10:40:00Z">
        <w:r>
          <w:rPr>
            <w:i w:val="false"/>
            <w:color w:val="000000"/>
            <w:sz w:val="20"/>
            <w:szCs w:val="20"/>
          </w:rPr>
          <w:t xml:space="preserve"> </w:t>
        </w:r>
      </w:ins>
      <w:ins w:id="295" w:author="ocean szovetkezet" w:date="2012-04-10T11:24:00Z">
        <w:r>
          <w:rPr>
            <w:color w:val="000000"/>
            <w:sz w:val="20"/>
            <w:szCs w:val="20"/>
          </w:rPr>
          <w:t xml:space="preserve">már 2.éve </w:t>
        </w:r>
      </w:ins>
      <w:ins w:id="296" w:author="ocean szovetkezet" w:date="2012-04-10T10:40:00Z">
        <w:r>
          <w:rPr>
            <w:i w:val="false"/>
            <w:color w:val="000000"/>
            <w:sz w:val="20"/>
            <w:szCs w:val="20"/>
          </w:rPr>
          <w:t>nem változott.</w:t>
        </w:r>
      </w:ins>
    </w:p>
    <w:p>
      <w:pPr>
        <w:pStyle w:val="Normal"/>
        <w:ind w:left="0" w:hanging="0"/>
        <w:jc w:val="both"/>
        <w:rPr>
          <w:ins w:id="308" w:author="ocean szovetkezet" w:date="2012-04-05T12:04:00Z"/>
        </w:rPr>
      </w:pPr>
      <w:ins w:id="298" w:author="ocean szovetkezet" w:date="2012-04-05T12:04:00Z">
        <w:r>
          <w:rPr>
            <w:color w:val="000000"/>
            <w:sz w:val="20"/>
            <w:szCs w:val="20"/>
          </w:rPr>
          <w:t>A 201</w:t>
        </w:r>
      </w:ins>
      <w:ins w:id="299" w:author="ocean szovetkezet" w:date="2012-04-23T10:44:00Z">
        <w:r>
          <w:rPr>
            <w:color w:val="000000"/>
            <w:sz w:val="20"/>
            <w:szCs w:val="20"/>
          </w:rPr>
          <w:t>3</w:t>
        </w:r>
      </w:ins>
      <w:ins w:id="300" w:author="ocean szovetkezet" w:date="2012-04-05T12:04:00Z">
        <w:r>
          <w:rPr>
            <w:color w:val="000000"/>
            <w:sz w:val="20"/>
            <w:szCs w:val="20"/>
          </w:rPr>
          <w:t>. évi bérletet takarékossági okokból már 201</w:t>
        </w:r>
      </w:ins>
      <w:ins w:id="301" w:author="ocean szovetkezet" w:date="2012-04-23T10:44:00Z">
        <w:r>
          <w:rPr>
            <w:color w:val="000000"/>
            <w:sz w:val="20"/>
            <w:szCs w:val="20"/>
          </w:rPr>
          <w:t>2</w:t>
        </w:r>
      </w:ins>
      <w:ins w:id="302" w:author="ocean szovetkezet" w:date="2012-04-05T12:04:00Z">
        <w:r>
          <w:rPr>
            <w:color w:val="000000"/>
            <w:sz w:val="20"/>
            <w:szCs w:val="20"/>
          </w:rPr>
          <w:t xml:space="preserve">-ben </w:t>
        </w:r>
      </w:ins>
      <w:ins w:id="303" w:author="ocean szovetkezet" w:date="2012-04-05T12:41:00Z">
        <w:r>
          <w:rPr>
            <w:color w:val="000000"/>
            <w:sz w:val="20"/>
            <w:szCs w:val="20"/>
          </w:rPr>
          <w:t>előre</w:t>
        </w:r>
      </w:ins>
      <w:ins w:id="304" w:author="ocean szovetkezet" w:date="2012-04-23T10:45:00Z">
        <w:r>
          <w:rPr>
            <w:color w:val="000000"/>
            <w:sz w:val="20"/>
            <w:szCs w:val="20"/>
          </w:rPr>
          <w:t xml:space="preserve">, egyben </w:t>
        </w:r>
      </w:ins>
      <w:ins w:id="305" w:author="ocean szovetkezet" w:date="2012-04-05T12:04:00Z">
        <w:r>
          <w:rPr>
            <w:color w:val="000000"/>
            <w:sz w:val="20"/>
            <w:szCs w:val="20"/>
          </w:rPr>
          <w:t>megvásárol</w:t>
        </w:r>
      </w:ins>
      <w:ins w:id="306" w:author="ocean szovetkezet" w:date="2012-04-23T10:44:00Z">
        <w:r>
          <w:rPr>
            <w:color w:val="000000"/>
            <w:sz w:val="20"/>
            <w:szCs w:val="20"/>
          </w:rPr>
          <w:t>j</w:t>
        </w:r>
      </w:ins>
      <w:ins w:id="307" w:author="ocean szovetkezet" w:date="2012-04-05T12:04:00Z">
        <w:r>
          <w:rPr>
            <w:color w:val="000000"/>
            <w:sz w:val="20"/>
            <w:szCs w:val="20"/>
          </w:rPr>
          <w:t>uk.</w:t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9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Egyéb, igazgatással összefüggő ügyviteli kiadások 201</w:t>
              </w:r>
            </w:ins>
            <w:ins w:id="310" w:author="ocean szovetkezet" w:date="2012-04-05T12:11:00Z">
              <w:r>
                <w:rPr>
                  <w:b/>
                  <w:color w:val="000000"/>
                  <w:sz w:val="20"/>
                  <w:szCs w:val="20"/>
                </w:rPr>
                <w:t>2-b</w:t>
              </w:r>
            </w:ins>
            <w:ins w:id="311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312" w:author="ocean szovetkezet" w:date="2012-04-05T12:04:00Z">
              <w:r>
                <w:rPr>
                  <w:color w:val="000000"/>
                  <w:sz w:val="20"/>
                  <w:szCs w:val="20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313" w:author="ocean szovetkezet" w:date="2012-04-05T12:04:00Z">
              <w:r>
                <w:rPr>
                  <w:color w:val="000000"/>
                  <w:sz w:val="20"/>
                  <w:szCs w:val="20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14" w:author="ocean szovetkezet" w:date="2012-04-05T12:04:00Z">
              <w:r>
                <w:rPr>
                  <w:color w:val="000000"/>
                  <w:sz w:val="20"/>
                  <w:szCs w:val="20"/>
                </w:rPr>
                <w:t>Könyvelő díja (12x 70.000 Ft.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15" w:author="ocean szovetkezet" w:date="2012-04-05T12:04:00Z">
              <w:r>
                <w:rPr>
                  <w:color w:val="000000"/>
                  <w:sz w:val="20"/>
                  <w:szCs w:val="20"/>
                </w:rPr>
                <w:t>84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16" w:author="ocean szovetkezet" w:date="2012-04-05T12:04:00Z">
              <w:r>
                <w:rPr>
                  <w:color w:val="000000"/>
                  <w:sz w:val="20"/>
                  <w:szCs w:val="20"/>
                </w:rPr>
                <w:t>Ügyvédi költsé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17" w:author="ocean szovetkezet" w:date="2012-04-05T12:04:00Z">
              <w:r>
                <w:rPr>
                  <w:color w:val="000000"/>
                  <w:sz w:val="20"/>
                  <w:szCs w:val="20"/>
                </w:rPr>
                <w:t>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18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19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1.34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20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 kerekítve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21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1.34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ins w:id="323" w:author="ocean szovetkezet" w:date="2012-04-05T12:04:00Z"/>
        </w:rPr>
      </w:pPr>
      <w:ins w:id="322" w:author="ocean szovetkezet" w:date="2012-04-05T12:04:00Z">
        <w:r>
          <w:rPr>
            <w:color w:val="000000"/>
            <w:sz w:val="20"/>
            <w:szCs w:val="20"/>
          </w:rPr>
          <w:t>Az ügyvédi költség rovat tartalmazza a fizetési meghagyások illetékét is.</w:t>
        </w:r>
      </w:ins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4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Közműdíjak 201</w:t>
              </w:r>
            </w:ins>
            <w:ins w:id="325" w:author="ocean szovetkezet" w:date="2012-04-05T12:12:00Z">
              <w:r>
                <w:rPr>
                  <w:b/>
                  <w:color w:val="000000"/>
                  <w:sz w:val="20"/>
                  <w:szCs w:val="20"/>
                </w:rPr>
                <w:t>2</w:t>
              </w:r>
            </w:ins>
            <w:ins w:id="326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327" w:author="ocean szovetkezet" w:date="2012-04-05T12:04:00Z">
              <w:r>
                <w:rPr>
                  <w:color w:val="000000"/>
                  <w:sz w:val="20"/>
                  <w:szCs w:val="20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328" w:author="ocean szovetkezet" w:date="2012-04-05T12:04:00Z">
              <w:r>
                <w:rPr>
                  <w:color w:val="000000"/>
                  <w:sz w:val="20"/>
                  <w:szCs w:val="20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29" w:author="ocean szovetkezet" w:date="2012-04-05T12:04:00Z">
              <w:r>
                <w:rPr>
                  <w:color w:val="000000"/>
                  <w:sz w:val="20"/>
                  <w:szCs w:val="20"/>
                </w:rPr>
                <w:t>Szemétszállítás díj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30" w:author="ocean szovetkezet" w:date="2012-04-05T12:46:00Z">
              <w:r>
                <w:rPr>
                  <w:color w:val="000000"/>
                  <w:sz w:val="20"/>
                  <w:szCs w:val="20"/>
                </w:rPr>
                <w:t>12.0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31" w:author="ocean szovetkezet" w:date="2012-04-05T12:04:00Z">
              <w:r>
                <w:rPr>
                  <w:color w:val="000000"/>
                  <w:sz w:val="20"/>
                  <w:szCs w:val="20"/>
                </w:rPr>
                <w:t>Hulladékgazdálkodás díj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32" w:author="ocean szovetkezet" w:date="2012-04-05T12:04:00Z">
              <w:r>
                <w:rPr>
                  <w:color w:val="000000"/>
                  <w:sz w:val="20"/>
                  <w:szCs w:val="20"/>
                </w:rPr>
                <w:t>3.</w:t>
              </w:r>
            </w:ins>
            <w:ins w:id="333" w:author="ocean szovetkezet" w:date="2012-04-05T12:46:00Z">
              <w:r>
                <w:rPr>
                  <w:color w:val="000000"/>
                  <w:sz w:val="20"/>
                  <w:szCs w:val="20"/>
                </w:rPr>
                <w:t>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4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Víz és csatornadíjak (kb.4.000 m3/év, </w:t>
              </w:r>
            </w:ins>
            <w:ins w:id="335" w:author="ocean szovetkezet" w:date="2012-04-05T12:51:00Z">
              <w:r>
                <w:rPr>
                  <w:color w:val="000000"/>
                  <w:sz w:val="20"/>
                  <w:szCs w:val="20"/>
                </w:rPr>
                <w:t>667</w:t>
              </w:r>
            </w:ins>
            <w:ins w:id="336" w:author="ocean szovetkezet" w:date="2012-04-05T12:04:00Z">
              <w:r>
                <w:rPr>
                  <w:color w:val="000000"/>
                  <w:sz w:val="20"/>
                  <w:szCs w:val="20"/>
                </w:rPr>
                <w:t>Ft / m</w:t>
              </w:r>
            </w:ins>
            <w:ins w:id="337" w:author="ocean szovetkezet" w:date="2012-04-05T12:04:00Z">
              <w:r>
                <w:rPr>
                  <w:color w:val="000000"/>
                  <w:sz w:val="20"/>
                  <w:szCs w:val="20"/>
                  <w:vertAlign w:val="superscript"/>
                </w:rPr>
                <w:t xml:space="preserve">3 </w:t>
              </w:r>
            </w:ins>
            <w:ins w:id="338" w:author="ocean szovetkezet" w:date="2012-04-05T12:04:00Z">
              <w:r>
                <w:rPr>
                  <w:color w:val="000000"/>
                  <w:sz w:val="20"/>
                  <w:szCs w:val="20"/>
                </w:rPr>
                <w:t>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39" w:author="ocean szovetkezet" w:date="2012-04-05T12:51:00Z">
              <w:r>
                <w:rPr>
                  <w:color w:val="000000"/>
                  <w:sz w:val="20"/>
                  <w:szCs w:val="20"/>
                </w:rPr>
                <w:t>2.668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0" w:author="ocean szovetkezet" w:date="2012-04-05T12:04:00Z">
              <w:r>
                <w:rPr>
                  <w:color w:val="000000"/>
                  <w:sz w:val="20"/>
                  <w:szCs w:val="20"/>
                </w:rPr>
                <w:t>Villamos energia (115.000 kWh éves felhasználás</w:t>
              </w:r>
            </w:ins>
            <w:ins w:id="341" w:author="ocean szovetkezet" w:date="2012-04-05T12:53:00Z">
              <w:r>
                <w:rPr>
                  <w:color w:val="000000"/>
                  <w:sz w:val="20"/>
                  <w:szCs w:val="20"/>
                </w:rPr>
                <w:t xml:space="preserve"> 50</w:t>
              </w:r>
            </w:ins>
            <w:ins w:id="342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 Ft/kWh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43" w:author="ocean szovetkezet" w:date="2012-04-05T12:53:00Z">
              <w:r>
                <w:rPr>
                  <w:color w:val="000000"/>
                  <w:sz w:val="20"/>
                  <w:szCs w:val="20"/>
                </w:rPr>
                <w:t>5.7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44" w:author="ocean szovetkezet" w:date="2012-04-05T12:04:00Z">
              <w:r>
                <w:rPr>
                  <w:color w:val="000000"/>
                  <w:sz w:val="20"/>
                  <w:szCs w:val="20"/>
                </w:rPr>
                <w:t>Digi vonalas telefon internet előfizetéssel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45" w:author="ocean szovetkezet" w:date="2012-04-05T12:04:00Z">
              <w:r>
                <w:rPr>
                  <w:color w:val="000000"/>
                  <w:sz w:val="20"/>
                  <w:szCs w:val="20"/>
                </w:rPr>
                <w:t>35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46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Mobiltelefon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47" w:author="ocean szovetkezet" w:date="2012-04-05T12:04:00Z">
              <w:r>
                <w:rPr>
                  <w:color w:val="000000"/>
                  <w:sz w:val="20"/>
                  <w:szCs w:val="20"/>
                </w:rPr>
                <w:t>8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48" w:author="ocean szovetkezet" w:date="2012-04-05T12:04:00Z">
              <w:r>
                <w:rPr>
                  <w:color w:val="000000"/>
                  <w:sz w:val="20"/>
                  <w:szCs w:val="20"/>
                </w:rPr>
                <w:t>Hobbiszoba, klubszoba iroda, üzlet fűtés-melegvíz költség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ins w:id="350" w:author="ocean szovetkezet" w:date="2012-04-05T12:04:00Z"/>
              </w:rPr>
            </w:pPr>
            <w:ins w:id="349" w:author="ocean szovetkezet" w:date="2012-04-05T12:04:00Z">
              <w:r>
                <w:rPr>
                  <w:color w:val="000000"/>
                  <w:sz w:val="20"/>
                  <w:szCs w:val="20"/>
                </w:rPr>
                <w:t>400.000</w:t>
              </w:r>
            </w:ins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51" w:author="ocean szovetkezet" w:date="2012-04-05T12:04:00Z">
              <w:r>
                <w:rPr>
                  <w:color w:val="000000"/>
                  <w:sz w:val="20"/>
                  <w:szCs w:val="20"/>
                </w:rPr>
                <w:t>Teljeskörű épületbiztosítás (6 épület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52" w:author="ocean szovetkezet" w:date="2012-04-05T12:55:00Z">
              <w:r>
                <w:rPr>
                  <w:color w:val="000000"/>
                  <w:sz w:val="20"/>
                  <w:szCs w:val="20"/>
                </w:rPr>
                <w:t>4.88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53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54" w:author="ocean szovetkezet" w:date="2012-04-05T12:56:00Z">
              <w:r>
                <w:rPr>
                  <w:b/>
                  <w:bCs/>
                  <w:color w:val="000000"/>
                  <w:sz w:val="20"/>
                  <w:szCs w:val="20"/>
                </w:rPr>
                <w:t>29.313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55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 kerekítve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56" w:author="ocean szovetkezet" w:date="2012-04-05T12:56:00Z">
              <w:r>
                <w:rPr>
                  <w:b/>
                  <w:bCs/>
                  <w:color w:val="000000"/>
                  <w:sz w:val="20"/>
                  <w:szCs w:val="20"/>
                </w:rPr>
                <w:t>29.313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  <w:ins w:id="358" w:author="ocean szovetkezet" w:date="2012-04-05T12:04:00Z"/>
        </w:rPr>
      </w:pPr>
      <w:ins w:id="357" w:author="ocean szovetkezet" w:date="2012-04-05T12:04:00Z">
        <w:r>
          <w:rPr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  <w:ins w:id="360" w:author="ocean szovetkezet" w:date="2012-04-05T12:04:00Z"/>
        </w:rPr>
      </w:pPr>
      <w:ins w:id="359" w:author="ocean szovetkezet" w:date="2012-04-05T12:04:00Z">
        <w:r>
          <w:rPr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  <w:ins w:id="362" w:author="ocean szovetkezet" w:date="2012-04-05T12:04:00Z"/>
        </w:rPr>
      </w:pPr>
      <w:ins w:id="361" w:author="ocean szovetkezet" w:date="2012-04-05T12:04:00Z">
        <w:r>
          <w:rPr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363" w:author="ocean szovetkezet" w:date="2012-04-05T12:04:00Z">
              <w:r>
                <w:rPr>
                  <w:color w:val="000000"/>
                  <w:szCs w:val="20"/>
                </w:rPr>
                <w:t>Szolgáltatások, javít</w:t>
              </w:r>
            </w:ins>
            <w:ins w:id="364" w:author="ocean szovetkezet" w:date="2012-04-05T12:04:00Z">
              <w:r>
                <w:rPr>
                  <w:szCs w:val="20"/>
                </w:rPr>
                <w:t>ás, karbantartás, felújítás 201</w:t>
              </w:r>
            </w:ins>
            <w:ins w:id="365" w:author="ocean szovetkezet" w:date="2012-04-05T12:12:00Z">
              <w:r>
                <w:rPr>
                  <w:szCs w:val="20"/>
                </w:rPr>
                <w:t>2</w:t>
              </w:r>
            </w:ins>
            <w:ins w:id="366" w:author="ocean szovetkezet" w:date="2012-04-05T12:04:00Z">
              <w:r>
                <w:rPr>
                  <w:color w:val="000000"/>
                  <w:szCs w:val="20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367" w:author="ocean szovetkezet" w:date="2012-04-05T12:04:00Z">
              <w:r>
                <w:rPr>
                  <w:color w:val="000000"/>
                  <w:sz w:val="20"/>
                  <w:szCs w:val="20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368" w:author="ocean szovetkezet" w:date="2012-04-05T12:04:00Z">
              <w:r>
                <w:rPr>
                  <w:color w:val="000000"/>
                  <w:sz w:val="20"/>
                  <w:szCs w:val="20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69" w:author="ocean szovetkezet" w:date="2012-04-05T12:04:00Z">
              <w:r>
                <w:rPr>
                  <w:color w:val="000000"/>
                  <w:sz w:val="20"/>
                  <w:szCs w:val="20"/>
                </w:rPr>
                <w:t>Általános dugulás elhárítás, vezetéktisztítás, javí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70" w:author="ocean szovetkezet" w:date="2012-04-05T12:04:00Z">
              <w:r>
                <w:rPr>
                  <w:color w:val="000000"/>
                  <w:sz w:val="20"/>
                  <w:szCs w:val="20"/>
                </w:rPr>
                <w:t>1.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71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Csatorna gerincvezeték cseréje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72" w:author="ocean szovetkezet" w:date="2012-04-10T09:45:00Z">
              <w:r>
                <w:rPr>
                  <w:color w:val="000000"/>
                  <w:sz w:val="20"/>
                  <w:szCs w:val="20"/>
                </w:rPr>
                <w:t>2</w:t>
              </w:r>
            </w:ins>
            <w:ins w:id="373" w:author="ocean szovetkezet" w:date="2012-04-05T12:04:00Z">
              <w:r>
                <w:rPr>
                  <w:color w:val="000000"/>
                  <w:sz w:val="20"/>
                  <w:szCs w:val="20"/>
                </w:rPr>
                <w:t>.0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74" w:author="ocean szovetkezet" w:date="2012-04-05T12:04:00Z">
              <w:r>
                <w:rPr>
                  <w:color w:val="000000"/>
                  <w:sz w:val="20"/>
                  <w:szCs w:val="20"/>
                </w:rPr>
                <w:t>Lépcsőfeljárók, kapu előterek, burkolatok javítás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75" w:author="ocean szovetkezet" w:date="2012-04-05T12:04:00Z">
              <w:r>
                <w:rPr>
                  <w:color w:val="000000"/>
                  <w:sz w:val="20"/>
                  <w:szCs w:val="20"/>
                </w:rPr>
                <w:t>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76" w:author="ocean szovetkezet" w:date="2012-04-05T12:04:00Z">
              <w:r>
                <w:rPr>
                  <w:color w:val="000000"/>
                  <w:sz w:val="20"/>
                  <w:szCs w:val="20"/>
                </w:rPr>
                <w:t>Kapucsere (</w:t>
              </w:r>
            </w:ins>
            <w:ins w:id="377" w:author="ocean szovetkezet" w:date="2012-04-05T12:12:00Z">
              <w:r>
                <w:rPr>
                  <w:color w:val="000000"/>
                  <w:sz w:val="20"/>
                  <w:szCs w:val="20"/>
                </w:rPr>
                <w:t>10</w:t>
              </w:r>
            </w:ins>
            <w:ins w:id="378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 lépcsőház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79" w:author="ocean szovetkezet" w:date="2012-04-05T12:04:00Z">
              <w:r>
                <w:rPr>
                  <w:color w:val="000000"/>
                  <w:sz w:val="20"/>
                  <w:szCs w:val="20"/>
                </w:rPr>
                <w:t>1.</w:t>
              </w:r>
            </w:ins>
            <w:ins w:id="380" w:author="ocean szovetkezet" w:date="2012-04-05T12:13:00Z">
              <w:r>
                <w:rPr>
                  <w:color w:val="000000"/>
                  <w:sz w:val="20"/>
                  <w:szCs w:val="20"/>
                </w:rPr>
                <w:t>7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81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Szellőző berendezés szükség szerinti felszerelési díja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82" w:author="ocean szovetkezet" w:date="2012-04-05T12:04:00Z">
              <w:r>
                <w:rPr>
                  <w:color w:val="000000"/>
                  <w:sz w:val="20"/>
                  <w:szCs w:val="20"/>
                </w:rPr>
                <w:t>1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83" w:author="ocean szovetkezet" w:date="2012-04-05T12:04:00Z">
              <w:r>
                <w:rPr>
                  <w:color w:val="000000"/>
                  <w:sz w:val="20"/>
                  <w:szCs w:val="20"/>
                </w:rPr>
                <w:t>Szellőző-berendezések gyári felújítás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84" w:author="ocean szovetkezet" w:date="2012-04-05T12:04:00Z">
              <w:r>
                <w:rPr>
                  <w:color w:val="000000"/>
                  <w:sz w:val="20"/>
                  <w:szCs w:val="20"/>
                </w:rPr>
                <w:t>3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85" w:author="ocean szovetkezet" w:date="2012-04-05T12:04:00Z">
              <w:r>
                <w:rPr>
                  <w:color w:val="000000"/>
                  <w:sz w:val="20"/>
                  <w:szCs w:val="20"/>
                </w:rPr>
                <w:t>Fűtés- és vízszerelés átalánya (</w:t>
              </w:r>
            </w:ins>
            <w:ins w:id="386" w:author="ocean szovetkezet" w:date="2012-04-10T09:46:00Z">
              <w:r>
                <w:rPr>
                  <w:color w:val="000000"/>
                  <w:sz w:val="20"/>
                  <w:szCs w:val="20"/>
                </w:rPr>
                <w:t>12 hóra+</w:t>
              </w:r>
            </w:ins>
            <w:ins w:id="387" w:author="ocean szovetkezet" w:date="2012-04-05T12:04:00Z">
              <w:r>
                <w:rPr>
                  <w:color w:val="000000"/>
                  <w:sz w:val="20"/>
                  <w:szCs w:val="20"/>
                </w:rPr>
                <w:t>1 havi áthozat 201</w:t>
              </w:r>
            </w:ins>
            <w:ins w:id="388" w:author="ocean szovetkezet" w:date="2012-04-10T09:47:00Z">
              <w:r>
                <w:rPr>
                  <w:color w:val="000000"/>
                  <w:sz w:val="20"/>
                  <w:szCs w:val="20"/>
                </w:rPr>
                <w:t>1</w:t>
              </w:r>
            </w:ins>
            <w:ins w:id="389" w:author="ocean szovetkezet" w:date="2012-04-05T12:04:00Z">
              <w:r>
                <w:rPr>
                  <w:color w:val="000000"/>
                  <w:sz w:val="20"/>
                  <w:szCs w:val="20"/>
                </w:rPr>
                <w:t>-ről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90" w:author="ocean szovetkezet" w:date="2012-04-10T09:37:00Z">
              <w:r>
                <w:rPr>
                  <w:color w:val="000000"/>
                  <w:sz w:val="20"/>
                  <w:szCs w:val="20"/>
                </w:rPr>
                <w:t>97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91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Fűtés- és vízszerelési munkák+anyag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92" w:author="ocean szovetkezet" w:date="2012-04-05T12:04:00Z">
              <w:r>
                <w:rPr>
                  <w:color w:val="000000"/>
                  <w:sz w:val="20"/>
                  <w:szCs w:val="20"/>
                </w:rPr>
                <w:t>13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ins w:id="394" w:author="ocean szovetkezet" w:date="2012-04-05T12:04:00Z"/>
              </w:rPr>
            </w:pPr>
            <w:ins w:id="393" w:author="ocean szovetkezet" w:date="2012-04-05T12:04:00Z">
              <w:r>
                <w:rPr>
                  <w:color w:val="000000"/>
                  <w:sz w:val="20"/>
                  <w:szCs w:val="20"/>
                </w:rPr>
                <w:t>5 db. kaputelefon cseréje, anyag és munkadíjjal</w:t>
              </w:r>
            </w:ins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95" w:author="ocean szovetkezet" w:date="2012-04-05T12:04:00Z">
              <w:r>
                <w:rPr>
                  <w:color w:val="000000"/>
                  <w:sz w:val="20"/>
                  <w:szCs w:val="20"/>
                </w:rPr>
                <w:t>10 alkalommal egyéb javítás egyedi számlázás alapján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ins w:id="397" w:author="ocean szovetkezet" w:date="2012-04-05T12:04:00Z"/>
              </w:rPr>
            </w:pPr>
            <w:ins w:id="396" w:author="ocean szovetkezet" w:date="2012-04-05T12:04:00Z">
              <w:r>
                <w:rPr>
                  <w:color w:val="000000"/>
                  <w:sz w:val="20"/>
                  <w:szCs w:val="20"/>
                </w:rPr>
                <w:t>330.000</w:t>
              </w:r>
            </w:ins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398" w:author="ocean szovetkezet" w:date="2012-04-05T12:04:00Z">
              <w:r>
                <w:rPr>
                  <w:color w:val="000000"/>
                  <w:sz w:val="20"/>
                  <w:szCs w:val="20"/>
                </w:rPr>
                <w:t>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399" w:author="ocean szovetkezet" w:date="2012-04-05T12:04:00Z">
              <w:r>
                <w:rPr>
                  <w:color w:val="000000"/>
                  <w:sz w:val="20"/>
                  <w:szCs w:val="20"/>
                </w:rPr>
                <w:t>Villanyszerelés hibaelhárítással, anya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00" w:author="ocean szovetkezet" w:date="2012-04-05T12:04:00Z">
              <w:r>
                <w:rPr>
                  <w:color w:val="000000"/>
                  <w:sz w:val="20"/>
                  <w:szCs w:val="20"/>
                </w:rPr>
                <w:t>3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01" w:author="ocean szovetkezet" w:date="2012-04-05T12:04:00Z">
              <w:r>
                <w:rPr>
                  <w:color w:val="000000"/>
                  <w:sz w:val="20"/>
                  <w:szCs w:val="20"/>
                </w:rPr>
                <w:t>Lakatosmunkák + anya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02" w:author="ocean szovetkezet" w:date="2012-04-05T12:04:00Z">
              <w:r>
                <w:rPr>
                  <w:color w:val="000000"/>
                  <w:sz w:val="20"/>
                  <w:szCs w:val="20"/>
                </w:rPr>
                <w:t>1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03" w:author="ocean szovetkezet" w:date="2012-04-10T09:42:00Z">
              <w:r>
                <w:rPr>
                  <w:color w:val="000000"/>
                  <w:sz w:val="20"/>
                  <w:szCs w:val="20"/>
                </w:rPr>
                <w:t xml:space="preserve">Kapuk álmennyezet feletti szigetelése </w:t>
              </w:r>
            </w:ins>
            <w:ins w:id="404" w:author="ocean szovetkezet" w:date="2012-04-05T12:04:00Z">
              <w:r>
                <w:rPr>
                  <w:color w:val="000000"/>
                  <w:sz w:val="20"/>
                  <w:szCs w:val="20"/>
                </w:rPr>
                <w:t>+anya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05" w:author="ocean szovetkezet" w:date="2012-04-10T09:44:00Z">
              <w:r>
                <w:rPr>
                  <w:color w:val="000000"/>
                  <w:sz w:val="20"/>
                  <w:szCs w:val="20"/>
                </w:rPr>
                <w:t>1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06" w:author="ocean szovetkezet" w:date="2012-04-05T12:04:00Z">
              <w:r>
                <w:rPr>
                  <w:color w:val="000000"/>
                  <w:sz w:val="20"/>
                  <w:szCs w:val="20"/>
                </w:rPr>
                <w:t>Szeméttárolók, konténerek kezelése, szeméttárolók lomtalanítása      (12 havi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ins w:id="408" w:author="ocean szovetkezet" w:date="2012-04-05T12:04:00Z"/>
              </w:rPr>
            </w:pPr>
            <w:ins w:id="407" w:author="ocean szovetkezet" w:date="2012-04-05T12:04:00Z">
              <w:r>
                <w:rPr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09" w:author="ocean szovetkezet" w:date="2012-04-05T12:04:00Z">
              <w:r>
                <w:rPr>
                  <w:color w:val="000000"/>
                  <w:sz w:val="20"/>
                  <w:szCs w:val="20"/>
                </w:rPr>
                <w:t>750.42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10" w:author="ocean szovetkezet" w:date="2012-04-05T12:04:00Z">
              <w:r>
                <w:rPr>
                  <w:color w:val="000000"/>
                  <w:sz w:val="20"/>
                  <w:szCs w:val="20"/>
                </w:rPr>
                <w:t>Konténerek tisztítás</w:t>
              </w:r>
            </w:ins>
            <w:ins w:id="411" w:author="ocean szovetkezet" w:date="2012-04-10T09:43:00Z">
              <w:r>
                <w:rPr>
                  <w:color w:val="000000"/>
                  <w:sz w:val="20"/>
                  <w:szCs w:val="20"/>
                </w:rPr>
                <w:t>a</w:t>
              </w:r>
            </w:ins>
            <w:ins w:id="412" w:author="ocean szovetkezet" w:date="2012-04-05T12:04:00Z">
              <w:r>
                <w:rPr>
                  <w:color w:val="000000"/>
                  <w:sz w:val="20"/>
                  <w:szCs w:val="20"/>
                </w:rPr>
                <w:t>, fertőtlenítés</w:t>
              </w:r>
            </w:ins>
            <w:ins w:id="413" w:author="ocean szovetkezet" w:date="2012-04-10T09:45:00Z">
              <w:r>
                <w:rPr>
                  <w:color w:val="000000"/>
                  <w:sz w:val="20"/>
                  <w:szCs w:val="20"/>
                </w:rPr>
                <w:t>e</w:t>
              </w:r>
            </w:ins>
            <w:ins w:id="414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  2 alkalommal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15" w:author="ocean szovetkezet" w:date="2012-04-05T12:04:00Z">
              <w:r>
                <w:rPr>
                  <w:color w:val="000000"/>
                  <w:sz w:val="20"/>
                  <w:szCs w:val="20"/>
                </w:rPr>
                <w:t>12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16" w:author="ocean szovetkezet" w:date="2012-04-05T12:04:00Z">
              <w:r>
                <w:rPr>
                  <w:color w:val="000000"/>
                  <w:sz w:val="20"/>
                  <w:szCs w:val="20"/>
                </w:rPr>
                <w:t>Üvegezés biztosítás alapján (biztosító megtérítette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17" w:author="ocean szovetkezet" w:date="2012-04-05T12:04:00Z">
              <w:r>
                <w:rPr>
                  <w:color w:val="000000"/>
                  <w:sz w:val="20"/>
                  <w:szCs w:val="20"/>
                </w:rPr>
                <w:t>1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18" w:author="ocean szovetkezet" w:date="2012-04-05T12:04:00Z">
              <w:r>
                <w:rPr>
                  <w:color w:val="000000"/>
                  <w:sz w:val="20"/>
                  <w:szCs w:val="20"/>
                </w:rPr>
                <w:t>Rovar, és rágcsáló ir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19" w:author="ocean szovetkezet" w:date="2012-04-05T12:04:00Z">
              <w:r>
                <w:rPr>
                  <w:color w:val="000000"/>
                  <w:sz w:val="20"/>
                  <w:szCs w:val="20"/>
                </w:rPr>
                <w:t>2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20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5 lépcsőház tisztasági festése+anyag  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21" w:author="ocean szovetkezet" w:date="2012-04-05T12:04:00Z">
              <w:r>
                <w:rPr>
                  <w:color w:val="000000"/>
                  <w:sz w:val="20"/>
                  <w:szCs w:val="20"/>
                </w:rPr>
                <w:t>3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22" w:author="ocean szovetkezet" w:date="2012-04-05T12:04:00Z">
              <w:r>
                <w:rPr>
                  <w:color w:val="000000"/>
                  <w:sz w:val="20"/>
                  <w:szCs w:val="20"/>
                </w:rPr>
                <w:t>Lépcsőházi belső előtér burkolása, lépcsőkre gumi burkolat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23" w:author="ocean szovetkezet" w:date="2012-04-05T12:04:00Z">
              <w:r>
                <w:rPr>
                  <w:color w:val="000000"/>
                  <w:sz w:val="20"/>
                  <w:szCs w:val="20"/>
                </w:rPr>
                <w:t>2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24" w:author="ocean szovetkezet" w:date="2012-04-05T12:04:00Z">
              <w:r>
                <w:rPr>
                  <w:color w:val="000000"/>
                  <w:sz w:val="20"/>
                  <w:szCs w:val="20"/>
                </w:rPr>
                <w:t>Egyéb munkák (lépcsőházi bejárók tetőinek javítása, panelszigetelés javítása, lépcsőházi ablakok szigetelése, tetőtéri lefolyók felújítása, galambtüske stb.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25" w:author="ocean szovetkezet" w:date="2012-04-05T12:04:00Z">
              <w:r>
                <w:rPr>
                  <w:color w:val="000000"/>
                  <w:sz w:val="20"/>
                  <w:szCs w:val="20"/>
                </w:rPr>
                <w:t>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426" w:author="ocean szovetkezet" w:date="2012-04-05T12:04:00Z">
              <w:r>
                <w:rPr>
                  <w:color w:val="000000"/>
                  <w:sz w:val="20"/>
                  <w:szCs w:val="20"/>
                </w:rPr>
                <w:t>Pincék lomtalanítása, hó-eltakarí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27" w:author="ocean szovetkezet" w:date="2012-04-05T12:04:00Z">
              <w:r>
                <w:rPr>
                  <w:color w:val="000000"/>
                  <w:sz w:val="20"/>
                  <w:szCs w:val="20"/>
                </w:rPr>
                <w:t>2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428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29" w:author="ocean szovetkezet" w:date="2012-04-10T09:46:00Z">
              <w:r>
                <w:rPr>
                  <w:b/>
                  <w:bCs/>
                  <w:color w:val="000000"/>
                  <w:sz w:val="20"/>
                  <w:szCs w:val="20"/>
                </w:rPr>
                <w:t>10</w:t>
              </w:r>
            </w:ins>
            <w:ins w:id="430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.</w:t>
              </w:r>
            </w:ins>
            <w:ins w:id="431" w:author="ocean szovetkezet" w:date="2012-04-10T11:05:00Z">
              <w:r>
                <w:rPr>
                  <w:b/>
                  <w:bCs/>
                  <w:color w:val="000000"/>
                  <w:sz w:val="20"/>
                  <w:szCs w:val="20"/>
                </w:rPr>
                <w:t>650</w:t>
              </w:r>
            </w:ins>
            <w:ins w:id="432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.42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433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Összesen kerekítve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34" w:author="ocean szovetkezet" w:date="2012-04-10T09:46:00Z">
              <w:r>
                <w:rPr>
                  <w:b/>
                  <w:bCs/>
                  <w:color w:val="000000"/>
                  <w:sz w:val="20"/>
                  <w:szCs w:val="20"/>
                </w:rPr>
                <w:t>10</w:t>
              </w:r>
            </w:ins>
            <w:ins w:id="435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.</w:t>
              </w:r>
            </w:ins>
            <w:ins w:id="436" w:author="ocean szovetkezet" w:date="2012-04-10T11:05:00Z">
              <w:r>
                <w:rPr>
                  <w:b/>
                  <w:bCs/>
                  <w:color w:val="000000"/>
                  <w:sz w:val="20"/>
                  <w:szCs w:val="20"/>
                </w:rPr>
                <w:t>650</w:t>
              </w:r>
            </w:ins>
            <w:ins w:id="437" w:author="ocean szovetkezet" w:date="2012-04-05T12:04:00Z">
              <w:r>
                <w:rPr>
                  <w:b/>
                  <w:bCs/>
                  <w:color w:val="000000"/>
                  <w:sz w:val="20"/>
                  <w:szCs w:val="20"/>
                </w:rPr>
                <w:t>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ins w:id="439" w:author="ocean szovetkezet" w:date="2012-04-05T12:04:00Z"/>
        </w:rPr>
      </w:pPr>
      <w:ins w:id="438" w:author="ocean szovetkezet" w:date="2012-04-05T12:04:00Z">
        <w:r>
          <w:rPr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sz w:val="20"/>
          <w:szCs w:val="20"/>
          <w:ins w:id="441" w:author="ocean szovetkezet" w:date="2012-04-10T09:50:00Z"/>
        </w:rPr>
      </w:pPr>
      <w:ins w:id="440" w:author="ocean szovetkezet" w:date="2012-04-10T09:50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color w:val="000000"/>
          <w:sz w:val="20"/>
          <w:szCs w:val="20"/>
          <w:ins w:id="453" w:author="ocean szovetkezet" w:date="2012-04-10T09:51:00Z"/>
        </w:rPr>
      </w:pPr>
      <w:ins w:id="442" w:author="ocean szovetkezet" w:date="2012-04-10T09:50:00Z">
        <w:r>
          <w:rPr>
            <w:color w:val="000000"/>
            <w:sz w:val="20"/>
            <w:szCs w:val="20"/>
          </w:rPr>
          <w:t xml:space="preserve">A dugulás elhárításával kapcsolatos költségek jelentős részét a biztosító megtéríti. </w:t>
        </w:r>
      </w:ins>
      <w:ins w:id="443" w:author="ocean szovetkezet" w:date="2012-04-05T12:04:00Z">
        <w:r>
          <w:rPr>
            <w:color w:val="000000"/>
            <w:sz w:val="20"/>
            <w:szCs w:val="20"/>
          </w:rPr>
          <w:t>Csatorna gerinc</w:t>
        </w:r>
      </w:ins>
      <w:ins w:id="444" w:author="ocean szovetkezet" w:date="2012-04-10T11:04:00Z">
        <w:r>
          <w:rPr>
            <w:color w:val="000000"/>
            <w:sz w:val="20"/>
            <w:szCs w:val="20"/>
          </w:rPr>
          <w:t>v</w:t>
        </w:r>
      </w:ins>
      <w:ins w:id="445" w:author="ocean szovetkezet" w:date="2012-04-05T12:04:00Z">
        <w:r>
          <w:rPr>
            <w:color w:val="000000"/>
            <w:sz w:val="20"/>
            <w:szCs w:val="20"/>
          </w:rPr>
          <w:t xml:space="preserve">ezetéket </w:t>
        </w:r>
      </w:ins>
      <w:ins w:id="446" w:author="ocean szovetkezet" w:date="2012-04-10T09:47:00Z">
        <w:r>
          <w:rPr>
            <w:color w:val="000000"/>
            <w:sz w:val="20"/>
            <w:szCs w:val="20"/>
          </w:rPr>
          <w:t xml:space="preserve"> a Falemez 5.-ben  a Hajló 21-23.-ban  törött Y idom</w:t>
        </w:r>
      </w:ins>
      <w:ins w:id="447" w:author="ocean szovetkezet" w:date="2012-04-10T09:49:00Z">
        <w:r>
          <w:rPr>
            <w:color w:val="000000"/>
            <w:sz w:val="20"/>
            <w:szCs w:val="20"/>
          </w:rPr>
          <w:t>ot</w:t>
        </w:r>
      </w:ins>
      <w:ins w:id="448" w:author="ocean szovetkezet" w:date="2012-04-05T12:04:00Z">
        <w:r>
          <w:rPr>
            <w:color w:val="000000"/>
            <w:sz w:val="20"/>
            <w:szCs w:val="20"/>
          </w:rPr>
          <w:t xml:space="preserve"> </w:t>
        </w:r>
      </w:ins>
      <w:ins w:id="449" w:author="ocean szovetkezet" w:date="2012-04-10T09:49:00Z">
        <w:r>
          <w:rPr>
            <w:color w:val="000000"/>
            <w:sz w:val="20"/>
            <w:szCs w:val="20"/>
          </w:rPr>
          <w:t>már az év elején cserélni kellett</w:t>
        </w:r>
      </w:ins>
      <w:ins w:id="450" w:author="ocean szovetkezet" w:date="2012-04-05T12:04:00Z">
        <w:r>
          <w:rPr>
            <w:color w:val="000000"/>
            <w:sz w:val="20"/>
            <w:szCs w:val="20"/>
          </w:rPr>
          <w:t>.</w:t>
        </w:r>
      </w:ins>
      <w:ins w:id="451" w:author="ocean szovetkezet" w:date="2012-04-10T09:51:00Z">
        <w:r>
          <w:rPr>
            <w:color w:val="000000"/>
            <w:sz w:val="20"/>
            <w:szCs w:val="20"/>
          </w:rPr>
          <w:t xml:space="preserve"> E költségek  nagy részét is a biztosító fedezi.</w:t>
        </w:r>
      </w:ins>
      <w:ins w:id="452" w:author="ocean szovetkezet" w:date="2012-04-10T11:03:00Z">
        <w:r>
          <w:rPr>
            <w:color w:val="000000"/>
            <w:sz w:val="20"/>
            <w:szCs w:val="20"/>
          </w:rPr>
          <w:t xml:space="preserve"> Ez az arány a dugulások estében kb. 80, a gerincvezetékek esetében kb. 50%.</w:t>
        </w:r>
      </w:ins>
    </w:p>
    <w:p>
      <w:pPr>
        <w:pStyle w:val="Normal"/>
        <w:jc w:val="both"/>
        <w:rPr>
          <w:color w:val="000000"/>
          <w:sz w:val="20"/>
          <w:szCs w:val="20"/>
          <w:ins w:id="455" w:author="ocean szovetkezet" w:date="2012-04-10T09:51:00Z"/>
        </w:rPr>
      </w:pPr>
      <w:ins w:id="454" w:author="ocean szovetkezet" w:date="2012-04-10T09:51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color w:val="000000"/>
          <w:sz w:val="20"/>
          <w:szCs w:val="20"/>
          <w:ins w:id="470" w:author="ocean szovetkezet" w:date="2012-04-05T12:04:00Z"/>
        </w:rPr>
      </w:pPr>
      <w:ins w:id="456" w:author="ocean szovetkezet" w:date="2012-04-23T11:01:00Z">
        <w:r>
          <w:rPr>
            <w:color w:val="000000"/>
            <w:sz w:val="20"/>
            <w:szCs w:val="20"/>
          </w:rPr>
          <w:t>A dugulások számának csökkentése érdekében n</w:t>
        </w:r>
      </w:ins>
      <w:ins w:id="457" w:author="ocean szovetkezet" w:date="2012-04-10T09:51:00Z">
        <w:r>
          <w:rPr>
            <w:color w:val="000000"/>
            <w:sz w:val="20"/>
            <w:szCs w:val="20"/>
          </w:rPr>
          <w:t>agy figyelmet fordítunk a  földszinti fogadótér alatt futó gerincvezetékek cseréjére. Először ott cseréltetünk</w:t>
        </w:r>
      </w:ins>
      <w:ins w:id="458" w:author="ocean szovetkezet" w:date="2012-04-23T11:01:00Z">
        <w:r>
          <w:rPr>
            <w:color w:val="000000"/>
            <w:sz w:val="20"/>
            <w:szCs w:val="20"/>
          </w:rPr>
          <w:t>,</w:t>
        </w:r>
      </w:ins>
      <w:ins w:id="459" w:author="ocean szovetkezet" w:date="2012-04-10T09:52:00Z">
        <w:r>
          <w:rPr>
            <w:color w:val="000000"/>
            <w:sz w:val="20"/>
            <w:szCs w:val="20"/>
          </w:rPr>
          <w:t xml:space="preserve"> ahol több dugulás </w:t>
        </w:r>
      </w:ins>
      <w:ins w:id="460" w:author="ocean szovetkezet" w:date="2012-04-10T10:41:00Z">
        <w:r>
          <w:rPr>
            <w:color w:val="000000"/>
            <w:sz w:val="20"/>
            <w:szCs w:val="20"/>
          </w:rPr>
          <w:t xml:space="preserve"> rendszeresen </w:t>
        </w:r>
      </w:ins>
      <w:ins w:id="461" w:author="ocean szovetkezet" w:date="2012-04-10T09:52:00Z">
        <w:r>
          <w:rPr>
            <w:color w:val="000000"/>
            <w:sz w:val="20"/>
            <w:szCs w:val="20"/>
          </w:rPr>
          <w:t>fordul elő</w:t>
        </w:r>
      </w:ins>
      <w:ins w:id="462" w:author="ocean szovetkezet" w:date="2012-04-23T11:01:00Z">
        <w:r>
          <w:rPr>
            <w:color w:val="000000"/>
            <w:sz w:val="20"/>
            <w:szCs w:val="20"/>
          </w:rPr>
          <w:t>. N</w:t>
        </w:r>
      </w:ins>
      <w:ins w:id="463" w:author="ocean szovetkezet" w:date="2012-04-10T10:42:00Z">
        <w:r>
          <w:rPr>
            <w:color w:val="000000"/>
            <w:sz w:val="20"/>
            <w:szCs w:val="20"/>
          </w:rPr>
          <w:t xml:space="preserve">em kizárt, hogy ezeket a munkálatokat más </w:t>
        </w:r>
      </w:ins>
      <w:ins w:id="464" w:author="ocean szovetkezet" w:date="2012-04-23T11:01:00Z">
        <w:r>
          <w:rPr>
            <w:color w:val="000000"/>
            <w:sz w:val="20"/>
            <w:szCs w:val="20"/>
          </w:rPr>
          <w:t xml:space="preserve">korábban beütemezett és </w:t>
        </w:r>
      </w:ins>
      <w:ins w:id="465" w:author="ocean szovetkezet" w:date="2012-04-10T10:42:00Z">
        <w:r>
          <w:rPr>
            <w:color w:val="000000"/>
            <w:sz w:val="20"/>
            <w:szCs w:val="20"/>
          </w:rPr>
          <w:t>tervezett</w:t>
        </w:r>
      </w:ins>
      <w:ins w:id="466" w:author="ocean szovetkezet" w:date="2012-04-23T11:02:00Z">
        <w:r>
          <w:rPr>
            <w:color w:val="000000"/>
            <w:sz w:val="20"/>
            <w:szCs w:val="20"/>
          </w:rPr>
          <w:t xml:space="preserve">, </w:t>
        </w:r>
      </w:ins>
      <w:ins w:id="467" w:author="ocean szovetkezet" w:date="2012-04-10T10:42:00Z">
        <w:r>
          <w:rPr>
            <w:color w:val="000000"/>
            <w:sz w:val="20"/>
            <w:szCs w:val="20"/>
          </w:rPr>
          <w:t xml:space="preserve"> </w:t>
        </w:r>
      </w:ins>
      <w:ins w:id="468" w:author="ocean szovetkezet" w:date="2012-04-23T11:02:00Z">
        <w:r>
          <w:rPr>
            <w:color w:val="000000"/>
            <w:sz w:val="20"/>
            <w:szCs w:val="20"/>
          </w:rPr>
          <w:t xml:space="preserve">átfogó felújítást képező </w:t>
        </w:r>
      </w:ins>
      <w:ins w:id="469" w:author="ocean szovetkezet" w:date="2012-04-10T10:42:00Z">
        <w:r>
          <w:rPr>
            <w:color w:val="000000"/>
            <w:sz w:val="20"/>
            <w:szCs w:val="20"/>
          </w:rPr>
          <w:t>cserék ( hideg, melegvíz gerincvezetékek  cseréje) elé kell helyeznünk.</w:t>
        </w:r>
      </w:ins>
    </w:p>
    <w:p>
      <w:pPr>
        <w:pStyle w:val="Normal"/>
        <w:jc w:val="both"/>
        <w:rPr>
          <w:color w:val="000000"/>
          <w:sz w:val="20"/>
          <w:szCs w:val="20"/>
          <w:ins w:id="472" w:author="ocean szovetkezet" w:date="2012-04-05T12:04:00Z"/>
        </w:rPr>
      </w:pPr>
      <w:ins w:id="471" w:author="ocean szovetkezet" w:date="2012-04-05T12:04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color w:val="000000"/>
          <w:sz w:val="20"/>
          <w:szCs w:val="20"/>
          <w:ins w:id="482" w:author="ocean szovetkezet" w:date="2012-04-05T12:04:00Z"/>
        </w:rPr>
      </w:pPr>
      <w:ins w:id="473" w:author="ocean szovetkezet" w:date="2012-04-05T12:04:00Z">
        <w:r>
          <w:rPr>
            <w:color w:val="000000"/>
            <w:sz w:val="20"/>
            <w:szCs w:val="20"/>
          </w:rPr>
          <w:t xml:space="preserve">Az év során  kaput a </w:t>
        </w:r>
      </w:ins>
      <w:ins w:id="474" w:author="ocean szovetkezet" w:date="2012-04-10T10:45:00Z">
        <w:r>
          <w:rPr>
            <w:color w:val="000000"/>
            <w:sz w:val="20"/>
            <w:szCs w:val="20"/>
          </w:rPr>
          <w:t xml:space="preserve"> Falemez 22., Intarzia </w:t>
        </w:r>
      </w:ins>
      <w:ins w:id="475" w:author="ocean szovetkezet" w:date="2012-04-10T10:47:00Z">
        <w:r>
          <w:rPr>
            <w:color w:val="000000"/>
            <w:sz w:val="20"/>
            <w:szCs w:val="20"/>
          </w:rPr>
          <w:t>15.,17.,</w:t>
        </w:r>
      </w:ins>
      <w:ins w:id="476" w:author="ocean szovetkezet" w:date="2012-04-10T10:45:00Z">
        <w:r>
          <w:rPr>
            <w:color w:val="000000"/>
            <w:sz w:val="20"/>
            <w:szCs w:val="20"/>
          </w:rPr>
          <w:t>18.,</w:t>
        </w:r>
      </w:ins>
      <w:ins w:id="477" w:author="ocean szovetkezet" w:date="2012-04-10T10:47:00Z">
        <w:r>
          <w:rPr>
            <w:color w:val="000000"/>
            <w:sz w:val="20"/>
            <w:szCs w:val="20"/>
          </w:rPr>
          <w:t xml:space="preserve"> 19., 21.,</w:t>
        </w:r>
      </w:ins>
      <w:ins w:id="478" w:author="ocean szovetkezet" w:date="2012-04-10T10:45:00Z">
        <w:r>
          <w:rPr>
            <w:color w:val="000000"/>
            <w:sz w:val="20"/>
            <w:szCs w:val="20"/>
          </w:rPr>
          <w:t xml:space="preserve"> Falemez 4-6., Óceán 11.,  17.</w:t>
        </w:r>
      </w:ins>
      <w:ins w:id="479" w:author="ocean szovetkezet" w:date="2012-04-10T10:47:00Z">
        <w:r>
          <w:rPr>
            <w:color w:val="000000"/>
            <w:sz w:val="20"/>
            <w:szCs w:val="20"/>
          </w:rPr>
          <w:t xml:space="preserve"> </w:t>
        </w:r>
      </w:ins>
      <w:ins w:id="480" w:author="ocean szovetkezet" w:date="2012-04-05T12:04:00Z">
        <w:r>
          <w:rPr>
            <w:color w:val="000000"/>
            <w:sz w:val="20"/>
            <w:szCs w:val="20"/>
          </w:rPr>
          <w:t xml:space="preserve">lépcsőházakban </w:t>
        </w:r>
      </w:ins>
      <w:ins w:id="481" w:author="ocean szovetkezet" w:date="2012-04-10T10:48:00Z">
        <w:r>
          <w:rPr>
            <w:color w:val="000000"/>
            <w:sz w:val="20"/>
            <w:szCs w:val="20"/>
          </w:rPr>
          <w:t>cseréltetünk, ennek nagy részét már el is végeztettük.</w:t>
        </w:r>
      </w:ins>
    </w:p>
    <w:p>
      <w:pPr>
        <w:pStyle w:val="Normal"/>
        <w:jc w:val="both"/>
        <w:rPr>
          <w:color w:val="000000"/>
          <w:sz w:val="20"/>
          <w:szCs w:val="20"/>
          <w:ins w:id="484" w:author="ocean szovetkezet" w:date="2012-04-10T10:45:00Z"/>
        </w:rPr>
      </w:pPr>
      <w:ins w:id="483" w:author="ocean szovetkezet" w:date="2012-04-10T10:45:00Z">
        <w:r>
          <w:rPr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color w:val="000000"/>
          <w:sz w:val="20"/>
          <w:szCs w:val="20"/>
          <w:ins w:id="486" w:author="ocean szovetkezet" w:date="2012-04-10T10:48:00Z"/>
        </w:rPr>
      </w:pPr>
      <w:ins w:id="485" w:author="ocean szovetkezet" w:date="2012-04-10T10:43:00Z">
        <w:r>
          <w:rPr>
            <w:color w:val="000000"/>
            <w:sz w:val="20"/>
            <w:szCs w:val="20"/>
          </w:rPr>
          <w:t>Már a tél folyamán felülvizsgáltattuk és elvégeztettük a kapuk feletti, álmennyezet alatt levő részek szigetelését, mivel kiderült, hogy ezek 43 lépcsőházban hiányoztak. Emiatt egy helyen a vízvezeték elfagyott.</w:t>
        </w:r>
      </w:ins>
    </w:p>
    <w:p>
      <w:pPr>
        <w:pStyle w:val="Normal"/>
        <w:jc w:val="both"/>
        <w:rPr>
          <w:color w:val="000000"/>
          <w:sz w:val="20"/>
          <w:szCs w:val="20"/>
          <w:ins w:id="492" w:author="ocean szovetkezet" w:date="2012-04-05T12:04:00Z"/>
        </w:rPr>
      </w:pPr>
      <w:ins w:id="487" w:author="ocean szovetkezet" w:date="2012-04-10T10:48:00Z">
        <w:r>
          <w:rPr>
            <w:color w:val="000000"/>
            <w:sz w:val="20"/>
            <w:szCs w:val="20"/>
          </w:rPr>
          <w:t>Teljes lé</w:t>
        </w:r>
      </w:ins>
      <w:ins w:id="488" w:author="ocean szovetkezet" w:date="2012-04-10T11:01:00Z">
        <w:r>
          <w:rPr>
            <w:color w:val="000000"/>
            <w:sz w:val="20"/>
            <w:szCs w:val="20"/>
          </w:rPr>
          <w:t>p</w:t>
        </w:r>
      </w:ins>
      <w:ins w:id="489" w:author="ocean szovetkezet" w:date="2012-04-10T10:48:00Z">
        <w:r>
          <w:rPr>
            <w:color w:val="000000"/>
            <w:sz w:val="20"/>
            <w:szCs w:val="20"/>
          </w:rPr>
          <w:t>csőcserét hajtunk végre az Intarzia 15-17.,</w:t>
        </w:r>
      </w:ins>
      <w:ins w:id="490" w:author="ocean szovetkezet" w:date="2012-04-23T11:02:00Z">
        <w:r>
          <w:rPr>
            <w:color w:val="000000"/>
            <w:sz w:val="20"/>
            <w:szCs w:val="20"/>
          </w:rPr>
          <w:t>-</w:t>
        </w:r>
      </w:ins>
      <w:ins w:id="491" w:author="ocean szovetkezet" w:date="2012-04-10T10:48:00Z">
        <w:r>
          <w:rPr>
            <w:color w:val="000000"/>
            <w:sz w:val="20"/>
            <w:szCs w:val="20"/>
          </w:rPr>
          <w:t>ben, illetve a Falemez 2.-ben.</w:t>
        </w:r>
      </w:ins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493" w:author="ocean szovetkezet" w:date="2012-04-05T12:04:00Z">
              <w:r>
                <w:rPr>
                  <w:szCs w:val="20"/>
                </w:rPr>
                <w:t>Egyéb kiadások 201</w:t>
              </w:r>
            </w:ins>
            <w:ins w:id="494" w:author="ocean szovetkezet" w:date="2012-04-05T12:12:00Z">
              <w:r>
                <w:rPr>
                  <w:szCs w:val="20"/>
                </w:rPr>
                <w:t>2</w:t>
              </w:r>
            </w:ins>
            <w:ins w:id="495" w:author="ocean szovetkezet" w:date="2012-04-05T12:04:00Z">
              <w:r>
                <w:rPr>
                  <w:color w:val="000000"/>
                  <w:szCs w:val="20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496" w:author="ocean szovetkezet" w:date="2012-04-05T12:04:00Z">
              <w:r>
                <w:rPr>
                  <w:color w:val="000000"/>
                  <w:sz w:val="20"/>
                  <w:szCs w:val="20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497" w:author="ocean szovetkezet" w:date="2012-04-05T12:04:00Z">
              <w:r>
                <w:rPr>
                  <w:color w:val="000000"/>
                  <w:sz w:val="20"/>
                  <w:szCs w:val="20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98" w:author="ocean szovetkezet" w:date="2012-04-05T12:04:00Z">
              <w:r>
                <w:rPr>
                  <w:color w:val="000000"/>
                  <w:sz w:val="20"/>
                  <w:szCs w:val="20"/>
                </w:rPr>
                <w:t>Irodai költség ( terembérlet, kulcsmásolás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499" w:author="ocean szovetkezet" w:date="2012-04-10T11:10:00Z">
              <w:r>
                <w:rPr>
                  <w:color w:val="000000"/>
                  <w:sz w:val="20"/>
                  <w:szCs w:val="20"/>
                </w:rPr>
                <w:t>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00" w:author="ocean szovetkezet" w:date="2012-04-05T12:04:00Z">
              <w:r>
                <w:rPr>
                  <w:color w:val="000000"/>
                  <w:sz w:val="20"/>
                  <w:szCs w:val="20"/>
                </w:rPr>
                <w:t>Irodai eszközök, és azok karbantartása (asztali számítógép, fénymásolópapír, nyomtató-, és fénymásoló-toner)</w:t>
              </w:r>
            </w:ins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01" w:author="ocean szovetkezet" w:date="2012-04-05T12:04:00Z">
              <w:r>
                <w:rPr>
                  <w:color w:val="000000"/>
                  <w:sz w:val="20"/>
                  <w:szCs w:val="20"/>
                </w:rPr>
                <w:t>50.000</w:t>
              </w:r>
            </w:ins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02" w:author="ocean szovetkezet" w:date="2012-04-05T12:04:00Z">
              <w:r>
                <w:rPr>
                  <w:color w:val="000000"/>
                  <w:sz w:val="20"/>
                  <w:szCs w:val="20"/>
                </w:rPr>
                <w:t>Bank, és postaköltségek (bank-, és postafiókbérlet, levélfeladás, banki költségek, mérleg közzétételei díj, tulajdoni lap, pénzforgalmi jutalék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03" w:author="ocean szovetkezet" w:date="2012-04-05T12:04:00Z">
              <w:r>
                <w:rPr>
                  <w:color w:val="000000"/>
                  <w:sz w:val="20"/>
                  <w:szCs w:val="20"/>
                </w:rPr>
                <w:t>3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04" w:author="ocean szovetkezet" w:date="2012-04-05T12:04:00Z">
              <w:r>
                <w:rPr>
                  <w:color w:val="000000"/>
                  <w:sz w:val="20"/>
                  <w:szCs w:val="20"/>
                </w:rPr>
                <w:t>Építményadó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05" w:author="ocean szovetkezet" w:date="2012-04-05T12:30:00Z">
              <w:r>
                <w:rPr>
                  <w:color w:val="000000"/>
                  <w:sz w:val="20"/>
                  <w:szCs w:val="20"/>
                </w:rPr>
                <w:t>2</w:t>
              </w:r>
            </w:ins>
            <w:ins w:id="506" w:author="ocean szovetkezet" w:date="2012-04-05T12:04:00Z">
              <w:r>
                <w:rPr>
                  <w:color w:val="000000"/>
                  <w:sz w:val="20"/>
                  <w:szCs w:val="20"/>
                </w:rPr>
                <w:t>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07" w:author="ocean szovetkezet" w:date="2012-04-05T12:04:00Z">
              <w:r>
                <w:rPr>
                  <w:color w:val="000000"/>
                  <w:sz w:val="20"/>
                  <w:szCs w:val="20"/>
                </w:rPr>
                <w:t>Végrehajtás előlege (földhivatali  vh. bejegyzés is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08" w:author="ocean szovetkezet" w:date="2012-04-05T12:04:00Z">
              <w:r>
                <w:rPr>
                  <w:color w:val="000000"/>
                  <w:sz w:val="20"/>
                  <w:szCs w:val="20"/>
                </w:rPr>
                <w:t>2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09" w:author="ocean szovetkezet" w:date="2012-04-05T12:04:00Z">
              <w:r>
                <w:rPr>
                  <w:color w:val="000000"/>
                  <w:sz w:val="20"/>
                  <w:szCs w:val="20"/>
                </w:rPr>
                <w:t>Forrásadó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10" w:author="ocean szovetkezet" w:date="2012-04-05T12:04:00Z">
              <w:r>
                <w:rPr>
                  <w:color w:val="000000"/>
                  <w:sz w:val="20"/>
                  <w:szCs w:val="20"/>
                </w:rPr>
                <w:t>2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11" w:author="ocean szovetkezet" w:date="2012-04-23T10:45:00Z">
              <w:r>
                <w:rPr>
                  <w:color w:val="000000"/>
                  <w:sz w:val="20"/>
                  <w:szCs w:val="20"/>
                </w:rPr>
                <w:t>OTP LTP számlavezetési díj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12" w:author="ocean szovetkezet" w:date="2012-04-23T10:46:00Z">
              <w:r>
                <w:rPr>
                  <w:color w:val="000000"/>
                  <w:sz w:val="20"/>
                  <w:szCs w:val="20"/>
                </w:rPr>
                <w:t>11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13" w:author="ocean szovetkezet" w:date="2012-04-05T12:04:00Z">
              <w:r>
                <w:rPr>
                  <w:color w:val="000000"/>
                  <w:sz w:val="20"/>
                  <w:szCs w:val="20"/>
                </w:rPr>
                <w:t>Kis értékű fogyóeszköz beszerzése (hólapát, seprű, takarítószer, csúszásmentesítő anyag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14" w:author="ocean szovetkezet" w:date="2012-04-05T12:04:00Z">
              <w:r>
                <w:rPr>
                  <w:color w:val="000000"/>
                  <w:sz w:val="20"/>
                  <w:szCs w:val="20"/>
                </w:rPr>
                <w:t>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ins w:id="515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16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1.</w:t>
              </w:r>
            </w:ins>
            <w:ins w:id="517" w:author="ocean szovetkezet" w:date="2012-04-10T11:10:00Z">
              <w:r>
                <w:rPr>
                  <w:b/>
                  <w:color w:val="000000"/>
                  <w:sz w:val="20"/>
                  <w:szCs w:val="20"/>
                </w:rPr>
                <w:t>1</w:t>
              </w:r>
            </w:ins>
            <w:ins w:id="518" w:author="ocean szovetkezet" w:date="2012-04-23T10:46:00Z">
              <w:r>
                <w:rPr>
                  <w:b/>
                  <w:color w:val="000000"/>
                  <w:sz w:val="20"/>
                  <w:szCs w:val="20"/>
                </w:rPr>
                <w:t>11</w:t>
              </w:r>
            </w:ins>
            <w:ins w:id="519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ins w:id="520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Összesen kerekítv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21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1.</w:t>
              </w:r>
            </w:ins>
            <w:ins w:id="522" w:author="ocean szovetkezet" w:date="2012-04-10T11:10:00Z">
              <w:r>
                <w:rPr>
                  <w:b/>
                  <w:color w:val="000000"/>
                  <w:sz w:val="20"/>
                  <w:szCs w:val="20"/>
                </w:rPr>
                <w:t>1</w:t>
              </w:r>
            </w:ins>
            <w:ins w:id="523" w:author="ocean szovetkezet" w:date="2012-04-23T10:46:00Z">
              <w:r>
                <w:rPr>
                  <w:b/>
                  <w:color w:val="000000"/>
                  <w:sz w:val="20"/>
                  <w:szCs w:val="20"/>
                </w:rPr>
                <w:t>11</w:t>
              </w:r>
            </w:ins>
            <w:ins w:id="524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ins w:id="526" w:author="ocean szovetkezet" w:date="2012-04-05T12:04:00Z"/>
        </w:rPr>
      </w:pPr>
      <w:ins w:id="525" w:author="ocean szovetkezet" w:date="2012-04-05T12:04:00Z">
        <w:r>
          <w:rPr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sz w:val="20"/>
          <w:szCs w:val="20"/>
          <w:ins w:id="528" w:author="ocean szovetkezet" w:date="2012-04-05T12:04:00Z"/>
        </w:rPr>
      </w:pPr>
      <w:ins w:id="527" w:author="ocean szovetkezet" w:date="2012-04-05T12:04:00Z">
        <w:r>
          <w:rPr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529" w:author="ocean szovetkezet" w:date="2012-04-05T12:04:00Z">
              <w:r>
                <w:rPr>
                  <w:szCs w:val="20"/>
                </w:rPr>
                <w:t>Kiadások összesen 201</w:t>
              </w:r>
            </w:ins>
            <w:ins w:id="530" w:author="ocean szovetkezet" w:date="2012-04-05T12:12:00Z">
              <w:r>
                <w:rPr>
                  <w:szCs w:val="20"/>
                </w:rPr>
                <w:t>2</w:t>
              </w:r>
            </w:ins>
            <w:ins w:id="531" w:author="ocean szovetkezet" w:date="2012-04-05T12:04:00Z">
              <w:r>
                <w:rPr>
                  <w:color w:val="000000"/>
                  <w:szCs w:val="20"/>
                </w:rPr>
                <w:t>-ben 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ins w:id="532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ins w:id="533" w:author="ocean szovetkezet" w:date="2012-04-05T12:04:00Z">
              <w:r>
                <w:rPr>
                  <w:color w:val="000000"/>
                  <w:sz w:val="20"/>
                  <w:szCs w:val="20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34" w:author="ocean szovetkezet" w:date="2012-04-05T12:04:00Z">
              <w:r>
                <w:rPr>
                  <w:color w:val="000000"/>
                  <w:sz w:val="20"/>
                  <w:szCs w:val="20"/>
                </w:rPr>
                <w:t xml:space="preserve">Személyi jellegű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35" w:author="ocean szovetkezet" w:date="2012-04-10T11:08:00Z">
              <w:r>
                <w:rPr>
                  <w:b w:val="false"/>
                  <w:bCs/>
                  <w:color w:val="000000"/>
                  <w:sz w:val="20"/>
                  <w:szCs w:val="20"/>
                </w:rPr>
                <w:t>7.829.84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36" w:author="ocean szovetkezet" w:date="2012-04-05T12:04:00Z">
              <w:r>
                <w:rPr>
                  <w:color w:val="000000"/>
                  <w:sz w:val="20"/>
                  <w:szCs w:val="20"/>
                </w:rPr>
                <w:t>Egyéb, igazgatással összefüggő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37" w:author="ocean szovetkezet" w:date="2012-04-10T11:08:00Z">
              <w:r>
                <w:rPr>
                  <w:b w:val="false"/>
                  <w:bCs/>
                  <w:color w:val="000000"/>
                  <w:sz w:val="20"/>
                  <w:szCs w:val="20"/>
                </w:rPr>
                <w:t>1.34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38" w:author="ocean szovetkezet" w:date="2012-04-05T12:04:00Z">
              <w:r>
                <w:rPr>
                  <w:color w:val="000000"/>
                  <w:sz w:val="20"/>
                  <w:szCs w:val="20"/>
                </w:rPr>
                <w:t>Közműdíja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39" w:author="ocean szovetkezet" w:date="2012-04-10T11:09:00Z">
              <w:r>
                <w:rPr>
                  <w:b w:val="false"/>
                  <w:bCs/>
                  <w:color w:val="000000"/>
                  <w:sz w:val="20"/>
                  <w:szCs w:val="20"/>
                </w:rPr>
                <w:t>29.313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40" w:author="ocean szovetkezet" w:date="2012-04-05T12:04:00Z">
              <w:r>
                <w:rPr>
                  <w:color w:val="000000"/>
                  <w:sz w:val="20"/>
                  <w:szCs w:val="20"/>
                </w:rPr>
                <w:t>Szolgáltatások, javítás, karbantartás, kisebb felújí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ins w:id="541" w:author="ocean szovetkezet" w:date="2012-04-10T11:07:00Z">
              <w:r>
                <w:rPr>
                  <w:b w:val="false"/>
                  <w:bCs/>
                  <w:color w:val="000000"/>
                  <w:sz w:val="20"/>
                  <w:szCs w:val="20"/>
                </w:rPr>
                <w:t>10.650.42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542" w:author="ocean szovetkezet" w:date="2012-04-05T12:04:00Z">
              <w:r>
                <w:rPr>
                  <w:color w:val="000000"/>
                  <w:sz w:val="20"/>
                  <w:szCs w:val="20"/>
                </w:rPr>
                <w:t>Egyéb kiadáso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43" w:author="ocean szovetkezet" w:date="2012-04-05T12:04:00Z">
              <w:r>
                <w:rPr>
                  <w:color w:val="000000"/>
                  <w:sz w:val="20"/>
                  <w:szCs w:val="20"/>
                </w:rPr>
                <w:t>1.</w:t>
              </w:r>
            </w:ins>
            <w:ins w:id="544" w:author="ocean szovetkezet" w:date="2012-04-10T11:11:00Z">
              <w:r>
                <w:rPr>
                  <w:color w:val="000000"/>
                  <w:sz w:val="20"/>
                  <w:szCs w:val="20"/>
                </w:rPr>
                <w:t>1</w:t>
              </w:r>
            </w:ins>
            <w:ins w:id="545" w:author="ocean szovetkezet" w:date="2012-04-23T10:46:00Z">
              <w:r>
                <w:rPr>
                  <w:color w:val="000000"/>
                  <w:sz w:val="20"/>
                  <w:szCs w:val="20"/>
                </w:rPr>
                <w:t>11</w:t>
              </w:r>
            </w:ins>
            <w:ins w:id="546" w:author="ocean szovetkezet" w:date="2012-04-05T12:04:00Z">
              <w:r>
                <w:rPr>
                  <w:color w:val="000000"/>
                  <w:sz w:val="20"/>
                  <w:szCs w:val="20"/>
                </w:rPr>
                <w:t>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ins w:id="547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548" w:author="ocean szovetkezet" w:date="2012-04-10T11:11:00Z">
              <w:r>
                <w:rPr>
                  <w:b/>
                  <w:color w:val="000000"/>
                  <w:sz w:val="20"/>
                  <w:szCs w:val="20"/>
                </w:rPr>
                <w:t>50.2</w:t>
              </w:r>
            </w:ins>
            <w:ins w:id="549" w:author="ocean szovetkezet" w:date="2012-04-23T10:47:00Z">
              <w:r>
                <w:rPr>
                  <w:b/>
                  <w:color w:val="000000"/>
                  <w:sz w:val="20"/>
                  <w:szCs w:val="20"/>
                </w:rPr>
                <w:t>44</w:t>
              </w:r>
            </w:ins>
            <w:ins w:id="550" w:author="ocean szovetkezet" w:date="2012-04-10T11:11:00Z">
              <w:r>
                <w:rPr>
                  <w:b/>
                  <w:color w:val="000000"/>
                  <w:sz w:val="20"/>
                  <w:szCs w:val="20"/>
                </w:rPr>
                <w:t>.26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ins w:id="551" w:author="ocean szovetkezet" w:date="2012-04-05T12:04:00Z">
              <w:r>
                <w:rPr>
                  <w:b/>
                  <w:color w:val="000000"/>
                  <w:sz w:val="20"/>
                  <w:szCs w:val="20"/>
                </w:rPr>
                <w:t>Összesen kerekítv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552" w:author="ocean szovetkezet" w:date="2012-04-10T11:12:00Z">
              <w:r>
                <w:rPr>
                  <w:b/>
                  <w:color w:val="000000"/>
                  <w:sz w:val="20"/>
                  <w:szCs w:val="20"/>
                </w:rPr>
                <w:t>50.2</w:t>
              </w:r>
            </w:ins>
            <w:ins w:id="553" w:author="ocean szovetkezet" w:date="2012-04-23T10:47:00Z">
              <w:r>
                <w:rPr>
                  <w:b/>
                  <w:color w:val="000000"/>
                  <w:sz w:val="20"/>
                  <w:szCs w:val="20"/>
                </w:rPr>
                <w:t>44</w:t>
              </w:r>
            </w:ins>
            <w:ins w:id="554" w:author="ocean szovetkezet" w:date="2012-04-10T11:12:00Z">
              <w:r>
                <w:rPr>
                  <w:b/>
                  <w:color w:val="000000"/>
                  <w:sz w:val="20"/>
                  <w:szCs w:val="20"/>
                </w:rPr>
                <w:t>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ins w:id="556" w:author="ocean szovetkezet" w:date="2012-04-05T12:04:00Z"/>
        </w:rPr>
      </w:pPr>
      <w:ins w:id="555" w:author="ocean szovetkezet" w:date="2012-04-05T12:04:00Z">
        <w:r>
          <w:rPr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b/>
          <w:b/>
          <w:i w:val="false"/>
          <w:i w:val="false"/>
          <w:color w:val="000000"/>
          <w:sz w:val="20"/>
          <w:szCs w:val="20"/>
          <w:u w:val="single"/>
          <w:ins w:id="559" w:author="ocean szovetkezet" w:date="2012-04-10T11:14:00Z"/>
        </w:rPr>
      </w:pPr>
      <w:ins w:id="557" w:author="ocean szovetkezet" w:date="2012-04-10T11:14:00Z">
        <w:r>
          <w:rPr>
            <w:b/>
            <w:i w:val="false"/>
            <w:color w:val="000000"/>
            <w:sz w:val="20"/>
            <w:szCs w:val="20"/>
            <w:u w:val="single"/>
          </w:rPr>
          <w:t>7/2012. számú küldöttgyűlési határozat tervezet</w:t>
        </w:r>
      </w:ins>
      <w:ins w:id="558" w:author="ocean szovetkezet" w:date="2012-04-10T11:19:00Z">
        <w:r>
          <w:rPr>
            <w:b/>
            <w:i w:val="false"/>
            <w:color w:val="000000"/>
            <w:sz w:val="20"/>
            <w:szCs w:val="20"/>
            <w:u w:val="single"/>
          </w:rPr>
          <w:t xml:space="preserve"> a felújítási alap összegéről</w:t>
        </w:r>
      </w:ins>
    </w:p>
    <w:p>
      <w:pPr>
        <w:pStyle w:val="Normal"/>
        <w:jc w:val="both"/>
        <w:rPr>
          <w:i w:val="false"/>
          <w:i w:val="false"/>
          <w:color w:val="000000"/>
          <w:sz w:val="20"/>
          <w:szCs w:val="20"/>
          <w:ins w:id="567" w:author="ocean szovetkezet" w:date="2012-04-10T11:13:00Z"/>
        </w:rPr>
      </w:pPr>
      <w:ins w:id="560" w:author="ocean szovetkezet" w:date="2012-04-10T11:14:00Z">
        <w:r>
          <w:rPr>
            <w:b/>
            <w:i w:val="false"/>
            <w:color w:val="000000"/>
            <w:sz w:val="20"/>
            <w:szCs w:val="20"/>
          </w:rPr>
          <w:t xml:space="preserve">A küldöttgyűlés ….. igen, …nem, … tartózkodás mellett úgy dönt, hogy a felújítási alap képzésre a közös költségből elkülönített összeget 13 Ft/nm/ hó </w:t>
        </w:r>
      </w:ins>
      <w:ins w:id="561" w:author="ocean szovetkezet" w:date="2012-04-10T11:23:00Z">
        <w:r>
          <w:rPr>
            <w:b/>
            <w:color w:val="000000"/>
            <w:sz w:val="20"/>
            <w:szCs w:val="20"/>
          </w:rPr>
          <w:t>öss</w:t>
        </w:r>
      </w:ins>
      <w:ins w:id="562" w:author="ocean szovetkezet" w:date="2012-04-10T11:15:00Z">
        <w:r>
          <w:rPr>
            <w:b/>
            <w:i w:val="false"/>
            <w:color w:val="000000"/>
            <w:sz w:val="20"/>
            <w:szCs w:val="20"/>
          </w:rPr>
          <w:t>z</w:t>
        </w:r>
      </w:ins>
      <w:ins w:id="563" w:author="ocean szovetkezet" w:date="2012-04-10T11:23:00Z">
        <w:r>
          <w:rPr>
            <w:b/>
            <w:color w:val="000000"/>
            <w:sz w:val="20"/>
            <w:szCs w:val="20"/>
          </w:rPr>
          <w:t>e</w:t>
        </w:r>
      </w:ins>
      <w:ins w:id="564" w:author="ocean szovetkezet" w:date="2012-04-10T11:15:00Z">
        <w:r>
          <w:rPr>
            <w:b/>
            <w:color w:val="000000"/>
            <w:sz w:val="20"/>
            <w:szCs w:val="20"/>
          </w:rPr>
          <w:t xml:space="preserve">gről 8 Ft/nm </w:t>
        </w:r>
      </w:ins>
      <w:ins w:id="565" w:author="ocean szovetkezet" w:date="2012-04-10T11:15:00Z">
        <w:r>
          <w:rPr>
            <w:b/>
            <w:i w:val="false"/>
            <w:color w:val="000000"/>
            <w:sz w:val="20"/>
            <w:szCs w:val="20"/>
          </w:rPr>
          <w:t>/ hó összegre változtatja</w:t>
        </w:r>
      </w:ins>
      <w:ins w:id="566" w:author="ocean szovetkezet" w:date="2012-04-10T11:15:00Z">
        <w:r>
          <w:rPr>
            <w:i w:val="false"/>
            <w:color w:val="000000"/>
            <w:sz w:val="20"/>
            <w:szCs w:val="20"/>
          </w:rPr>
          <w:t>.</w:t>
        </w:r>
      </w:ins>
    </w:p>
    <w:p>
      <w:pPr>
        <w:pStyle w:val="Normal"/>
        <w:jc w:val="both"/>
        <w:rPr>
          <w:i/>
          <w:i/>
          <w:color w:val="000000"/>
          <w:sz w:val="20"/>
          <w:szCs w:val="20"/>
          <w:ins w:id="569" w:author="ocean szovetkezet" w:date="2012-04-10T11:13:00Z"/>
        </w:rPr>
      </w:pPr>
      <w:ins w:id="568" w:author="ocean szovetkezet" w:date="2012-04-10T11:13:00Z">
        <w:r>
          <w:rPr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/>
      </w:pPr>
      <w:ins w:id="570" w:author="ocean szovetkezet" w:date="2012-04-10T11:13:00Z">
        <w:r>
          <w:rPr>
            <w:b/>
            <w:color w:val="000000"/>
            <w:sz w:val="20"/>
            <w:szCs w:val="20"/>
            <w:u w:val="single"/>
          </w:rPr>
          <w:t>8</w:t>
        </w:r>
      </w:ins>
      <w:del w:id="571" w:author="ocean szovetkezet" w:date="2012-04-10T11:13:00Z">
        <w:r>
          <w:rPr>
            <w:b/>
            <w:color w:val="000000"/>
            <w:sz w:val="20"/>
            <w:szCs w:val="20"/>
            <w:u w:val="single"/>
          </w:rPr>
          <w:delText>7</w:delText>
        </w:r>
      </w:del>
      <w:r>
        <w:rPr>
          <w:b/>
          <w:color w:val="000000"/>
          <w:sz w:val="20"/>
          <w:szCs w:val="20"/>
          <w:u w:val="single"/>
        </w:rPr>
        <w:t>/2012. számú küldöttgyűlési határozat tervezet a 2012. évi költségvetési és intézkedési terv elfogadásáról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A küldöttgyűlés …… igen. ………, nem szavazattal, …..tartózkodás mellett úgy dönt, hogy a 2012. évi pénzügyi és intézkedési tervet a beterjesztett formában/ az elhangzott módosításokkal elfogadja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ins w:id="573" w:author="ocean szovetkezet" w:date="2012-04-10T11:25:00Z"/>
        </w:rPr>
      </w:pPr>
      <w:ins w:id="572" w:author="ocean szovetkezet" w:date="2012-04-10T11:25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b/>
          <w:b/>
          <w:color w:val="000000"/>
          <w:sz w:val="20"/>
          <w:szCs w:val="20"/>
          <w:ins w:id="578" w:author="ocean szovetkezet" w:date="2012-04-23T10:52:00Z"/>
        </w:rPr>
      </w:pPr>
      <w:ins w:id="574" w:author="ocean szovetkezet" w:date="2012-04-10T11:27:00Z">
        <w:r>
          <w:rPr>
            <w:b/>
            <w:color w:val="000000"/>
            <w:sz w:val="20"/>
            <w:szCs w:val="20"/>
          </w:rPr>
          <w:t>III</w:t>
        </w:r>
      </w:ins>
      <w:ins w:id="575" w:author="ocean szovetkezet" w:date="2012-04-10T11:25:00Z">
        <w:r>
          <w:rPr>
            <w:b/>
            <w:color w:val="000000"/>
            <w:sz w:val="20"/>
            <w:szCs w:val="20"/>
          </w:rPr>
          <w:t>. Felügyelő Bizottság</w:t>
        </w:r>
      </w:ins>
      <w:ins w:id="576" w:author="ocean szovetkezet" w:date="2012-04-23T10:54:00Z">
        <w:r>
          <w:rPr>
            <w:b/>
            <w:color w:val="000000"/>
            <w:sz w:val="20"/>
            <w:szCs w:val="20"/>
          </w:rPr>
          <w:t xml:space="preserve"> tagjának/</w:t>
        </w:r>
      </w:ins>
      <w:ins w:id="577" w:author="ocean szovetkezet" w:date="2012-04-10T11:25:00Z">
        <w:r>
          <w:rPr>
            <w:b/>
            <w:color w:val="000000"/>
            <w:sz w:val="20"/>
            <w:szCs w:val="20"/>
          </w:rPr>
          <w:t xml:space="preserve"> elnökének megválasztása</w:t>
        </w:r>
      </w:ins>
    </w:p>
    <w:p>
      <w:pPr>
        <w:pStyle w:val="Normal"/>
        <w:jc w:val="both"/>
        <w:rPr>
          <w:color w:val="000000"/>
          <w:sz w:val="20"/>
          <w:szCs w:val="20"/>
        </w:rPr>
      </w:pPr>
      <w:ins w:id="579" w:author="ocean szovetkezet" w:date="2012-04-23T10:52:00Z">
        <w:r>
          <w:rPr>
            <w:color w:val="000000"/>
            <w:sz w:val="20"/>
            <w:szCs w:val="20"/>
          </w:rPr>
          <w:t>A Felügyelő Bizottság elnöke, Bruckner István úr elköltözött, így szükségessé vált a Felügyelő Bizottság elnökének újraválasztása</w:t>
        </w:r>
      </w:ins>
      <w:ins w:id="580" w:author="ocean szovetkezet" w:date="2012-04-23T10:55:00Z">
        <w:r>
          <w:rPr>
            <w:color w:val="000000"/>
            <w:sz w:val="20"/>
            <w:szCs w:val="20"/>
          </w:rPr>
          <w:t xml:space="preserve">. A Felügyelő Bizottság által lefolytatott konzultációk alapján új tagként/elnökként  Fábián Ervin (1048 Budapest, Intarzia u. 20. II.4. szám </w:t>
        </w:r>
      </w:ins>
      <w:ins w:id="581" w:author="ocean szovetkezet" w:date="2012-04-23T10:57:00Z">
        <w:r>
          <w:rPr>
            <w:color w:val="000000"/>
            <w:sz w:val="20"/>
            <w:szCs w:val="20"/>
          </w:rPr>
          <w:t>alatt lakó tulajdonost jelölték.</w:t>
        </w:r>
      </w:ins>
    </w:p>
    <w:p>
      <w:pPr>
        <w:pStyle w:val="Normal"/>
        <w:rPr>
          <w:color w:val="000000"/>
          <w:sz w:val="20"/>
          <w:szCs w:val="20"/>
          <w:u w:val="single"/>
          <w:del w:id="583" w:author="Unknown" w:date="0-00-00T00:00:00Z"/>
        </w:rPr>
      </w:pPr>
      <w:del w:id="582" w:author="Unknown" w:date="0-00-00T00:00:00Z">
        <w:r>
          <w:rPr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color w:val="000000"/>
          <w:sz w:val="20"/>
          <w:szCs w:val="20"/>
          <w:u w:val="single"/>
          <w:ins w:id="585" w:author="ocean szovetkezet" w:date="2012-04-23T11:48:00Z"/>
        </w:rPr>
      </w:pPr>
      <w:ins w:id="584" w:author="ocean szovetkezet" w:date="2012-04-23T11:48:00Z">
        <w:r>
          <w:rPr>
            <w:color w:val="000000"/>
            <w:sz w:val="20"/>
            <w:szCs w:val="20"/>
            <w:u w:val="single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u w:val="single"/>
          <w:ins w:id="591" w:author="ocean szovetkezet" w:date="2012-04-10T11:28:00Z"/>
        </w:rPr>
      </w:pPr>
      <w:ins w:id="586" w:author="ocean szovetkezet" w:date="2012-04-10T11:14:00Z">
        <w:r>
          <w:rPr>
            <w:b/>
            <w:color w:val="000000"/>
            <w:sz w:val="20"/>
            <w:szCs w:val="20"/>
            <w:u w:val="single"/>
          </w:rPr>
          <w:t>9</w:t>
        </w:r>
      </w:ins>
      <w:ins w:id="587" w:author="ocean szovetkezet" w:date="2012-04-05T11:53:00Z">
        <w:r>
          <w:rPr>
            <w:b/>
            <w:color w:val="000000"/>
            <w:sz w:val="20"/>
            <w:szCs w:val="20"/>
            <w:u w:val="single"/>
          </w:rPr>
          <w:t xml:space="preserve">/2012. számú küldöttgyűlés határozattervezet a Felügyelő Bizottság </w:t>
        </w:r>
      </w:ins>
      <w:ins w:id="588" w:author="ocean szovetkezet" w:date="2012-04-23T10:55:00Z">
        <w:r>
          <w:rPr>
            <w:b/>
            <w:color w:val="000000"/>
            <w:sz w:val="20"/>
            <w:szCs w:val="20"/>
            <w:u w:val="single"/>
          </w:rPr>
          <w:t>tagjának/</w:t>
        </w:r>
      </w:ins>
      <w:ins w:id="589" w:author="ocean szovetkezet" w:date="2012-04-23T10:53:00Z">
        <w:r>
          <w:rPr>
            <w:b/>
            <w:color w:val="000000"/>
            <w:sz w:val="20"/>
            <w:szCs w:val="20"/>
            <w:u w:val="single"/>
          </w:rPr>
          <w:t>e</w:t>
        </w:r>
      </w:ins>
      <w:ins w:id="590" w:author="ocean szovetkezet" w:date="2012-04-05T11:53:00Z">
        <w:r>
          <w:rPr>
            <w:b/>
            <w:color w:val="000000"/>
            <w:sz w:val="20"/>
            <w:szCs w:val="20"/>
            <w:u w:val="single"/>
          </w:rPr>
          <w:t>lnökének személyéről:</w:t>
        </w:r>
      </w:ins>
    </w:p>
    <w:p>
      <w:pPr>
        <w:pStyle w:val="Normal"/>
        <w:rPr>
          <w:b/>
          <w:b/>
          <w:color w:val="000000"/>
          <w:sz w:val="20"/>
          <w:szCs w:val="20"/>
          <w:u w:val="single"/>
          <w:ins w:id="593" w:author="ocean szovetkezet" w:date="2012-04-10T11:28:00Z"/>
        </w:rPr>
      </w:pPr>
      <w:ins w:id="592" w:author="ocean szovetkezet" w:date="2012-04-10T11:28:00Z">
        <w:r>
          <w:rPr>
            <w:b/>
            <w:color w:val="000000"/>
            <w:sz w:val="20"/>
            <w:szCs w:val="20"/>
            <w:u w:val="single"/>
          </w:rPr>
        </w:r>
      </w:ins>
    </w:p>
    <w:p>
      <w:pPr>
        <w:pStyle w:val="Normal"/>
        <w:jc w:val="both"/>
        <w:rPr>
          <w:b/>
          <w:b/>
          <w:color w:val="000000"/>
          <w:sz w:val="20"/>
          <w:szCs w:val="20"/>
          <w:u w:val="none"/>
        </w:rPr>
      </w:pPr>
      <w:ins w:id="594" w:author="ocean szovetkezet" w:date="2012-04-10T11:28:00Z">
        <w:r>
          <w:rPr>
            <w:b/>
            <w:color w:val="000000"/>
            <w:sz w:val="20"/>
            <w:szCs w:val="20"/>
            <w:u w:val="none"/>
          </w:rPr>
          <w:t>A küldöttgyűlés … igen, … ne</w:t>
        </w:r>
      </w:ins>
      <w:ins w:id="595" w:author="ocean szovetkezet" w:date="2012-04-10T11:28:00Z">
        <w:r>
          <w:rPr>
            <w:b/>
            <w:color w:val="000000"/>
            <w:sz w:val="20"/>
            <w:szCs w:val="20"/>
          </w:rPr>
          <w:t>m, …tartózkodás mellett</w:t>
        </w:r>
      </w:ins>
      <w:ins w:id="596" w:author="ocean szovetkezet" w:date="2012-04-23T10:58:00Z">
        <w:r>
          <w:rPr>
            <w:b/>
            <w:color w:val="000000"/>
            <w:sz w:val="20"/>
            <w:szCs w:val="20"/>
          </w:rPr>
          <w:t xml:space="preserve"> Fábián Ervin </w:t>
        </w:r>
      </w:ins>
      <w:ins w:id="597" w:author="ocean szovetkezet" w:date="2012-04-10T11:28:00Z">
        <w:r>
          <w:rPr>
            <w:b/>
            <w:color w:val="000000"/>
            <w:sz w:val="20"/>
            <w:szCs w:val="20"/>
          </w:rPr>
          <w:t xml:space="preserve"> (</w:t>
        </w:r>
      </w:ins>
      <w:ins w:id="598" w:author="ocean szovetkezet" w:date="2012-04-10T11:28:00Z">
        <w:r>
          <w:rPr>
            <w:b/>
            <w:color w:val="000000"/>
            <w:sz w:val="20"/>
            <w:szCs w:val="20"/>
            <w:u w:val="none"/>
          </w:rPr>
          <w:t>1048 Budapest,</w:t>
        </w:r>
      </w:ins>
      <w:ins w:id="599" w:author="ocean szovetkezet" w:date="2012-04-23T10:58:00Z">
        <w:r>
          <w:rPr>
            <w:b/>
            <w:color w:val="000000"/>
            <w:sz w:val="20"/>
            <w:szCs w:val="20"/>
          </w:rPr>
          <w:t xml:space="preserve"> Intarzia u. 20. II. 4.) tulajdonost</w:t>
        </w:r>
      </w:ins>
      <w:ins w:id="600" w:author="ocean szovetkezet" w:date="2012-04-10T11:28:00Z">
        <w:r>
          <w:rPr>
            <w:b/>
            <w:color w:val="000000"/>
            <w:sz w:val="20"/>
            <w:szCs w:val="20"/>
            <w:u w:val="none"/>
          </w:rPr>
          <w:t xml:space="preserve"> a Felügyelő Bizottság </w:t>
        </w:r>
      </w:ins>
      <w:ins w:id="601" w:author="ocean szovetkezet" w:date="2012-04-23T10:59:00Z">
        <w:r>
          <w:rPr>
            <w:b/>
            <w:color w:val="000000"/>
            <w:sz w:val="20"/>
            <w:szCs w:val="20"/>
          </w:rPr>
          <w:t>tagjának/</w:t>
        </w:r>
      </w:ins>
      <w:ins w:id="602" w:author="ocean szovetkezet" w:date="2012-04-10T11:28:00Z">
        <w:r>
          <w:rPr>
            <w:b/>
            <w:color w:val="000000"/>
            <w:sz w:val="20"/>
            <w:szCs w:val="20"/>
            <w:u w:val="none"/>
          </w:rPr>
          <w:t xml:space="preserve">elnökének </w:t>
        </w:r>
      </w:ins>
      <w:ins w:id="603" w:author="ocean szovetkezet" w:date="2012-04-10T11:28:00Z">
        <w:r>
          <w:rPr>
            <w:b/>
            <w:color w:val="000000"/>
            <w:sz w:val="20"/>
            <w:szCs w:val="20"/>
          </w:rPr>
          <w:t xml:space="preserve"> legkésőbb 2015. május </w:t>
        </w:r>
      </w:ins>
      <w:ins w:id="604" w:author="ocean szovetkezet" w:date="2012-04-10T11:30:00Z">
        <w:r>
          <w:rPr>
            <w:b/>
            <w:color w:val="000000"/>
            <w:sz w:val="20"/>
            <w:szCs w:val="20"/>
          </w:rPr>
          <w:t xml:space="preserve">31-ig </w:t>
        </w:r>
      </w:ins>
      <w:ins w:id="605" w:author="ocean szovetkezet" w:date="2012-04-23T10:57:00Z">
        <w:r>
          <w:rPr>
            <w:b/>
            <w:color w:val="000000"/>
            <w:sz w:val="20"/>
            <w:szCs w:val="20"/>
          </w:rPr>
          <w:t xml:space="preserve">tartó megbízatással </w:t>
        </w:r>
      </w:ins>
      <w:ins w:id="606" w:author="ocean szovetkezet" w:date="2012-04-10T11:30:00Z">
        <w:r>
          <w:rPr>
            <w:b/>
            <w:color w:val="000000"/>
            <w:sz w:val="20"/>
            <w:szCs w:val="20"/>
          </w:rPr>
          <w:t>megválasztja.</w:t>
        </w:r>
      </w:ins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  <w:del w:id="608" w:author="ocean szovetkezet" w:date="2012-04-10T11:21:00Z"/>
        </w:rPr>
      </w:pPr>
      <w:del w:id="607" w:author="ocean szovetkezet" w:date="2012-04-10T11:21:00Z">
        <w:r>
          <w:rPr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color w:val="000000"/>
          <w:sz w:val="20"/>
          <w:szCs w:val="20"/>
          <w:u w:val="single"/>
          <w:del w:id="610" w:author="ocean szovetkezet" w:date="2012-04-10T11:21:00Z"/>
        </w:rPr>
      </w:pPr>
      <w:del w:id="609" w:author="ocean szovetkezet" w:date="2012-04-10T11:21:00Z">
        <w:r>
          <w:rPr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color w:val="000000"/>
          <w:sz w:val="20"/>
          <w:szCs w:val="20"/>
          <w:u w:val="single"/>
          <w:del w:id="612" w:author="ocean szovetkezet" w:date="2012-04-10T11:21:00Z"/>
        </w:rPr>
      </w:pPr>
      <w:del w:id="611" w:author="ocean szovetkezet" w:date="2012-04-10T11:21:00Z">
        <w:r>
          <w:rPr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color w:val="000000"/>
          <w:sz w:val="20"/>
          <w:szCs w:val="20"/>
          <w:u w:val="single"/>
          <w:del w:id="614" w:author="ocean szovetkezet" w:date="2012-04-10T11:21:00Z"/>
        </w:rPr>
      </w:pPr>
      <w:del w:id="613" w:author="ocean szovetkezet" w:date="2012-04-10T11:21:00Z">
        <w:r>
          <w:rPr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i/>
          <w:i/>
          <w:color w:val="000000"/>
          <w:sz w:val="20"/>
          <w:szCs w:val="20"/>
          <w:u w:val="single"/>
          <w:del w:id="616" w:author="ocean szovetkezet" w:date="2012-04-10T11:21:00Z"/>
        </w:rPr>
      </w:pPr>
      <w:del w:id="615" w:author="ocean szovetkezet" w:date="2012-04-10T11:21:00Z">
        <w:r>
          <w:rPr>
            <w:i/>
            <w:color w:val="000000"/>
            <w:sz w:val="20"/>
            <w:szCs w:val="20"/>
            <w:u w:val="single"/>
          </w:rPr>
        </w:r>
      </w:del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dapest,  </w:t>
      </w:r>
      <w:ins w:id="617" w:author="ocean szovetkezet" w:date="2012-04-10T11:27:00Z">
        <w:r>
          <w:rPr>
            <w:color w:val="000000"/>
            <w:sz w:val="20"/>
            <w:szCs w:val="20"/>
          </w:rPr>
          <w:t>2012. április</w:t>
        </w:r>
      </w:ins>
      <w:r>
        <w:rPr>
          <w:color w:val="000000"/>
          <w:sz w:val="20"/>
          <w:szCs w:val="20"/>
        </w:rPr>
        <w:t>.</w:t>
      </w:r>
      <w:ins w:id="618" w:author="ocean szovetkezet" w:date="2012-04-10T11:27:00Z">
        <w:r>
          <w:rPr>
            <w:color w:val="000000"/>
            <w:sz w:val="20"/>
            <w:szCs w:val="20"/>
          </w:rPr>
          <w:t xml:space="preserve"> 10.</w:t>
        </w:r>
      </w:ins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ostás Lajos s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ügyvezető elnök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2124" w:hanging="212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024. számú ház: </w:t>
        <w:tab/>
        <w:t>Intarzia 19/21-Hajló 43/47-Óceánárok 9/11 számú lépcsőházak által határolt épület</w:t>
      </w:r>
    </w:p>
    <w:p>
      <w:pPr>
        <w:pStyle w:val="Normal"/>
        <w:ind w:left="2124" w:hanging="212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025. számú ház:</w:t>
        <w:tab/>
        <w:t>Intarzia 15/17-Falemez 1/5-Óceánárok 13/15 számú lépcsőházak által határolt épület</w:t>
      </w:r>
    </w:p>
    <w:p>
      <w:pPr>
        <w:pStyle w:val="Normal"/>
        <w:ind w:left="2124" w:hanging="212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026. számú ház:</w:t>
        <w:tab/>
        <w:t>Intarzia 11/13-Falemez 2/12-Óceánárok 17/19 számú lépcsőházak által határolt épület</w:t>
      </w:r>
    </w:p>
    <w:p>
      <w:pPr>
        <w:pStyle w:val="Normal"/>
        <w:ind w:left="2124" w:hanging="212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027. számú ház:</w:t>
        <w:tab/>
        <w:t>Intarzia 7/9-Pácoló u. 1/5-Óceánárok 21/23 számú lépcsőházak által határolt épület</w:t>
      </w:r>
    </w:p>
    <w:p>
      <w:pPr>
        <w:pStyle w:val="Normal"/>
        <w:ind w:left="2124" w:hanging="212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029. számú ház:</w:t>
        <w:tab/>
        <w:t>Hajló 37/41-Intarzia 24/28-Falemez 7/11 számú lépcsőházak által határolt épület</w:t>
      </w:r>
    </w:p>
    <w:p>
      <w:pPr>
        <w:pStyle w:val="Normal"/>
        <w:ind w:left="2124" w:hanging="212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030. számú ház:</w:t>
        <w:tab/>
        <w:t>Hajló 21/23-Falemez 14/24- Intarzia 16/18, 20/22 számú lépcsőházak által határolt épület</w:t>
      </w:r>
    </w:p>
    <w:p>
      <w:pPr>
        <w:pStyle w:val="Szvegtrzs3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  <w:del w:id="620" w:author="ocean szovetkezet" w:date="2012-04-10T11:22:00Z"/>
        </w:rPr>
      </w:pPr>
      <w:del w:id="619" w:author="ocean szovetkezet" w:date="2012-04-10T11:22:00Z">
        <w:r>
          <w:rPr>
            <w:b/>
            <w:bCs/>
            <w:color w:val="000000"/>
            <w:sz w:val="20"/>
            <w:szCs w:val="20"/>
          </w:rPr>
        </w:r>
      </w:del>
    </w:p>
    <w:p>
      <w:pPr>
        <w:pStyle w:val="Normal"/>
        <w:jc w:val="both"/>
        <w:rPr>
          <w:i/>
          <w:i/>
          <w:color w:val="000000"/>
          <w:sz w:val="20"/>
          <w:szCs w:val="20"/>
          <w:del w:id="622" w:author="ocean szovetkezet" w:date="2012-04-10T11:22:00Z"/>
        </w:rPr>
      </w:pPr>
      <w:del w:id="621" w:author="ocean szovetkezet" w:date="2012-04-10T11:22:00Z">
        <w:r>
          <w:rPr>
            <w:i/>
            <w:color w:val="000000"/>
            <w:sz w:val="20"/>
            <w:szCs w:val="20"/>
          </w:rPr>
        </w:r>
      </w:del>
    </w:p>
    <w:p>
      <w:pPr>
        <w:pStyle w:val="Normal"/>
        <w:jc w:val="both"/>
        <w:rPr>
          <w:i/>
          <w:i/>
          <w:color w:val="000000"/>
          <w:sz w:val="20"/>
          <w:szCs w:val="20"/>
          <w:del w:id="624" w:author="ocean szovetkezet" w:date="2012-04-10T11:22:00Z"/>
        </w:rPr>
      </w:pPr>
      <w:del w:id="623" w:author="ocean szovetkezet" w:date="2012-04-10T11:22:00Z">
        <w:r>
          <w:rPr>
            <w:i/>
            <w:color w:val="000000"/>
            <w:sz w:val="20"/>
            <w:szCs w:val="20"/>
          </w:rPr>
          <w:delText>1./2011. számú küldöttgyűlési határozattervezet: küldöttgyűlés határozatképességének megállapítása</w:delText>
        </w:r>
      </w:del>
    </w:p>
    <w:p>
      <w:pPr>
        <w:pStyle w:val="Normal"/>
        <w:jc w:val="both"/>
        <w:rPr/>
      </w:pPr>
      <w:ins w:id="625" w:author="ocean szovetkezet" w:date="2012-04-10T11:22:00Z">
        <w:r>
          <w:rPr>
            <w:i/>
            <w:color w:val="000000"/>
            <w:sz w:val="20"/>
            <w:szCs w:val="20"/>
          </w:rPr>
          <w:t>1</w:t>
        </w:r>
      </w:ins>
      <w:del w:id="626" w:author="ocean szovetkezet" w:date="2012-04-10T11:22:00Z">
        <w:r>
          <w:rPr>
            <w:i/>
            <w:color w:val="000000"/>
            <w:sz w:val="20"/>
            <w:szCs w:val="20"/>
          </w:rPr>
          <w:delText>2</w:delText>
        </w:r>
      </w:del>
      <w:r>
        <w:rPr>
          <w:i/>
          <w:color w:val="000000"/>
          <w:sz w:val="20"/>
          <w:szCs w:val="20"/>
        </w:rPr>
        <w:t>./2011. számú küldöttgyűlési határozattervezet: a küldöttgyűlés tisztségviselőinek megválasztásáról</w:t>
      </w:r>
    </w:p>
    <w:p>
      <w:pPr>
        <w:pStyle w:val="Normal"/>
        <w:jc w:val="both"/>
        <w:rPr/>
      </w:pPr>
      <w:del w:id="627" w:author="ocean szovetkezet" w:date="2012-04-10T11:22:00Z">
        <w:r>
          <w:rPr>
            <w:i/>
            <w:color w:val="000000"/>
            <w:sz w:val="20"/>
            <w:szCs w:val="20"/>
          </w:rPr>
          <w:delText>3</w:delText>
        </w:r>
      </w:del>
      <w:ins w:id="628" w:author="ocean szovetkezet" w:date="2012-04-10T11:22:00Z">
        <w:r>
          <w:rPr>
            <w:i/>
            <w:color w:val="000000"/>
            <w:sz w:val="20"/>
            <w:szCs w:val="20"/>
          </w:rPr>
          <w:t>2</w:t>
        </w:r>
      </w:ins>
      <w:r>
        <w:rPr>
          <w:i/>
          <w:color w:val="000000"/>
          <w:sz w:val="20"/>
          <w:szCs w:val="20"/>
        </w:rPr>
        <w:t>./2011. számú  küldöttgyűlési határozattervezet: a napirendi pontok elfogadása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629" w:author="ocean szovetkezet" w:date="2012-04-23T11:46:00Z">
      <w:r>
        <w:rPr>
          <w:rStyle w:val="PageNumber"/>
        </w:rPr>
        <w:tab/>
        <w:t xml:space="preserve">- </w:t>
      </w:r>
    </w:ins>
    <w:ins w:id="630" w:author="ocean szovetkezet" w:date="2012-04-23T11:46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2</w:t>
      </w:r>
      <w:r>
        <w:rPr>
          <w:rStyle w:val="PageNumber"/>
        </w:rPr>
        <w:fldChar w:fldCharType="end"/>
      </w:r>
    </w:ins>
    <w:ins w:id="631" w:author="ocean szovetkezet" w:date="2012-04-23T11:46:00Z">
      <w:r>
        <w:rPr>
          <w:rStyle w:val="PageNumber"/>
        </w:rPr>
        <w:t xml:space="preserve"> -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szov.fw.hu/" TargetMode="External"/><Relationship Id="rId3" Type="http://schemas.openxmlformats.org/officeDocument/2006/relationships/hyperlink" Target="http://www.oceanszov.fw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8:00Z</dcterms:created>
  <dc:creator>ocean szovetkezet</dc:creator>
  <dc:description/>
  <cp:keywords/>
  <dc:language>en-US</dc:language>
  <cp:lastModifiedBy>ocean szovetkezet</cp:lastModifiedBy>
  <cp:lastPrinted>2012-04-26T10:33:00Z</cp:lastPrinted>
  <dcterms:modified xsi:type="dcterms:W3CDTF">2012-12-14T10:03:00Z</dcterms:modified>
  <cp:revision>4</cp:revision>
  <dc:subject/>
  <dc:title>ÓCEÁN Lakásfenntartó Szövetkezet</dc:title>
</cp:coreProperties>
</file>