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A Felügyelő Bizottság véleménye az Óceán Lakásfenntartó Szövetkezet </w:t>
      </w:r>
    </w:p>
    <w:p>
      <w:pPr>
        <w:pStyle w:val="Normal"/>
        <w:jc w:val="center"/>
        <w:rPr/>
      </w:pPr>
      <w:r>
        <w:rPr>
          <w:b/>
        </w:rPr>
        <w:t>2012. évi költségvetési és intézkedési tervével kapcso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előterjesztésben szereplő tervezett éves költségvetés egyensúly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Tervezett éves működési bevételek összesen:</w:t>
        <w:tab/>
        <w:t>59.421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Tervezett éves működési kiadások:</w:t>
        <w:tab/>
        <w:t>50.244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t>Felújítási alap képzése:</w:t>
        <w:tab/>
        <w:t>2.831 eFt</w:t>
      </w:r>
    </w:p>
    <w:p>
      <w:pPr>
        <w:pStyle w:val="Normal"/>
        <w:tabs>
          <w:tab w:val="clear" w:pos="708"/>
          <w:tab w:val="right" w:pos="6521" w:leader="none"/>
        </w:tabs>
        <w:ind w:left="709" w:hanging="0"/>
        <w:jc w:val="both"/>
        <w:rPr>
          <w:u w:val="single"/>
        </w:rPr>
      </w:pPr>
      <w:r>
        <w:rPr>
          <w:u w:val="single"/>
        </w:rPr>
        <w:t>OTP Lakáskasszára fizetendő:</w:t>
        <w:tab/>
        <w:t>3.971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A tervezett kiadások és a vállalt megtakarítások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együttes összege:</w:t>
        <w:tab/>
        <w:t>57.046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A tervezett éves bevétel és kiadás egyenlege</w:t>
      </w:r>
      <w:r>
        <w:rPr/>
        <w:t>:</w:t>
        <w:tab/>
        <w:t xml:space="preserve"> </w:t>
      </w:r>
      <w:r>
        <w:rPr>
          <w:b/>
        </w:rPr>
        <w:t xml:space="preserve">+ 2.375 eFt többlet </w:t>
      </w:r>
      <w:r>
        <w:rPr/>
        <w:t xml:space="preserve">kerül a megtakarítási számlára, ezen kívül az </w:t>
      </w:r>
      <w:r>
        <w:rPr>
          <w:b/>
        </w:rPr>
        <w:t>OTP LTP 3.971 eFt</w:t>
      </w:r>
      <w:r>
        <w:rPr/>
        <w:t>-tal növekszik.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A megtakarítási számla éves egyenleg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A megtakarítási számla változási a lekötött betétekkel együtt: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2012. január 01-i állapot:</w:t>
        <w:tab/>
        <w:t>32.299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Tervezett bevételek:</w:t>
        <w:tab/>
        <w:t>59.421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>
          <w:u w:val="single"/>
        </w:rPr>
        <w:t>Felújítási alap képzése:</w:t>
        <w:tab/>
        <w:t>2.831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>
          <w:b/>
        </w:rPr>
        <w:t>Tervezett bevételek összesen:</w:t>
        <w:tab/>
        <w:t>94.551eF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t>Kiadások és a vállalt megtakarítások:</w:t>
        <w:tab/>
        <w:t>57.046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Tervezett kiadások összesen:</w:t>
        <w:tab/>
        <w:t>57.046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u w:val="single"/>
        </w:rPr>
        <w:t>Egyenleg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Tervezett bevételek összesen:</w:t>
        <w:tab/>
        <w:t>94.551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u w:val="single"/>
        </w:rPr>
        <w:t>Tervezett kiadások összesen:</w:t>
        <w:tab/>
        <w:t>- 57.046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t>Egyenleg:</w:t>
        <w:tab/>
        <w:t>+ 37.505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A megtakarítási számla várható összege 2012. év végén 37.505 eFt lesz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Az OTP LTP összege az állami támogatással és a kamatokkal együtt várhatóan 18.591 e Ft lesz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A 2012. évi tervezett költségvetés legfőbb adatainak összehasonlítása a 2011. évi tényadatokka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1. évi tény ( e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2. évi tény (e 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Változás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bevételek összesen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9.6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9.4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kiad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0.6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0.2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Falújítási alap kép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8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OTP LTP-re fizeten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9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9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*Állami támogatások és kamatok nélkü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Az előzőekben (1.  2. 3. pont) tárgyalt elemzések alapján a 2012. évre előterjesztett költségvetési és intézkedési tervet a Felügyelő Bizottság korrektnek tartja és elfogadását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 május 2.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   …</w:t>
      </w:r>
      <w:r>
        <w:rPr/>
        <w:t>..……………………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  <w:t>Bruckner István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a Felügyelő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alegúja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1:00Z</dcterms:created>
  <dc:creator>ocean szovetkezet</dc:creator>
  <dc:description/>
  <cp:keywords/>
  <dc:language>en-US</dc:language>
  <cp:lastModifiedBy>ocean szovetkezet</cp:lastModifiedBy>
  <cp:lastPrinted>2012-05-04T10:55:00Z</cp:lastPrinted>
  <dcterms:modified xsi:type="dcterms:W3CDTF">2012-05-07T06:51:00Z</dcterms:modified>
  <cp:revision>2</cp:revision>
  <dc:subject/>
  <dc:title>Óceán Lakásfenntartó Szövetkezet</dc:title>
</cp:coreProperties>
</file>