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ÓCEÁN LAKÁSFENNTARTÓ SZÖVETKEZ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48 Budapest, Intarzia u. 7.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elefon:     3806-628         Fax: 232-1041       e-mail: ocean1@vipmail.hu          honlap: www.oceanszov.fw.hu</w:t>
      </w:r>
    </w:p>
    <w:p>
      <w:pPr>
        <w:pStyle w:val="Normal"/>
        <w:jc w:val="center"/>
        <w:rPr>
          <w:rFonts w:ascii="Cambria" w:hAnsi="Cambria" w:cs="Cambria"/>
          <w:spacing w:val="200"/>
          <w:sz w:val="24"/>
          <w:szCs w:val="24"/>
        </w:rPr>
      </w:pPr>
      <w:r>
        <w:rPr>
          <w:rFonts w:cs="Cambria" w:ascii="Cambria" w:hAnsi="Cambria"/>
          <w:spacing w:val="200"/>
          <w:sz w:val="24"/>
          <w:szCs w:val="24"/>
        </w:rPr>
        <w:br/>
      </w:r>
      <w:r>
        <w:rPr>
          <w:rFonts w:cs="Cambria" w:ascii="Cambria" w:hAnsi="Cambria"/>
        </w:rPr>
        <w:t>TŰZRIADÓ TERV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 w:val="false"/>
          <w:sz w:val="20"/>
          <w:szCs w:val="20"/>
        </w:rPr>
        <w:t xml:space="preserve">Magatartási szabályok tűz esetén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Aki a Lakóházban vagy annak közelében tüzet észlel köteles azt a veszélyzónában, annak közelében vagy a Lakóház területén tartózkodók tudomására hozni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A tűz jelzése a helyszínen hangos "TŰZ VAN! TŰZ VAN!" kiáltással történjen, míg a távolabb tartózkodó személyeket zajkeltéssel, kolompolással kell értesíteni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jelzés hallatán mindenki köteles az építményt illetve a veszélyzónát maradéktalanul elhagyni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Ha a veszélyzónában tartózkodó személyek közül valaki önerejéből képtelen elmenekülni (sokkos állapot, sérülés, rosszullét, akadály stb.) a helyszínen tartózkodók első feladata az életmentés kell, hogy legyen, mindaddig, amíg saját életét, testi épségét nem veszélyezteti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A Lakóház kiürítését szükség szerint, a lakókkal előzetesen egyeztetve gyakoroltatni kell.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Tűzjelzés elsődleges eszköze a hangos szóval történő tűzilárma. 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 w:val="false"/>
          <w:sz w:val="20"/>
          <w:szCs w:val="20"/>
        </w:rPr>
        <w:t xml:space="preserve">Általános szabályok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jelzés észlelését követően a menekülési útvonalon keresztül az ajtóhoz legközelebb tartózkodó személy kezdi meg a kivonulást, majd őt követi a többi.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Lakóház férfi tagjai, illetve a Lakóház vezetését végző személyek zárják a sort és folyamatosan ellenőrzik a létszámot, illetve kötelességük meggyőződni, hogy mindenki elhagyta az épületet, veszélyzónát.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helyiség elhagyását követően az épületet a menekülési útvonalon olyan sorrendben kell elhagyni, amilyen sorrendet a menekülési terv meghatároz: a folyosó ajtóhoz illetve a lépcsőház bejáratához legközelebbi helyiségben tartózkodók kezdik el és a legtávolabbi helyiségben lévők fejezik be a kivonulást.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Kivonulás közben kerülni kell a csoportok keveredését, tumultus-szerű gyülekezést, hangoskodást, rendzavarást.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pánikhangulat veszélyezteti az épület időben történő elhagyásának megvalósíthatóságát, valamint a kivonulók testi épségét. A fegyelem megtartása az irányító személyek feladata!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gyülekezési területen, amely az épületre jellemző omlási határon kívül van végleges létszámellenőrzést, kell tartani. </w:t>
      </w:r>
    </w:p>
    <w:p>
      <w:pPr>
        <w:pStyle w:val="Default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A szükség szerint megtartásra kerülő gyakorló tűzriadókról jegyzőkönyvet kell készíteni és azokat a tűzvédelmi iratok között kell tartani. 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 w:val="false"/>
          <w:sz w:val="20"/>
          <w:szCs w:val="20"/>
        </w:rPr>
        <w:t xml:space="preserve">A keletkezett tűz oltása, vagyonmentés </w:t>
      </w:r>
    </w:p>
    <w:p>
      <w:pPr>
        <w:pStyle w:val="Default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Ha tűz nagysága és jellege lehetővé teszi, a helyszínen tartózkodó felnőtt személyzetnek a Lakóház területén elhelyezett kézi tűzoltó készülékek segítségével meg kell kísérelnie a tűz oltását. Ezzel párhuzamosan el kell végezni a veszélyeztetett terület áramellátásának és gázellátásának leválasztását. 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A tűz oltására minden rendelkezésre álló eszközt fel kell használni, amely legalább a tűz továbbterjedését, intenzitását korlátozni képes. Amennyiben az oltásban résztvevők nem biztosak abban, hogy a terület áramellátása kikapcsolásra került, vizet vagy vízbázisú oltóanyagot használni TILOS!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 közelében lévő még meg nem gyulladt tárgyakat, eszközöket, ha lehet, el kell távolítani, és biztonságba helyezni. </w:t>
      </w:r>
    </w:p>
    <w:p>
      <w:pPr>
        <w:pStyle w:val="Default"/>
        <w:numPr>
          <w:ilvl w:val="0"/>
          <w:numId w:val="6"/>
        </w:numPr>
        <w:spacing w:before="0" w:after="240"/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 oltása addig lehetséges, amíg annak kiterjedése az éghető anyagtól függően néhány négyzetméter alapterületű, vagy a keletkezett füstgázok és az égéssel együtt járó erős sugárzó hő a megközelítését lehetővé teszi. 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 w:val="false"/>
          <w:sz w:val="20"/>
          <w:szCs w:val="20"/>
        </w:rPr>
        <w:t xml:space="preserve">Tűz oltása kézi tűzoltóeszközökkel 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Lakóház területén található készenlétben tartott tűzoltó készülékekből egyszerre több darabot kell a tűz helyszínére szállítani, amelyeket – ha van elegendő személy a kezelésére –, párhuzamosan kell a tűz oltására felhasználni.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A Lakóház területén elhelyezett porral oltó készülékeket maximum 2-3 méter távolságból lehet hatásosan felhasználni tűz oltására. </w:t>
      </w:r>
    </w:p>
    <w:p>
      <w:pPr>
        <w:pStyle w:val="Default"/>
        <w:numPr>
          <w:ilvl w:val="0"/>
          <w:numId w:val="7"/>
        </w:numPr>
        <w:spacing w:before="0" w:after="240"/>
        <w:ind w:left="714" w:hanging="357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Az oltást úgy kell elvégezni, hogy az egész felületét az oltóporral sávosan végezve az oltási területet teljesen lefedjük. Az eloltott tüzet az újra lángra lobbanás veszélye miatt őrizetlenül hagyni TILOS!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 w:val="false"/>
          <w:sz w:val="20"/>
          <w:szCs w:val="20"/>
        </w:rPr>
        <w:t xml:space="preserve">Személyek mentése, elsősegélynyújtás szabályai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Ha a veszélyzónában tartózkodó személyek közül valaki önerejéből képtelen elmenekülni (sokkos állapot, sérülés, rosszullét, akadály stb.) a helyszínen tartózkodók első feladata az életmentés kell, hogy legyen, mindaddig, amíg saját életét testi épségét nem veszélyezteti.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Sérült személyek mentésére minden a helyszínen található arra alkalmas eszköz felhasználható.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Ha a helyszínen az ott tartózkodók ruházata lángra lobban, azt tűzoltó készülék, illetve oltópor felhasználásával oltani szigorúan TILOS. A lángra lobbant ruházatú személyeket, illetve a tüzet takaróval, lehetőség szerint nedvesített takaró segítségével kell eloltani. </w:t>
      </w:r>
    </w:p>
    <w:p>
      <w:pPr>
        <w:pStyle w:val="Default"/>
        <w:numPr>
          <w:ilvl w:val="0"/>
          <w:numId w:val="8"/>
        </w:numPr>
        <w:spacing w:before="0" w:after="240"/>
        <w:ind w:left="714" w:hanging="357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Sérült égett testrészeket a rendszeresített elsősegélynyújtó eszközök felhasználásával kell ellátni és szükség szerint orvoshoz szállítani, vagy mentőt hívni. 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Cs w:val="false"/>
          <w:sz w:val="20"/>
          <w:szCs w:val="20"/>
        </w:rPr>
        <w:t xml:space="preserve">Külső segítség igénybevétele tűz oltásához </w:t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Ha a tűz kiterjedése intenzitása lehetetlenné teszi, hogy a helyszínen található tűzoltó eszközökkel beavatkozzunk, haladéktalanul értesíteni kell a területileg illetékes Katasztrófavédelmi Kirendeltséget.</w:t>
      </w:r>
    </w:p>
    <w:p>
      <w:pPr>
        <w:pStyle w:val="Default"/>
        <w:ind w:left="720" w:hanging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Észak-Pesti Katasztrófavédelmi Kirendeltség </w:t>
      </w:r>
    </w:p>
    <w:p>
      <w:pPr>
        <w:pStyle w:val="Default"/>
        <w:ind w:left="720" w:hanging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1131, Budapest, XIII. ker. Zsinór utca 8-12.</w:t>
      </w:r>
    </w:p>
    <w:p>
      <w:pPr>
        <w:pStyle w:val="Default"/>
        <w:ind w:left="720" w:hanging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elefonos elérhetősége: +36-1-459-23-71</w:t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A tűzoltóság hívószáma: 105 </w:t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jelzésnek tartalmaznia kell: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eset pontos helyét: helység, utca, házszám;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tűz terjedelmét, nagyságát (pl. - egy helyiség, épületrész, létesítmény);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Milyen anyag és, mit veszélyeztet a tűz (pl. - épület, tetőszerkezet, gépkocsi, üzemanyag, vegyi anyag, ha ismert az anyagfajta pontos megnevezése);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Emberélet van-e veszélyben;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bejelentő nevét és annak a távbeszélőnek a kapcsolási számát, ahonnan a jelentés történt;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jelentés befejezését követően legalább addig nem szabad megszakítani a vonalat, amíg a jelentést vevő nem jelzi, hogy a közölt adatokat értette, és tudomásul vette.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Ezt követően, ha nem tartózkodik a helyszínen értesíteni kell az Ügyvezető elnököt, és az irodavezető-gondnokot:           </w:t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</w:t>
      </w:r>
    </w:p>
    <w:p>
      <w:pPr>
        <w:pStyle w:val="Default"/>
        <w:ind w:left="360" w:hanging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</w:t>
      </w:r>
      <w:r>
        <w:rPr>
          <w:rFonts w:cs="Times New Roman" w:ascii="Cambria" w:hAnsi="Cambria"/>
          <w:b w:val="false"/>
          <w:sz w:val="20"/>
          <w:szCs w:val="20"/>
        </w:rPr>
        <w:tab/>
        <w:t>Név:  Rostás Lajos</w:t>
      </w:r>
    </w:p>
    <w:p>
      <w:pPr>
        <w:pStyle w:val="Default"/>
        <w:ind w:left="708" w:firstLine="708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Telefonszám.: 20/221-1510</w:t>
      </w:r>
    </w:p>
    <w:p>
      <w:pPr>
        <w:pStyle w:val="Default"/>
        <w:ind w:left="708" w:firstLine="708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Default"/>
        <w:ind w:left="708" w:firstLine="708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Név: Kriskó Lászlóné </w:t>
      </w:r>
    </w:p>
    <w:p>
      <w:pPr>
        <w:pStyle w:val="Default"/>
        <w:ind w:left="708" w:firstLine="708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Telefonszám.: 20/211-1813</w:t>
      </w:r>
    </w:p>
    <w:p>
      <w:pPr>
        <w:pStyle w:val="Default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helyszínen előkészületeket kell tenni a tűzoltóság fogadására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Elő kell készíteni a Lakóház Tűzvédelmi Szabályzatát, különös tekintettel a Lakóház alaprajzára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megérkezés után a kivonulás vezetőjét tájékoztatni kell minden olyan körülményről, ami a tűzoltás szempontjából lényeges. Így a helyiségekben található anyagok éghetőségéről, különösen éghető anyagok, folyadékok, gázok, gázpalackok előfordulásáról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A mentés, oltás irányítása a kivonulás-vezető parancsnok feladata, utasításait minden helyszínen tartózkodónak kötelessége végrehajtani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Minden tűzesetet, az eloltottat is jelenteni kell a tűzoltóság felé, a tűzriadó terv tartalmát a Lakóház lakóival meg kell ismertetni.</w:t>
      </w:r>
    </w:p>
    <w:p>
      <w:pPr>
        <w:pStyle w:val="Default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Default"/>
        <w:jc w:val="both"/>
        <w:rPr>
          <w:rFonts w:ascii="Cambria" w:hAnsi="Cambr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ambria" w:hAnsi="Cambria"/>
          <w:b w:val="false"/>
          <w:i/>
          <w:sz w:val="20"/>
          <w:szCs w:val="20"/>
        </w:rPr>
        <w:t>Hatályos: 2016. február 10.</w:t>
      </w:r>
    </w:p>
    <w:p>
      <w:pPr>
        <w:pStyle w:val="Default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0"/>
          <w:szCs w:val="20"/>
        </w:rPr>
        <w:t xml:space="preserve">           </w:t>
      </w:r>
      <w:r>
        <w:rPr>
          <w:rFonts w:eastAsia="Cambria" w:cs="Cambria" w:ascii="Cambria" w:hAnsi="Cambria"/>
          <w:b w:val="false"/>
          <w:sz w:val="20"/>
          <w:szCs w:val="20"/>
        </w:rPr>
        <w:t xml:space="preserve">       </w:t>
      </w:r>
      <w:r>
        <w:rPr>
          <w:rFonts w:cs="Times New Roman" w:ascii="Cambria" w:hAnsi="Cambria"/>
          <w:b w:val="false"/>
          <w:sz w:val="20"/>
          <w:szCs w:val="20"/>
        </w:rPr>
        <w:tab/>
        <w:tab/>
        <w:tab/>
        <w:tab/>
        <w:tab/>
        <w:tab/>
        <w:tab/>
        <w:tab/>
        <w:t>Rostás Lajos sk.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Times New Roman" w:ascii="Cambria" w:hAnsi="Cambria"/>
          <w:b w:val="false"/>
          <w:sz w:val="20"/>
          <w:szCs w:val="20"/>
        </w:rPr>
        <w:tab/>
        <w:tab/>
        <w:tab/>
        <w:tab/>
        <w:tab/>
        <w:tab/>
        <w:tab/>
        <w:tab/>
        <w:tab/>
        <w:t>ügyvezető elnök</w:t>
        <w:tab/>
        <w:t xml:space="preserve">  </w:t>
        <w:tab/>
        <w:t xml:space="preserve">       </w:t>
        <w:tab/>
      </w:r>
    </w:p>
    <w:p>
      <w:pPr>
        <w:pStyle w:val="Normal"/>
        <w:spacing w:before="0" w:after="200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b/>
      <w:bCs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6:00Z</dcterms:created>
  <dc:creator>Rostás Lajos</dc:creator>
  <dc:description/>
  <cp:keywords/>
  <dc:language>en-US</dc:language>
  <cp:lastModifiedBy>Rostás Lajos</cp:lastModifiedBy>
  <cp:lastPrinted>2016-03-29T11:08:00Z</cp:lastPrinted>
  <dcterms:modified xsi:type="dcterms:W3CDTF">2016-03-30T07:06:00Z</dcterms:modified>
  <cp:revision>2</cp:revision>
  <dc:subject/>
  <dc:title>ÓCEÁN LAKÁSFENNTARTÓ SZÖVETKEZET</dc:title>
</cp:coreProperties>
</file>