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Óceán Lakásfenntartó Szövetkezet</w:t>
      </w:r>
    </w:p>
    <w:p>
      <w:pPr>
        <w:pStyle w:val="Normal"/>
        <w:rPr/>
      </w:pPr>
      <w:r>
        <w:rPr/>
        <w:t>1048 Budapest, Intarzia u. 7.</w:t>
      </w:r>
    </w:p>
    <w:p>
      <w:pPr>
        <w:pStyle w:val="Normal"/>
        <w:rPr/>
      </w:pPr>
      <w:r>
        <w:rPr/>
        <w:t>Levelezési cím: 1330 Budapest, Pf.44.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Telefon: 3806-628, fax: 232-1041      e-mal: </w:t>
      </w:r>
      <w:hyperlink r:id="rId2">
        <w:r>
          <w:rPr>
            <w:rStyle w:val="InternetLink"/>
          </w:rPr>
          <w:t>ocean1@vipmail.hu</w:t>
        </w:r>
      </w:hyperlink>
      <w:r>
        <w:rPr/>
        <w:t xml:space="preserve">     honlap: oceanszov.fw.hu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ktatószám: 22 /2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JEGYZŐKÖNYV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Felvéve: az Óceán Lakásfenntartó Szövetkezet 2012. május  9-én megtartott küldöttértekezletén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 küldöttgyűlés helye: 1048 Budapest, Hajló u. 2-8-, KFÁMK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Jelen vannak:Rostás Lajos ügyvezető elnök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 xml:space="preserve">       Bruckner István FB. elnök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Kriskó Lászlóné irodavezető-gondnok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alamint a mellékelt jelenléti ív szerint a 1024, 1025, 1026,1027,1029 valamint a 1030-as  épületek lépcsőházainak képviseletében 26 fő (1 fő meghatalmazással). A meghatalmazott  a Falemez u. 20 küldöttje (Diószegi Zoltán által) Tóth Gáborné, ugyancsak Falemez u. 20. szám alatti lako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1.  </w:t>
      </w:r>
      <w:r>
        <w:rPr>
          <w:sz w:val="18"/>
          <w:szCs w:val="18"/>
        </w:rPr>
        <w:t>Rostás Lajos 18,15-kor megnyitja a küldöttgyűlést, egyben 26 küldött jelenlétével megállapítja a küldöttgyűlés határozatképességét (a küldöttgyűlés 26 fő jelenléte esetén már határozatképes), és javaslatot tesz a küldöttgyűlés elnöke, jegyzőkönyvvezetője, valamint a jegyzőkönyv hitelesítők személyére, majd ismerteti a napirendi pontokat is. Ennek alapján a küldöttgyűlés az alábbi határozatokat hozta meg: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1./2012. számú küldöttgyűlési határozat  a küldöttgyűlés tisztségviselőinek személyéről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b/>
          <w:sz w:val="18"/>
          <w:szCs w:val="18"/>
        </w:rPr>
        <w:t>A küldöttgyűlés  26 igen, 0 nem szavazattal, 0 tartózkodás mellett  úgy határoz, hogy a küldöttgyűlés elnöke Rostás Lajos ügyvezető elnök, a jegyzőkönyv vezetője Kriskó Lászlóné, a jegyzőkönyv hitelesítője Nagy László ( Falemez 11.) és Boldizsár Enikő ( Falemez 12.)”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2./2012. számú küldöttgyűlési határozat  a napirendi pontokról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„</w:t>
      </w:r>
      <w:r>
        <w:rPr>
          <w:b/>
          <w:sz w:val="18"/>
          <w:szCs w:val="18"/>
        </w:rPr>
        <w:t>A küldöttgyűlés 26 igen, 0 nem szavazattal, 0 tartózkodás mellett úgy határoz, hogy a küldöttgyűlés meghívójában szereplő napirendi pontokat az alábbiak szerint elfogadja: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Napirendi pontok: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ins w:id="2" w:author="ocean szovetkezet" w:date="2012-04-23T11:28:00Z"/>
        </w:rPr>
      </w:pPr>
      <w:ins w:id="0" w:author="ocean szovetkezet" w:date="2012-04-23T11:27:00Z">
        <w:r>
          <w:rPr>
            <w:b/>
            <w:sz w:val="20"/>
            <w:szCs w:val="20"/>
          </w:rPr>
          <w:t xml:space="preserve">Határozatképesség megállapítása, </w:t>
        </w:r>
      </w:ins>
      <w:r>
        <w:rPr>
          <w:b/>
          <w:sz w:val="20"/>
          <w:szCs w:val="20"/>
        </w:rPr>
        <w:t>a</w:t>
      </w:r>
      <w:ins w:id="1" w:author="ocean szovetkezet" w:date="2012-04-23T11:28:00Z">
        <w:r>
          <w:rPr>
            <w:b/>
            <w:sz w:val="20"/>
            <w:szCs w:val="20"/>
          </w:rPr>
          <w:t xml:space="preserve"> küldöttgyűlés tisztségviselőinek (levezető elnök, jegyzőkönyv-vezető, 2 fő jegyzőkönyv hitelesítő)  megválasztása</w:t>
        </w:r>
      </w:ins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  <w:ins w:id="4" w:author="ocean szovetkezet" w:date="2012-04-23T11:27:00Z"/>
        </w:rPr>
      </w:pPr>
      <w:r>
        <w:rPr>
          <w:b/>
          <w:sz w:val="20"/>
          <w:szCs w:val="20"/>
        </w:rPr>
        <w:t>N</w:t>
      </w:r>
      <w:ins w:id="3" w:author="ocean szovetkezet" w:date="2012-04-23T11:27:00Z">
        <w:r>
          <w:rPr>
            <w:b/>
            <w:sz w:val="20"/>
            <w:szCs w:val="20"/>
          </w:rPr>
          <w:t xml:space="preserve">apirendi pontok elfogadása </w:t>
        </w:r>
      </w:ins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  <w:ins w:id="6" w:author="ocean szovetkezet" w:date="2012-04-23T11:29:00Z"/>
        </w:rPr>
      </w:pPr>
      <w:ins w:id="5" w:author="ocean szovetkezet" w:date="2012-04-23T11:29:00Z">
        <w:r>
          <w:rPr>
            <w:b/>
            <w:sz w:val="20"/>
            <w:szCs w:val="20"/>
          </w:rPr>
          <w:t>A 2011. évi pénzügyi beszámoló, a FB. értékelésének megvitatása, a 2011. évi beszámoló elfogadása</w:t>
        </w:r>
      </w:ins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  <w:ins w:id="9" w:author="ocean szovetkezet" w:date="2012-04-23T11:30:00Z"/>
        </w:rPr>
      </w:pPr>
      <w:ins w:id="7" w:author="ocean szovetkezet" w:date="2012-04-23T11:29:00Z">
        <w:r>
          <w:rPr>
            <w:b/>
            <w:sz w:val="20"/>
            <w:szCs w:val="20"/>
          </w:rPr>
          <w:t xml:space="preserve">A 2012. évi pénzügyi és intézkedési terv, a FB. </w:t>
        </w:r>
      </w:ins>
      <w:r>
        <w:rPr>
          <w:b/>
          <w:sz w:val="20"/>
          <w:szCs w:val="20"/>
        </w:rPr>
        <w:t>v</w:t>
      </w:r>
      <w:ins w:id="8" w:author="ocean szovetkezet" w:date="2012-04-23T11:30:00Z">
        <w:r>
          <w:rPr>
            <w:b/>
            <w:sz w:val="20"/>
            <w:szCs w:val="20"/>
          </w:rPr>
          <w:t>éleményezésének megvitatása, a 2012. évi pénzügyi és intézkedési terv elfogadása</w:t>
        </w:r>
      </w:ins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  <w:ins w:id="11" w:author="ocean szovetkezet" w:date="2012-04-23T11:31:00Z"/>
        </w:rPr>
      </w:pPr>
      <w:ins w:id="10" w:author="ocean szovetkezet" w:date="2012-04-23T11:30:00Z">
        <w:r>
          <w:rPr>
            <w:b/>
            <w:sz w:val="20"/>
            <w:szCs w:val="20"/>
          </w:rPr>
          <w:t>A Felügyelő Bizottság új tagjának/elnökének  megválasztása</w:t>
        </w:r>
      </w:ins>
      <w:r>
        <w:rPr>
          <w:b/>
          <w:sz w:val="20"/>
          <w:szCs w:val="20"/>
        </w:rPr>
        <w:t>”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1 .</w:t>
      </w:r>
      <w:r>
        <w:rPr>
          <w:sz w:val="18"/>
          <w:szCs w:val="18"/>
          <w:u w:val="single"/>
        </w:rPr>
        <w:t xml:space="preserve"> A 2011. évi pénzügyi beszámoló, a FB. értékelésének megvitatása, a 2011. évi beszámoló elfogadása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Rostás Lajos</w:t>
      </w:r>
      <w:r>
        <w:rPr>
          <w:sz w:val="18"/>
          <w:szCs w:val="18"/>
        </w:rPr>
        <w:t xml:space="preserve"> elmondja, hogy ez az év is a takarékosság éve volt, továbbra is cél a felhalmozások növelése. A bevétel-kiadás oldalon látható nagy eltérés, ennek oka, hogy fel kellett tüntetnünk az ÖKO-Plusz Program keretében beérkezett állami támogatást, amit szinte azonnal kiadásként a FŐTÁV-nak tovább kellett utalnunk. Nagy volumenű szennyvíz-gerinc felújítást is kellett végezni, ennek nagy részét a biztosító kifizett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pró, nem lényegi, a tételeket nem megváltoztató  javításokat kell végrehajtani a 2011-re beterjesztett anyagban: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1.oldal Közös költség hátralék összege rovatban 151.098 Ft, szerepel, ez helyesen 141.098 Ft. (a végösszeg helyes)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2. oldal Közös költség bevételek sor helyesen:”315Ft/nm/hó, április 1-től 320 Ft/nm/hó”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A 2012. évi tervben egy módosítás szükséges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6.oldal „Mellékvízmérő nélküli ingatlan helyesen „ 320 Ft.nm/hó”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Bruckner István</w:t>
      </w:r>
      <w:r>
        <w:rPr>
          <w:sz w:val="18"/>
          <w:szCs w:val="18"/>
        </w:rPr>
        <w:t xml:space="preserve"> úr a Felügyelő Bizottság elnöke a saját beszámolójukkal kapcsolatban (3.oldal) ugyancsak nem lényegi módosítást terjesztett elő: az egyik számoszlopban a helyesen írt szám előtt gépelési hibaként egy 2-es szám maradt, mely helyesen: „1924 Ft”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 2011. évi beszámolót elfogadásra javasolja, aláhúzta, hogy az adatok teljes mértékben egyeznek, jelezte, hogy a közös költség hátralék emelkedett, rámutatott, hogy a fizetendő szemétdíj a közös költség negyedét teszi k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Dávid Sándorné</w:t>
      </w:r>
      <w:r>
        <w:rPr>
          <w:sz w:val="18"/>
          <w:szCs w:val="18"/>
        </w:rPr>
        <w:t xml:space="preserve"> (Falemez 10) elmondja, hogy a lépcsőház tulajdonosai a takarékos gazdálkodásnak örülnek,  szerintük is magas a szemétdíj, ezért ki kellene emelni a közös költségből. Kérte a lépcsőházi ablakok szigetelését, mivel  eső esetén azok beáznak. Kérte a lépcsőházi fordulók linóleumának cseréjét, mert szerintük régi és kopott. Megemlítette a költségmegosztók ügyét i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agy László (Falemez u.11.) Megítélésük szerint soha nem állt ilyen jól a szövetkezet, köszönetüket fejezik ki a pozitív eredményekért. Külön megköszönte Bruckner úr munkáját i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Rostás Lajos</w:t>
      </w:r>
      <w:r>
        <w:rPr>
          <w:sz w:val="18"/>
          <w:szCs w:val="18"/>
        </w:rPr>
        <w:t xml:space="preserve"> válaszában kifejtette, hogy a szemét díja hatóságilag megállapított, ezen mi már a bevezetett, jelentős megtakarítást hozó szelektivizáláson túl nem tudunk tovább spórolni. Vannak olyan hírek, hogy július 1-től ez a díj tovább emelkedik. A szemétdíj közös költségből való kiemelése régi ügy, a Díjbeszedő Zrt.-vel folyamatosan harcolunk ennek eléréséért. Az ablakok szigetelése 25 évvel ezelőtti, ilyen jellegű gumitömítés már nem kapható, keressük a csere lehetőségét. A linóleumot biztosan mind az 52  lépcsőházban is szívesen kicserélnék, de jelenleg más, nagyobb volumenű munkákra (pl. szennyvíz ejtő és gerincvezeték cseréje) kell gyűjtenünk. A költségmegosztók felszerelésének igénye néhány tulajdonosban merült csak fel, számuk 4-5-re tehető. Korábban Nagy László úr javasolta, hogy a nehéz gazdasági helyzetre tekintettel lassítsunk a megtakarítás ütemén, ennek ideje elkövetkezett, mert a tulajdonosok egyre nehezebben teremtik elő a közös költséget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rdélyi Tibor úr jelezte, hogy a szemétdíj közös költségből való kiemelésével nem ért egyet, mivel más szemetének elszállítását nem hajlandó fizetni. Ezzel arra utalt, hogy más épületek tulajdonosai is a mi tárolónkhoz teszi le a szemetét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ás hozzászólás a napirendi ponthoz nem volt, így a küldöttgyűlés az alábbi határozatot hozt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Bruckner</w:t>
      </w:r>
      <w:r>
        <w:rPr>
          <w:sz w:val="18"/>
          <w:szCs w:val="18"/>
        </w:rPr>
        <w:t xml:space="preserve"> úr felhívta a figyelmet arra, hogy egy adott épületben a tulajdonosok 100%-ának kell ezt a megoldást elfogadniuk,  csak ekkor alkalmazható a költségmegoszt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öbb érdemi hozzászólás nem hangzott el, így az alábbi határozat elfogadására került sor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3./2012. számú küldöttgyűlési határozat a 2011. évi pénzügyi jelentés elfogadásáról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„</w:t>
      </w:r>
      <w:r>
        <w:rPr>
          <w:b/>
          <w:sz w:val="18"/>
          <w:szCs w:val="18"/>
        </w:rPr>
        <w:t xml:space="preserve">A küldöttgyűlés 26 igen, 0 nem szavazattal, 0 tartózkodás mellett úgy dönt, hogy a 2011. évi pénzügyi és intézkedési beszámolót, a beszámoló adatai alapján készített mérleget   a </w:t>
      </w:r>
      <w:r>
        <w:rPr>
          <w:b/>
          <w:sz w:val="18"/>
          <w:szCs w:val="18"/>
          <w:u w:val="single"/>
        </w:rPr>
        <w:t xml:space="preserve">beterjesztett formában, a kiegészítésekkel </w:t>
      </w:r>
      <w:r>
        <w:rPr>
          <w:b/>
          <w:sz w:val="18"/>
          <w:szCs w:val="18"/>
        </w:rPr>
        <w:t>elfogadja.”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0" w:hanging="0"/>
        <w:jc w:val="both"/>
        <w:rPr/>
      </w:pPr>
      <w:r>
        <w:rPr>
          <w:sz w:val="18"/>
          <w:szCs w:val="18"/>
          <w:u w:val="single"/>
        </w:rPr>
        <w:t>A 2012. évi pénzügyi és intézkedési terv, a FB. véleményezésének megvitatása, a 2012. évi pénzügyi és intézkedési terv elfogadása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Rostás Lajos</w:t>
      </w:r>
      <w:r>
        <w:rPr>
          <w:sz w:val="18"/>
          <w:szCs w:val="18"/>
        </w:rPr>
        <w:t xml:space="preserve"> kiemelte, hogy a takarékos gazdálkodás mellett  lassítanunk kell a megtakarítás ütemén, ez az ára annak, hogy ebben az évben nem emeljük fel a közös költséget. Számítani kell a csatorna gerincvezetékek jelentős cseréjére, aminek következtében a lépcsőházak bejárati szintjét mindenképpen újra kell burkoltatn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Bruckner</w:t>
      </w:r>
      <w:r>
        <w:rPr>
          <w:sz w:val="18"/>
          <w:szCs w:val="18"/>
        </w:rPr>
        <w:t xml:space="preserve"> úr szóban különösebb kiegészítést nem tett, a 2012. évi tervet elfogadásra javasolta, egyben jelezte, hogy a megtakarítás összege csökkenni fog.</w:t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>Sipos Gabriella (Hajló 43)</w:t>
      </w:r>
      <w:r>
        <w:rPr>
          <w:sz w:val="18"/>
          <w:szCs w:val="18"/>
        </w:rPr>
        <w:t xml:space="preserve"> jelezte, hogy lakásában sokszor van dugulás, ezért szeretné, ha abban a lépcsőházban is cserélnénk alapvezetéket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Erdélyi Klára (Falemez u.8.)</w:t>
      </w:r>
      <w:r>
        <w:rPr>
          <w:sz w:val="18"/>
          <w:szCs w:val="18"/>
        </w:rPr>
        <w:t xml:space="preserve"> felvetette, hogy az évi 4.000 M3 víz kifizetését soknak tartj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Rostás Lajos</w:t>
      </w:r>
      <w:r>
        <w:rPr>
          <w:sz w:val="18"/>
          <w:szCs w:val="18"/>
        </w:rPr>
        <w:t xml:space="preserve"> jelezte, hogy a Hajló 43-ban lesz vezetékcsere, majd elmondta, hogy a beállított vízmennyiség a leolvasások pontatlansága, nem egy időben való végrehajtása miatt ennyi vizet sajnos meg kell fizetni, de ez a későbbiek során folyamatosan kompenzálódik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ávid Sándorné felvetette, hogy miért csökken a felújítási alap képzésének összege, és van-e valamilyen előírás err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Rostás Lajos elmondta, hogy csökkentjük a megtakarítás képzésének ütemét, az alap képzése esetleges hitelfelvételnél lehet feltétel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ruckner úr közölte, hogy a megtakarítás összege valószínűleg úgy is több lesz.</w:t>
      </w:r>
    </w:p>
    <w:p>
      <w:pPr>
        <w:pStyle w:val="Normal"/>
        <w:jc w:val="both"/>
        <w:rPr/>
      </w:pPr>
      <w:r>
        <w:rPr>
          <w:sz w:val="18"/>
          <w:szCs w:val="18"/>
        </w:rPr>
        <w:t>Több hozzászólás, észrevétel nem volt így Rostás Lajos javaslatot tesz az előterjesztésben leírt határozati javaslatok összevonására., ésszerűsítésére, majd ezt követően elrendeli a határozati javaslat-tervezetekkel kapcsolatos szavazásokat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4./2012. számú küldöttgyűlési határozat a 2012. évi közös költségekről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„</w:t>
      </w:r>
      <w:r>
        <w:rPr>
          <w:b/>
          <w:sz w:val="18"/>
          <w:szCs w:val="18"/>
        </w:rPr>
        <w:t>A küldöttgyűlés 26 igen, 0 nem szavazattal, 0 tartózkodás mellett úgy dönt, hogy a 2011-ben 5./2011, 6./2011, 7./2011 jóváhagyott közös költségeket, használati díjakat egyéb közös költség hozzájárulásokat változatlanul hagyja azzal a kiegészítéssel, hogy az ügyvezető elnök a piaci igények, a kereslet-kínálat függvényében  - a Felügyelő Bizottság jóváhagyásával - dönthet a Falemez u.12., Hajló u. 47. és az Intarzia u. 15. szám alatti helyiségek után fizetendő közös költség hozzájárulás és bérleti díj összegéről.”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5./2012. számú küldöttgyűlési határozat a 2012. évi felújítási alap összegéről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„</w:t>
      </w:r>
      <w:r>
        <w:rPr>
          <w:b/>
          <w:sz w:val="18"/>
          <w:szCs w:val="18"/>
        </w:rPr>
        <w:t>A küldöttgyűlés 26 igen, 0 nem szavazattal, 0 tartózkodás mellett úgy dönt, hogy a felújítási alap képzésre a közös költségből elkülönített összeget 13 Ft/nm/hó összegről 8 Ft/nm/hó összegre változtatja.”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/2012. számú küldöttgyűlési határozat  a 2012. évi költségvetési és intézkedési terv elfogadásáró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A küldöttgyűlés 26 igen,0 nem szavazattal, 0 tartózkodás mellett úgy dönt, hogy a 2012. évi pénzügyi és intézkedési tervet a beterjesztett formában, az elhangzott módosításokkal elfogadja.”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Felügyelő Bizottság új tagjának/elnökének megválasztása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Rostás Lajos úr  hálás köszönetet mondott Bruckner úrnak a több évtizedes, a közösség javát szolgáló tevékenységéért, kiemelten a több mint 10 éve végzett Felügyelő Bizottsági munkájáért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Rostás Lajos elmondta, hogy a beterjesztésben szerepeltetett tulajdonos nem vállalta a tisztséget, így a Felügyelő Bizottság elnöknek a jelenlegi egyik tagot Zádor Oszkárt, új tagként pedig Molnár Kinga   (Intarzia u. 19.II.4.) tulajdonost jelöli.</w:t>
      </w:r>
    </w:p>
    <w:p>
      <w:pPr>
        <w:pStyle w:val="Normal"/>
        <w:jc w:val="both"/>
        <w:rPr/>
      </w:pPr>
      <w:r>
        <w:rPr>
          <w:sz w:val="18"/>
          <w:szCs w:val="18"/>
        </w:rPr>
        <w:t>Bruckner úr kérésére Molnár Kinga bemutatkozott a küldötteknek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zt követően Rostás Lajos ismertetette az írásos szavazás menetét, feltéve azt a kérdést, hogy a jelenlevők kívánnak-e mást is a jelöltek közé felvenni. A küldötteknek ilyen igényük és szándékuk nem volt, ezért az írásbeli szavazás a lepecsételt szavazólapok kiosztását követően lezajlott. Rostás Lajos közben felhívta a figyelmet arra is, hogy van lehetőség újabb személyek nevét is a lapon  feltüntetetn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Az írásos szavazás eredménye a szavatok összeszámlálása alapján a következő volt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ádor Oszkár 26 igen szavazat, Molnár Kinga 26 igen szavazat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7./2012. számú küldöttgyűlési határozat a Felügyelő Bizottság tagjának/ elnökének személyéről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A küldöttgyűlés 26 igen, 0 nem szavazattal, 0 tartózkodás mellett úgy dönt, hogy Zádor Oszkár (anjya neve:Gyurkó Katalin, született: Sátoraljaújhely, 1968.november 01.,lakcíme:1048 Budapest, Falemez u. 7. II.4. adóazonosító jele: 8371942230) tulajdonost a Felügyelő Bizottság elnökének, Molnár Kinga ( anyja neve:Sánta Mária Magdolna, született: Cluj Napoca (Románia) 1978. december 09.,lakcíme:1048 Budapest, Intarzia u. 9. II.4. adóazonosító jele: 8408841750) tulajdonost a Felügyelő Bizottság tagjának  a mai nappal kezdődő hatállyal  2015. május 31. napjáig terjedő időtartamra megválasztja.”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Rostás Lajos megköszönte a jelenlevők eredményes és hasznos munkáját, majd  a küldöttgyűlést 19,30-kor bezárt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Rostás Lajos</w:t>
        <w:tab/>
        <w:tab/>
        <w:tab/>
        <w:tab/>
        <w:tab/>
        <w:tab/>
        <w:tab/>
        <w:tab/>
        <w:tab/>
        <w:t xml:space="preserve">   Kriskó Lászlóné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levezető elnök</w:t>
        <w:tab/>
        <w:tab/>
        <w:tab/>
        <w:tab/>
        <w:tab/>
        <w:tab/>
        <w:tab/>
        <w:tab/>
        <w:tab/>
        <w:t>jegyzőkönyv-vezető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Nagy László (Falemez u.11.)                                                                                                Boldizsár Enikő ( Falemez 12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jegyzőkönyv hitelesítő   </w:t>
        <w:tab/>
        <w:tab/>
        <w:tab/>
        <w:tab/>
        <w:tab/>
        <w:tab/>
        <w:tab/>
        <w:t xml:space="preserve">       jegyzőkönyv hitelesítő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ean1@vipmail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aaalegújabb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19:00Z</dcterms:created>
  <dc:creator>ocean szovetkezet</dc:creator>
  <dc:description/>
  <cp:keywords/>
  <dc:language>en-US</dc:language>
  <cp:lastModifiedBy>ocean szovetkezet</cp:lastModifiedBy>
  <cp:lastPrinted>2012-05-22T11:37:00Z</cp:lastPrinted>
  <dcterms:modified xsi:type="dcterms:W3CDTF">2012-05-22T09:39:00Z</dcterms:modified>
  <cp:revision>9</cp:revision>
  <dc:subject/>
  <dc:title>Óceán Lakásfenntartó Szövetkezet</dc:title>
</cp:coreProperties>
</file>